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屏東縣東港鎮大潭國小傳染病防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辦理傳染病防治宣導活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確實通報各項傳染病及追蹤管理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並完成班級消毒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向家長及學生宣導生病【不上課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不上班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請各班級定期作班及消毒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向家長宣導全面性預防接種時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無特疾病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應讓學童接種，已達保護效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每學期發各班級口罩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以備隨時使用。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校內各水槽放置肥皂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落實預防工作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自我健康好習慣養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11:00Z</dcterms:created>
  <dc:creator>ZiyouXP</dc:creator>
  <dc:description/>
  <cp:keywords/>
  <dc:language>en-US</dc:language>
  <cp:lastModifiedBy>ZiyouXP</cp:lastModifiedBy>
  <dcterms:modified xsi:type="dcterms:W3CDTF">2012-09-08T07:05:00Z</dcterms:modified>
  <cp:revision>2</cp:revision>
  <dc:subject/>
  <dc:title>屏東縣東港鎮大潭國小傳染病防制</dc:title>
</cp:coreProperties>
</file>