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屏東縣大潭國小傳染病防制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/>
        <w:t>一</w:t>
      </w:r>
      <w:r>
        <w:rPr/>
        <w:t>.</w:t>
      </w:r>
      <w:r>
        <w:rPr/>
        <w:t>時間</w:t>
      </w:r>
      <w:r>
        <w:rPr/>
        <w:t>:101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地點</w:t>
      </w:r>
      <w:r>
        <w:rPr/>
        <w:t>:</w:t>
      </w:r>
      <w:r>
        <w:rPr/>
        <w:t>五年乙班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內容</w:t>
      </w:r>
      <w:r>
        <w:rPr/>
        <w:t>:</w:t>
      </w:r>
      <w:r>
        <w:rPr/>
        <w:t>班級消毒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140"/>
      </w:tblGrid>
      <w:tr>
        <w:trPr>
          <w:trHeight w:val="4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1140" cy="279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4450" cy="279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  <w:r>
              <w:rPr/>
              <w:t>導師先配置消毒用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  <w:r>
              <w:rPr/>
              <w:t>學生各自拿抹布使用</w:t>
            </w:r>
          </w:p>
        </w:tc>
      </w:tr>
      <w:tr>
        <w:trPr>
          <w:trHeight w:val="4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1140" cy="2828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0320" cy="2895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  <w:r>
              <w:rPr/>
              <w:t>學生拭擦自已的課桌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:</w:t>
            </w:r>
            <w:r>
              <w:rPr/>
              <w:t>學生拭擦自已的課桌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1:00Z</dcterms:created>
  <dc:creator>Yl</dc:creator>
  <dc:description/>
  <cp:keywords/>
  <dc:language>en-US</dc:language>
  <cp:lastModifiedBy>Yl</cp:lastModifiedBy>
  <dcterms:modified xsi:type="dcterms:W3CDTF">2012-09-10T06:31:00Z</dcterms:modified>
  <cp:revision>1</cp:revision>
  <dc:subject/>
  <dc:title>屏東縣大潭國小傳染病防制成果</dc:title>
</cp:coreProperties>
</file>