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大潭國小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傳染病防制宣導成果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: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點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幼稚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內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介紹腸病毒防制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8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79390" cy="283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介紹腸病毒的防制方法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多休息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避免去公共場所</w:t>
            </w:r>
          </w:p>
        </w:tc>
      </w:tr>
      <w:tr>
        <w:trPr>
          <w:trHeight w:val="43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263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介紹腸病毒的防制方法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勤洗手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請假在家休息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用品消毒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9:00Z</dcterms:created>
  <dc:creator>Yl</dc:creator>
  <dc:description/>
  <cp:keywords/>
  <dc:language>en-US</dc:language>
  <cp:lastModifiedBy>Yl</cp:lastModifiedBy>
  <dcterms:modified xsi:type="dcterms:W3CDTF">2012-09-17T02:09:00Z</dcterms:modified>
  <cp:revision>2</cp:revision>
  <dc:subject/>
  <dc:title>屏東縣大潭國小100學年傳染病防制宣導成果</dc:title>
</cp:coreProperties>
</file>