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屏東縣東港鎮大潭國小健康中心基本配備清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設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1200"/>
        <w:gridCol w:w="2940"/>
        <w:gridCol w:w="1241"/>
      </w:tblGrid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數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名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數量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高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子體溫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體重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耳溫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視力檢查燈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遮掩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亂點立體圖圖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剪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弱視篩檢圖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膠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牙齒模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繃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換藥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護木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夾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器械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冰寶、冰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泡鑷罐、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冰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敷料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角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腦及周邊設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科受水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病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酒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被子、枕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漂白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屏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捲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口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(</w:t>
            </w:r>
            <w:r>
              <w:rPr>
                <w:b/>
                <w:sz w:val="32"/>
                <w:szCs w:val="32"/>
              </w:rPr>
              <w:t>盒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Yl</dc:creator>
  <dc:description/>
  <cp:keywords/>
  <dc:language>en-US</dc:language>
  <cp:lastModifiedBy>Yl</cp:lastModifiedBy>
  <dcterms:modified xsi:type="dcterms:W3CDTF">2012-07-10T01:10:00Z</dcterms:modified>
  <cp:revision>3</cp:revision>
  <dc:subject/>
  <dc:title>屏東縣大潭國小急救設備</dc:title>
</cp:coreProperties>
</file>