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屏東縣大潭國小</w:t>
      </w: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年度複合式防災演練實施計畫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前言：</w:t>
      </w:r>
    </w:p>
    <w:p>
      <w:pPr>
        <w:pStyle w:val="Normal"/>
        <w:snapToGrid w:val="false"/>
        <w:spacing w:lineRule="atLeast" w:line="500"/>
        <w:ind w:left="480" w:firstLine="6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位於環太平洋地震帶，地震機率大，平時宜做好防震準備措施。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發生在日本規模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的大地震，引起海嘯、火災、土壤液化、核電廠危機，這些情況也有可能在台灣發生，積極推動各級學校防救災計畫與演練之施行，培養學校防災應變能力是必要的。本防災演練實施計畫以學校師生為對象，完成重大天然災害處理各項災害整備工作，評估災害發生後需要之人力、物力，並建立學校分組合作機制、基本資料，將既有器具設備建立清冊及制訂管理辦法；並將全校教職人員任務編組，設置防救災指揮中心，以對未來可能發生之災害作先前的預備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依據：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行政院災害防救法、行政院災害防救委員會災害防救基本計畫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教育部</w:t>
      </w:r>
      <w:r>
        <w:rPr>
          <w:rFonts w:ascii="標楷體" w:hAnsi="標楷體" w:cs="標楷體" w:eastAsia="標楷體"/>
          <w:sz w:val="28"/>
          <w:szCs w:val="28"/>
        </w:rPr>
        <w:t>災害防救緊急應變小組作業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屏府教國字第</w:t>
      </w:r>
      <w:r>
        <w:rPr>
          <w:rFonts w:eastAsia="標楷體"/>
          <w:sz w:val="28"/>
          <w:szCs w:val="28"/>
        </w:rPr>
        <w:t>100070411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500"/>
        <w:ind w:firstLine="2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屏府教國字第</w:t>
      </w:r>
      <w:r>
        <w:rPr>
          <w:rFonts w:eastAsia="標楷體" w:cs="標楷體" w:ascii="標楷體" w:hAnsi="標楷體"/>
          <w:sz w:val="28"/>
          <w:szCs w:val="28"/>
        </w:rPr>
        <w:t>10008720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目的：</w:t>
      </w:r>
    </w:p>
    <w:p>
      <w:pPr>
        <w:pStyle w:val="Normal"/>
        <w:snapToGrid w:val="false"/>
        <w:spacing w:lineRule="atLeast" w:line="500"/>
        <w:ind w:left="868" w:hanging="86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模擬發生地震引發多項災害情況，實施應變處理演練，檢視學校災害處置能力及各項災害處置流程。</w:t>
      </w:r>
    </w:p>
    <w:p>
      <w:pPr>
        <w:pStyle w:val="Normal"/>
        <w:snapToGrid w:val="false"/>
        <w:spacing w:lineRule="atLeast" w:line="50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整合災害處理效能，並作為日後災害處置參考經驗，藉以強化學校災害防救災應變處置暨善後復原重建作業能力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針對各校潛勢災害實施演練，強化師生災害應變能力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參與單位：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指導單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育部、屏東縣政府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主辦單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大潭國小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對象：全校師生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日期、地點及方式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實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實施地點：大潭國小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/>
        <w:t>活動流程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1743"/>
        <w:gridCol w:w="1020"/>
        <w:gridCol w:w="3540"/>
        <w:gridCol w:w="1440"/>
      </w:tblGrid>
      <w:tr>
        <w:trPr>
          <w:trHeight w:val="6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對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組別</w:t>
            </w:r>
          </w:p>
        </w:tc>
      </w:tr>
      <w:tr>
        <w:trPr>
          <w:trHeight w:val="6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＞前庭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地震</w:t>
            </w:r>
            <w:r>
              <w:rPr>
                <w:rFonts w:ascii="標楷體" w:hAnsi="標楷體" w:cs="標楷體" w:eastAsia="標楷體"/>
                <w:color w:val="000000"/>
              </w:rPr>
              <w:t>進行逃生疏散和避難的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避難引導組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維護組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</w:rPr>
              <w:t>急救</w:t>
            </w:r>
            <w:r>
              <w:rPr>
                <w:rFonts w:ascii="標楷體" w:hAnsi="標楷體" w:cs="新細明體;PMingLiU" w:eastAsia="標楷體"/>
              </w:rPr>
              <w:t>與傷患救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搶救組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緊急救護組</w:t>
            </w:r>
          </w:p>
        </w:tc>
      </w:tr>
      <w:tr>
        <w:trPr>
          <w:trHeight w:val="8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、前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災害逃生</w:t>
            </w:r>
            <w:r>
              <w:rPr>
                <w:rFonts w:ascii="標楷體" w:hAnsi="標楷體" w:cs="標楷體" w:eastAsia="標楷體"/>
              </w:rPr>
              <w:t>及滅火器使用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頂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海嘯</w:t>
            </w:r>
            <w:r>
              <w:rPr>
                <w:rFonts w:ascii="標楷體" w:hAnsi="標楷體" w:cs="標楷體" w:eastAsia="標楷體"/>
                <w:color w:val="000000"/>
              </w:rPr>
              <w:t>進行逃生疏散和避難的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避難引導組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維護組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禮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核災</w:t>
            </w:r>
            <w:r>
              <w:rPr>
                <w:rFonts w:ascii="標楷體" w:hAnsi="標楷體" w:cs="標楷體" w:eastAsia="標楷體"/>
                <w:color w:val="000000"/>
              </w:rPr>
              <w:t>進行逃生疏散和避難的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引導組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維護組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防災演練結束，加強對學生身心安撫後帶回教室，演練結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演練腳本內容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276"/>
        <w:gridCol w:w="5880"/>
        <w:gridCol w:w="8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演練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狀況內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對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演練地點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故發生與察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境模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與介紹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生安撫與指導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練開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司儀：本日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時，恆春斷層發生錯動，產生芮氏規模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的地震，搖晃時間持續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秒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鼓聲響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導師：有地震，請同學不要慌張，拿起書包放在頭上，迅速蹲在桌子旁邊，門邊的小朋友趕快將門打開，窗戶與電視櫃旁的同學請移至隔壁走道蹲下，等待地震過後再聽從老師指揮作疏散動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＊注意：請確保教室門為開啟狀態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逃離與避難引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生避難與疏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避難引導組員引導與清查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訓導處報告，各位老師、同學，剛才發生了大地震，請大家不要慌張，老師請先關閉電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，並攜帶學生緊急聯絡簿，帶領小朋友依防災地圖及避難引導標示，進行疏散避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避難引導組組員分散在預定地點協助班級疏散避難。緊急救護組請到司令台前設立緊急醫護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請同學下樓梯不要奔跑、推擠，依照平時教導之疏散避難路線至前庭或操場集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導師：同學們將書包放在頭上，迅速依照平時教導的疏散避難路線走，並注意掉落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學生：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導師：同學到操場（學校規劃的集合點）後成一路縱隊蹲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</w:rPr>
              <w:t>導師：現在開始清點人數，點完名的同學請蹲下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庭或操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震災情發佈和緊急應變組織的啟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啟動災害應變組織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災情勘察與回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統計與回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四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災情掌握與回報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指揮官：因應災害發生，現在成立緊急應變組織，請災害應變組織人員迅速至司令台集合，並配戴個人識別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現在發放無線對講機給組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並請各組測試通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各組組長向我回報集合狀況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報告副指揮官，本組除○名組員已前往各樓梯口協助班級疏散之外，其餘○名全員到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通報組：報告副指揮官，本組全員到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</w:rPr>
              <w:t>搶救組：報告副指揮官，本組全員到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</w:rPr>
              <w:t>緊急救護組：報告副指揮官，本組全員到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1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. </w:t>
            </w:r>
            <w:r>
              <w:rPr>
                <w:rFonts w:ascii="新細明體;PMingLiU" w:hAnsi="新細明體;PMingLiU" w:cs="新細明體;PMingLiU"/>
                <w:kern w:val="0"/>
              </w:rPr>
              <w:t>搶救組：報告副指揮官，本組全員到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3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4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安全防護組開始巡視校園，並注意自身安全，隨時以對講機回報校園受災狀況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5. </w:t>
            </w:r>
            <w:r>
              <w:rPr>
                <w:rFonts w:ascii="新細明體;PMingLiU" w:hAnsi="新細明體;PMingLiU" w:cs="新細明體;PMingLiU"/>
                <w:kern w:val="0"/>
              </w:rPr>
              <w:t>安全防護組：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6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避難引導組、避難引導組，聽到請回答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避難引導組組員應分散至前庭及運動場上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7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避難引導組統計各班人數後，回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8. 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請各班導師向避難引導組回報師生人數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9. </w:t>
            </w:r>
            <w:r>
              <w:rPr>
                <w:rFonts w:ascii="新細明體;PMingLiU" w:hAnsi="新細明體;PMingLiU" w:cs="新細明體;PMingLiU"/>
                <w:kern w:val="0"/>
              </w:rPr>
              <w:t>導師：報告避難引導組，○年○班師生應到○人，實到○人。（由各班導師負責向避難引導組隊員回報班級人數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0. 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（運動場）：報告副指揮官，運動場避難師生應到</w:t>
            </w:r>
            <w:r>
              <w:rPr>
                <w:rFonts w:cs="新細明體;PMingLiU" w:ascii="新細明體;PMingLiU" w:hAnsi="新細明體;PMingLiU"/>
                <w:kern w:val="0"/>
              </w:rPr>
              <w:t>350</w:t>
            </w:r>
            <w:r>
              <w:rPr>
                <w:rFonts w:ascii="新細明體;PMingLiU" w:hAnsi="新細明體;PMingLiU" w:cs="新細明體;PMingLiU"/>
                <w:kern w:val="0"/>
              </w:rPr>
              <w:t>人，實到</w:t>
            </w:r>
            <w:r>
              <w:rPr>
                <w:rFonts w:cs="新細明體;PMingLiU" w:ascii="新細明體;PMingLiU" w:hAnsi="新細明體;PMingLiU"/>
                <w:kern w:val="0"/>
              </w:rPr>
              <w:t>346</w:t>
            </w:r>
            <w:r>
              <w:rPr>
                <w:rFonts w:ascii="新細明體;PMingLiU" w:hAnsi="新細明體;PMingLiU" w:cs="新細明體;PMingLiU"/>
                <w:kern w:val="0"/>
              </w:rPr>
              <w:t>人，未到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學生，完畢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1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副指揮官：安全防護組，現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名學生失蹤，請安全防護組巡視校園時，注意是否有學生受困於教室或受傷，並請回報校園受災情形，完畢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2. </w:t>
            </w:r>
            <w:r>
              <w:rPr>
                <w:rFonts w:ascii="新細明體;PMingLiU" w:hAnsi="新細明體;PMingLiU" w:cs="新細明體;PMingLiU"/>
                <w:kern w:val="0"/>
              </w:rPr>
              <w:t>安全防護組：收到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3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安全防護組：報告副指揮官，東棟教學大樓前有學生受傷，且三年級教室坍塌，疑似有學生受困於此。東棟教室外牆有磁磚剝落，其餘大樓無明顯損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4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是，請安全防護組人員將受傷學生帶至安全地區等候救援，一人留守，其餘人員繼續巡視校園其他角落，並隨時回報災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請搶救組至東棟教學大樓前救助受傷學生，並攜帶救難工具至東棟教學大樓進行搜救，注意自身安全並以對講機保持聯絡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6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通報組陳報東港區及屏東縣政府災害應變中心、教育部校安中心，報告學校目前所發生狀況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7 </w:t>
            </w:r>
            <w:r>
              <w:rPr>
                <w:rFonts w:ascii="新細明體;PMingLiU" w:hAnsi="新細明體;PMingLiU" w:cs="新細明體;PMingLiU"/>
                <w:kern w:val="0"/>
              </w:rPr>
              <w:t>通報組：是。東港區及屏東縣政府災害應變中心您好，這裡是大潭國小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本校因地震造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名學生失蹤</w:t>
            </w:r>
            <w:r>
              <w:rPr>
                <w:rFonts w:ascii="新細明體;PMingLiU" w:hAnsi="新細明體;PMingLiU" w:cs="新細明體;PMingLiU"/>
                <w:kern w:val="0"/>
              </w:rPr>
              <w:t>，另東棟教室三年級教室坍塌，可能有學生受困於坍塌教室，東棟教室受到損壞，其餘教室則無明顯損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8. </w:t>
            </w:r>
            <w:r>
              <w:rPr>
                <w:rFonts w:ascii="新細明體;PMingLiU" w:hAnsi="新細明體;PMingLiU" w:cs="新細明體;PMingLiU"/>
                <w:kern w:val="0"/>
              </w:rPr>
              <w:t>通報組：報告副指揮官，通報組已完成通報手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9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是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庭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緊急搜救與傷患救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失蹤人員搜救與處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傷患急救與後送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聯繫與說明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搶救組：副指揮官、副指揮官，聽到請回答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收到，請講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搶救組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報告副指揮官，搶救組已到達東邊教室，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名學生因疏散發生跌倒受傷。另三年級教室坍塌現場，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名學生受困於教室內瓦礫堆中。建議將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名輕傷學生先行帶離，受困學生等待消防隊協助救援。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收到，請搶救組先將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輕傷學生送至緊急醫護站包紮。並留守一人確保受困學生位置，以談話方式讓受困學生保持清醒，等待消防隊救援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搶救組：收到，完畢。搶救組組員們請先將輕傷學生帶至緊急醫護站。我負責留守確保學生位置。同學不要害怕，我們馬上會救你出來，請保持鎮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通報組請求消防隊前來協助受困學生級商並處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通報組：消防隊您好，這裡是大潭國小，本校教室坍塌並造成學生受困與多名學生受傷，請派員協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通報組：報告副指揮官，已通知消防隊協助救援受困學生與傷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此時安排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學生至緊急救護站，由緊急救護組人員先進行檢傷分類及包紮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搶救組：報告副指揮官，消防隊已順利救出重傷學生○○○，另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輕傷學生也已送至緊急醫護站包紮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緊急救護組：報告副指揮官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輕傷學生已做消毒與包紮，目前並無大礙。重傷學生經消防隊緊急處理後已使用擔架固定，生命跡象正常，將由消防隊人員用救護車送至輔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安泰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醫院治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緊急救護組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員陪同，將重傷學生後送至醫院治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通報組連絡重傷學生家長到醫院協助處理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通報組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先生您好，這裡是大潭國小您的孩子○○○同學，因地震被掉落物砸傷，經過初步處理後現在已經由學校老師陪同送至輔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安泰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醫院治療，請您盡快前往協助處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通報組：報告副指揮官，通報組已通知家長迅速趕至醫院處理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緊急滅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災害回報與處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隊聯繫與支援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災情掌握與回報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安全防護組：報告副指揮官，學校廚房疑似受到地震破壞，造成瓦斯管線脫落引起大火，現場瓦斯味濃厚且火勢兇猛，完畢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是，請搶救組前往廚房，進行初級滅火工作，並等待消防隊前來協助滅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</w:rPr>
              <w:t>搶救組：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通報組聯絡消防隊前來協助滅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1. </w:t>
            </w:r>
            <w:r>
              <w:rPr>
                <w:rFonts w:ascii="新細明體;PMingLiU" w:hAnsi="新細明體;PMingLiU" w:cs="新細明體;PMingLiU"/>
                <w:kern w:val="0"/>
              </w:rPr>
              <w:t>通報組：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2. </w:t>
            </w:r>
            <w:r>
              <w:rPr>
                <w:rFonts w:ascii="新細明體;PMingLiU" w:hAnsi="新細明體;PMingLiU" w:cs="新細明體;PMingLiU"/>
                <w:kern w:val="0"/>
              </w:rPr>
              <w:t>通報組：消防您好，這裡是大潭國小，本校廚房疑似因地震造成瓦斯管線脫落，引起大火，請派消防車前來協助滅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3. </w:t>
            </w:r>
            <w:r>
              <w:rPr>
                <w:rFonts w:ascii="新細明體;PMingLiU" w:hAnsi="新細明體;PMingLiU" w:cs="新細明體;PMingLiU"/>
                <w:kern w:val="0"/>
              </w:rPr>
              <w:t>通報組：報告副指揮官，本組已聯絡消防隊，他們將儘快趕到校協助火勢撲滅。（消防車進入校園，進行撲滅火勢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4. </w:t>
            </w:r>
            <w:r>
              <w:rPr>
                <w:rFonts w:ascii="新細明體;PMingLiU" w:hAnsi="新細明體;PMingLiU" w:cs="新細明體;PMingLiU"/>
                <w:kern w:val="0"/>
              </w:rPr>
              <w:t>搶救組：報告副指揮官，火災已在消防隊的協助下被撲滅，廚房呈現半毀損狀態，但幸無人員傷亡，完畢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5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是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海嘯避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生避難與疏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避難引導組員引導與清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災情掌握與回報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通報組：</w:t>
            </w:r>
            <w:r>
              <w:rPr>
                <w:rFonts w:ascii="新細明體;PMingLiU" w:hAnsi="新細明體;PMingLiU" w:cs="新細明體;PMingLiU"/>
                <w:b/>
              </w:rPr>
              <w:t>報告副指揮官，現在得到地區防災應變中心通報，中央氣象局已對屏東地區發出海嘯警報，預估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分鐘後即將到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副指揮官：收到。各組請注意，這次地震引起海嘯，預估即將在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之後到達屏東東港地區，現在請各位老師帶領學生準備往高處疏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避難引導組：</w:t>
            </w:r>
            <w:r>
              <w:rPr>
                <w:rFonts w:ascii="新細明體;PMingLiU" w:hAnsi="新細明體;PMingLiU" w:cs="新細明體;PMingLiU"/>
                <w:b/>
              </w:rPr>
              <w:t>報告副指揮官，已將通往頂樓樓梯打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副指揮官：現在請各位老師迅速帶領學生到行政大樓頂樓。避難引導組請協助引導，並清查人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避難引導組：報告副指揮官，師生全員到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副指揮官：請所有的人員在頂樓靜候海嘯狀況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大樓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核災躲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避難師生引導與集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避難引導組員引導與清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緒不穩學生輔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通報組：報告副指揮官，現在得到地區防災應變中心通報，核電廠因為作業失當發生核能外洩事故，在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鐘後可能影響這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副指揮官：收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副指揮官：各位師生，這次核電廠核能外洩，請大家不要慌張，現在在外面的師生請趕快進來禮堂避難所內，請避難引導組、安全防護組協助安置學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請各班導師清點並回報學生人數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導師：報告避難引導組，○年○班師生應到○人，實到○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避難引導組：報告副指揮官，</w:t>
            </w:r>
            <w:r>
              <w:rPr>
                <w:rFonts w:ascii="新細明體;PMingLiU" w:hAnsi="新細明體;PMingLiU" w:cs="新細明體;PMingLiU"/>
                <w:kern w:val="0"/>
              </w:rPr>
              <w:t>本校師生已全數至避難場所內集合，應到</w:t>
            </w:r>
            <w:r>
              <w:rPr>
                <w:rFonts w:cs="新細明體;PMingLiU" w:ascii="新細明體;PMingLiU" w:hAnsi="新細明體;PMingLiU"/>
                <w:kern w:val="0"/>
              </w:rPr>
              <w:t>350</w:t>
            </w:r>
            <w:r>
              <w:rPr>
                <w:rFonts w:ascii="新細明體;PMingLiU" w:hAnsi="新細明體;PMingLiU" w:cs="新細明體;PMingLiU"/>
                <w:kern w:val="0"/>
              </w:rPr>
              <w:t>人，實到</w:t>
            </w:r>
            <w:r>
              <w:rPr>
                <w:rFonts w:cs="新細明體;PMingLiU" w:ascii="新細明體;PMingLiU" w:hAnsi="新細明體;PMingLiU"/>
                <w:kern w:val="0"/>
              </w:rPr>
              <w:t>359</w:t>
            </w:r>
            <w:r>
              <w:rPr>
                <w:rFonts w:ascii="新細明體;PMingLiU" w:hAnsi="新細明體;PMingLiU" w:cs="新細明體;PMingLiU"/>
                <w:kern w:val="0"/>
              </w:rPr>
              <w:t>人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學生送醫，其餘到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副指揮官：安全防護組請將所有的門窗關緊，減少室外空氣流入室內，大家把口罩掛起來，長袖衣物穿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緊急救護組：報告副指揮官，一年級有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個學生緊張得直發抖，哭著找媽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副指揮官：緊急救護組請協助安撫學生情緒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樓大禮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避難疏散集合地點所的開設與學生之安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家庭防災卡使用方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避難疏散集合地點勘察與設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避難師生引導與集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指揮與管制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四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防災卡之運用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避難引導組協助指揮學生，引導進入避難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請各班導師清點並回報學生人數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導師：報告避難引導組，○年○班師生應到○人，實到○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報告副指揮官，本校師生已全數至避難場所集合，應到</w:t>
            </w:r>
            <w:r>
              <w:rPr>
                <w:rFonts w:cs="新細明體;PMingLiU" w:ascii="新細明體;PMingLiU" w:hAnsi="新細明體;PMingLiU"/>
                <w:kern w:val="0"/>
              </w:rPr>
              <w:t>350</w:t>
            </w:r>
            <w:r>
              <w:rPr>
                <w:rFonts w:ascii="新細明體;PMingLiU" w:hAnsi="新細明體;PMingLiU" w:cs="新細明體;PMingLiU"/>
                <w:kern w:val="0"/>
              </w:rPr>
              <w:t>人，實到</w:t>
            </w:r>
            <w:r>
              <w:rPr>
                <w:rFonts w:cs="新細明體;PMingLiU" w:ascii="新細明體;PMingLiU" w:hAnsi="新細明體;PMingLiU"/>
                <w:kern w:val="0"/>
              </w:rPr>
              <w:t>349</w:t>
            </w:r>
            <w:r>
              <w:rPr>
                <w:rFonts w:ascii="新細明體;PMingLiU" w:hAnsi="新細明體;PMingLiU" w:cs="新細明體;PMingLiU"/>
                <w:kern w:val="0"/>
              </w:rPr>
              <w:t>人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學生送醫，其餘到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避難師生已在安置所集結完畢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各班導師安撫學生，他們的家長應該也會接受引導逃到安全處所，並請了解學生是否知悉家庭聯絡方式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</w:rPr>
              <w:t>導師：班上同學，請拿出「家庭防災卡」，是否事先都從「家庭防災卡」填寫時，知悉你的家庭緊急集合點和緊急聯絡人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好，都沒有問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</w:rPr>
              <w:t>導師：報告避難引導組，○年○班師生均已知悉各自家庭防災卡所記載的家庭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報告指揮官，學生均知悉家庭團聚及聯絡的方式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1. </w:t>
            </w:r>
            <w:r>
              <w:rPr>
                <w:rFonts w:ascii="新細明體;PMingLiU" w:hAnsi="新細明體;PMingLiU" w:cs="新細明體;PMingLiU"/>
                <w:kern w:val="0"/>
              </w:rPr>
              <w:t>指揮官：是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狀況解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通報組：報告副指揮官，地區防災緊急應變中心通知，一切情況已解除，我們學校沒有任何傷害，現在可以撤回學校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各位同學，緊急情況已解除我們即將在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分鐘後回到學校教室，請避難引導組協助學生上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請各班導師清點人數並回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演練排隊走回學校教室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新細明體;PMingLiU" w:hAnsi="新細明體;PMingLiU" w:cs="新細明體;PMingLiU"/>
                <w:kern w:val="0"/>
              </w:rPr>
              <w:t>避難集合地點的開設與學生之安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家庭防災卡使用方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避難師生引導與集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指揮與管制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領回與回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四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防災卡之運用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避難引導組協助指揮學生與家長接送，並設立路障，禁止任何車輛進入校園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通報組聯絡家長（或代理人）到校接回師生相關訊息及措施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通報組：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（避難師生已在運動場集結完畢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請各班導師清點並回報學生人數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導師：報告避難引導組，○年○班師生應到○人，實到○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報告副指揮官，本校師生已全數至避難場所集合，應到</w:t>
            </w:r>
            <w:r>
              <w:rPr>
                <w:rFonts w:cs="新細明體;PMingLiU" w:ascii="新細明體;PMingLiU" w:hAnsi="新細明體;PMingLiU"/>
                <w:kern w:val="0"/>
              </w:rPr>
              <w:t>350</w:t>
            </w:r>
            <w:r>
              <w:rPr>
                <w:rFonts w:ascii="新細明體;PMingLiU" w:hAnsi="新細明體;PMingLiU" w:cs="新細明體;PMingLiU"/>
                <w:kern w:val="0"/>
              </w:rPr>
              <w:t>人，實到</w:t>
            </w:r>
            <w:r>
              <w:rPr>
                <w:rFonts w:cs="新細明體;PMingLiU" w:ascii="新細明體;PMingLiU" w:hAnsi="新細明體;PMingLiU"/>
                <w:kern w:val="0"/>
              </w:rPr>
              <w:t>349</w:t>
            </w:r>
            <w:r>
              <w:rPr>
                <w:rFonts w:ascii="新細明體;PMingLiU" w:hAnsi="新細明體;PMingLiU" w:cs="新細明體;PMingLiU"/>
                <w:kern w:val="0"/>
              </w:rPr>
              <w:t>人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學生送醫，其餘到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</w:rPr>
              <w:t>導師：班上同學，請拿出「家庭防災卡」，是否事先都從「家庭防災卡」填寫時，知悉你的家庭緊急集合點和緊急聯絡人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好，都沒有問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1. </w:t>
            </w:r>
            <w:r>
              <w:rPr>
                <w:rFonts w:ascii="新細明體;PMingLiU" w:hAnsi="新細明體;PMingLiU" w:cs="新細明體;PMingLiU"/>
                <w:kern w:val="0"/>
              </w:rPr>
              <w:t>導師：報告避難引導組，○年○班師生均已知悉各自家庭防災卡所記載的家庭緊急集合點等事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2. </w:t>
            </w:r>
            <w:r>
              <w:rPr>
                <w:rFonts w:ascii="新細明體;PMingLiU" w:hAnsi="新細明體;PMingLiU" w:cs="新細明體;PMingLiU"/>
                <w:kern w:val="0"/>
              </w:rPr>
              <w:t>避難引導組：報告指揮官，學生均知悉家庭團聚及聯絡的方式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3. </w:t>
            </w:r>
            <w:r>
              <w:rPr>
                <w:rFonts w:ascii="新細明體;PMingLiU" w:hAnsi="新細明體;PMingLiU" w:cs="新細明體;PMingLiU"/>
                <w:kern w:val="0"/>
              </w:rPr>
              <w:t>指揮官：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4. </w:t>
            </w:r>
            <w:r>
              <w:rPr>
                <w:rFonts w:ascii="新細明體;PMingLiU" w:hAnsi="新細明體;PMingLiU" w:cs="新細明體;PMingLiU"/>
                <w:kern w:val="0"/>
              </w:rPr>
              <w:t>通報組：報告副指揮官，通報組已設立緊急服務站並開始辦理學生領回事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5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是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學以上可不演練此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 xml:space="preserve">16. </w:t>
            </w:r>
            <w:r>
              <w:rPr>
                <w:rFonts w:ascii="新細明體;PMingLiU" w:hAnsi="新細明體;PMingLiU" w:cs="新細明體;PMingLiU"/>
                <w:kern w:val="0"/>
              </w:rPr>
              <w:t>通報組：請問你的孩子是哪一位？您是否記得您的「家庭防災卡」所載家庭團聚及聯絡的方式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7. </w:t>
            </w:r>
            <w:r>
              <w:rPr>
                <w:rFonts w:ascii="新細明體;PMingLiU" w:hAnsi="新細明體;PMingLiU" w:cs="新細明體;PMingLiU"/>
                <w:kern w:val="0"/>
              </w:rPr>
              <w:t>家長：○年○班的○○○及○年○班的○○○。我記得我家「家庭防災卡」的內容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8. </w:t>
            </w:r>
            <w:r>
              <w:rPr>
                <w:rFonts w:ascii="新細明體;PMingLiU" w:hAnsi="新細明體;PMingLiU" w:cs="新細明體;PMingLiU"/>
                <w:kern w:val="0"/>
              </w:rPr>
              <w:t>通報組：請您填寫學生領回同意書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、災情的掌握及通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災情掌握與回報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請通報組向東港區及屏東縣災害應變中心報告本校災情與處理情形，並透過網路向教育部校安中心陳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通報組：是。東港區及屏東縣政府災害應變中心您好，這裡是大潭國小。本校遭受地震破壞，東邊教室坍塌。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失蹤學生已尋獲，其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重傷學生已送輔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安泰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醫院治療，輕傷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已經由本校醫護隊包紮處理。另地震引起的廚房火災，已完全撲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嘯與核災並未造成本校的任何損失與傷亡，現在全校師生已安全撤回校內，避難師生人數共</w:t>
            </w:r>
            <w:r>
              <w:rPr>
                <w:rFonts w:cs="新細明體;PMingLiU" w:ascii="新細明體;PMingLiU" w:hAnsi="新細明體;PMingLiU"/>
                <w:kern w:val="0"/>
              </w:rPr>
              <w:t>325</w:t>
            </w:r>
            <w:r>
              <w:rPr>
                <w:rFonts w:ascii="新細明體;PMingLiU" w:hAnsi="新細明體;PMingLiU" w:cs="新細明體;PMingLiU"/>
                <w:kern w:val="0"/>
              </w:rPr>
              <w:t>名，仍在操場等待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，其中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名學生由家長領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通報組：報告副指揮官，通報組已向上陳報災情及處理結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副指揮官：瞭解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練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組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28"/>
          <w:szCs w:val="28"/>
        </w:rPr>
        <w:t>一、室內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由任課老師擔任班級指揮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各班應關閉所有電源並將門打開，以防門框變形阻礙逃生動線。</w:t>
      </w:r>
    </w:p>
    <w:p>
      <w:pPr>
        <w:pStyle w:val="Normal"/>
        <w:snapToGrid w:val="false"/>
        <w:spacing w:lineRule="atLeast" w:line="500"/>
        <w:ind w:left="264" w:hanging="2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指示同學不要慌張，</w:t>
      </w:r>
      <w:r>
        <w:rPr>
          <w:rFonts w:eastAsia="標楷體"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即以書包或課本等保護頭頸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沿課桌旁蹲下</w:t>
      </w:r>
      <w:r>
        <w:rPr>
          <w:rFonts w:eastAsia="標楷體"/>
          <w:sz w:val="28"/>
          <w:szCs w:val="28"/>
        </w:rPr>
        <w:t>，並將身體蹲低比桌子低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遠離窗戶和高的書櫃，</w:t>
      </w:r>
      <w:r>
        <w:rPr>
          <w:rFonts w:eastAsia="標楷體"/>
          <w:sz w:val="28"/>
          <w:szCs w:val="28"/>
        </w:rPr>
        <w:t>注意灯具、門窗及</w:t>
      </w:r>
      <w:r>
        <w:rPr>
          <w:rFonts w:eastAsia="標楷體"/>
          <w:sz w:val="28"/>
          <w:szCs w:val="28"/>
        </w:rPr>
        <w:t>書櫃</w:t>
      </w:r>
      <w:r>
        <w:rPr>
          <w:rFonts w:eastAsia="標楷體"/>
          <w:sz w:val="28"/>
          <w:szCs w:val="28"/>
        </w:rPr>
        <w:t>的掉落以避免被砸到而受傷。</w:t>
      </w:r>
    </w:p>
    <w:p>
      <w:pPr>
        <w:pStyle w:val="Normal"/>
        <w:snapToGrid w:val="false"/>
        <w:spacing w:lineRule="atLeast" w:line="500"/>
        <w:ind w:left="266" w:hanging="266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當地震主震停止搖動時，老師鎮靜判斷引導學生疏散至避難位置集合，疏散時請學生拿起書本保護頭部並儘量沿牆邊下樓，實施安置作業並清點各班人數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28"/>
          <w:szCs w:val="28"/>
        </w:rPr>
        <w:t>二、室外：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遠離建築物就地蹲下，並注意可能掉下來的物品。</w:t>
      </w:r>
    </w:p>
    <w:p>
      <w:pPr>
        <w:pStyle w:val="Normal"/>
        <w:snapToGrid w:val="false"/>
        <w:spacing w:lineRule="atLeast" w:line="500"/>
        <w:ind w:left="252" w:hanging="252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當地震主震停止搖動時，老師鎮靜判斷引導學生疏散至避難位置集合，實施安置作業並清點各班人數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復原部分各校可由緊急救護組人員加強心理的輔導。</w:t>
      </w:r>
    </w:p>
    <w:p>
      <w:pPr>
        <w:pStyle w:val="Normal"/>
        <w:snapToGrid w:val="false"/>
        <w:spacing w:lineRule="atLeast" w:line="500"/>
        <w:ind w:left="266" w:hanging="2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>演練完後請各校做檢討，務求學生能真正學到了解演練的意義，全校教職員工也能掌握自己的工作職責，真正災害來臨時才能不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亂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大潭國小校園災害防救應變組織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800" cy="2417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17400"/>
                          <a:chOff x="0" y="0"/>
                          <a:chExt cx="4114800" cy="24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24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發言人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90.35pt" coordorigin="0,0" coordsize="6480,3807">
                <v:rect id="shape_0" stroked="f" o:allowincell="f" style="position:absolute;left:0;top:0;width:6479;height:3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40" to="30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2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指揮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發言人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60;width:71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800" to="53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2160;width:71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160;width:71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60;width:71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0;width:71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800" to="72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0" to="18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00" to="41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00" to="54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園災害防救應變組織分工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33"/>
        <w:gridCol w:w="6234"/>
      </w:tblGrid>
      <w:tr>
        <w:trPr>
          <w:trHeight w:val="3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人員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工作</w:t>
            </w:r>
          </w:p>
        </w:tc>
      </w:tr>
      <w:tr>
        <w:trPr>
          <w:trHeight w:val="6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揮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長蔡誌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指揮、督導、協調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協調及主導各組中所有運作。</w:t>
            </w:r>
          </w:p>
        </w:tc>
      </w:tr>
      <w:tr>
        <w:trPr>
          <w:trHeight w:val="6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副指揮官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兼發言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主任陳垣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統一對外發言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報中心受災情形、目前處置狀況等。</w:t>
            </w:r>
          </w:p>
        </w:tc>
      </w:tr>
      <w:tr>
        <w:trPr>
          <w:trHeight w:val="10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報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務主任張簡振豐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員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美君、黃麗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蒐集、評估、傳播和使用有關於災害與資源狀況發展的資訊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聯絡防救治安單位，提供防救災資訊情報。</w:t>
            </w:r>
          </w:p>
        </w:tc>
      </w:tr>
      <w:tr>
        <w:trPr>
          <w:trHeight w:val="20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避難引導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主任陳漢文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員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姿蓉、吳國榕、冷月琴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瓊瑜、陳淑珍、蔡金貴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盈朱、蔡昭祝、王碧鳳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姿鋒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配責任區，協助疏散學校教職員、學生至避難所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定一適當地點作為臨時避難地點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登記至避難所人員之身份、人數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置服務站，提供協助與諮詢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疏散學區周遭受災民眾至避難所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學區周遭受災民眾至避難所，協助登記身分、人數。</w:t>
            </w:r>
          </w:p>
        </w:tc>
      </w:tr>
      <w:tr>
        <w:trPr>
          <w:trHeight w:val="13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搶救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事務組長王舜民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員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嘉宏、林進復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受災學校教職員、學生之搶救及搜救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除障礙物協助逃生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制疏散不願避難之學校教職員生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情況支援安全防護組、緊急救護組。</w:t>
            </w:r>
          </w:p>
        </w:tc>
      </w:tr>
      <w:tr>
        <w:trPr>
          <w:trHeight w:val="168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防護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育組長鄭仁成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員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玉鈴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發放生活物資、糧食及飲水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項救災物資之登記、造冊、保管及分配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設置警戒標誌及交通管制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護學校災區及避難場所治安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救災設施操作。</w:t>
            </w:r>
          </w:p>
        </w:tc>
      </w:tr>
      <w:tr>
        <w:trPr>
          <w:trHeight w:val="13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緊急救護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師蘇麗花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員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光平、黃春金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傷分類，基本急救、重傷患就醫護送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理諮商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急救常識宣導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供紓解壓力方法。</w:t>
            </w:r>
          </w:p>
        </w:tc>
      </w:tr>
    </w:tbl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527300</wp:posOffset>
            </wp:positionV>
            <wp:extent cx="6562725" cy="2819400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謂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「緊急逃生背包」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並不是會噴火或是可以當降落傘使用，而是將生存與求生必須的物資、工具先行放入背包中，使災難發生時可迅速帶著求生背包逃離，提高獲救機率。曾經在國軍特戰單位服役過，在每次野外訓練中最重要的一項準備工作就是「打背包」。在這裡就簡單整理一下，教大家如何花小錢準備一個非常精實好用的「緊急逃生背包」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首先，建議大家找一個較大的雙肩背包（ 雙肩背包在逃難時可以讓你的雙手空下來做其他的事），並最好符合下列條件：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主體以帆布或尼龍等堅固的布料製成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各背帶處最好有特殊縫線補強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腰部與胸部固定帶者為佳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分隔的口袋都有拉鍊者為佳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接著，在去超市買一種超堅韌的黑色大垃圾袋（就是營業用的那種，大家應該有看過）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接著把垃圾袋打開來，開口朝上，直接套進背包中成為內袋，調整袋內使其與背包形狀服貼。然後就可以開始把求生的物品放進去，每個人的需求可能不同，但以下是我建議一定要放的東西：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數瓶礦泉水。</w:t>
      </w:r>
      <w:r>
        <w:rPr>
          <w:rFonts w:cs="新細明體;PMingLiU" w:ascii="新細明體;PMingLiU" w:hAnsi="新細明體;PMingLiU"/>
          <w:b/>
          <w:kern w:val="0"/>
        </w:rPr>
        <w:br/>
      </w:r>
      <w:bookmarkStart w:id="0" w:name="12ec6834c42c349f_12ec4446dd914724_12ebda"/>
      <w:bookmarkEnd w:id="0"/>
      <w:r>
        <w:rPr>
          <w:rFonts w:cs="新細明體;PMingLiU" w:ascii="新細明體;PMingLiU" w:hAnsi="新細明體;PMingLiU"/>
          <w:b/>
          <w:kern w:val="0"/>
        </w:rPr>
        <w:t xml:space="preserve">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至少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天份的乾糧（很硬的那種營養口糧，請勿放麵包進去）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left="741" w:hanging="741"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3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高能量補給食品（營養棒、巧克力，建議多放些阿華田粉末隨身包，其小小一包攜帶方便且營養豐富可迅速恢復體力，最重要是直接倒進嘴裡口味還不錯）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4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輕便雨衣（體積小，重量輕，可以遮風擋雨，必要時還可以作為取水的工具。）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5.LED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手電筒與該乾電池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最好是買支援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CR 123A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電池的手電筒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6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螢光棒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7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哨子 （當你連喊救命的力氣都沒有的時候，只能靠它了）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8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超級小刀（如果有瑞士刀或專業求生刀更好）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9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乾燥的衣物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0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兩條繩子 （一定用的到）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1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防風打火機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2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口袋型收音機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3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簡易消毒水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雙氧水、紅藥水、碘酒等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250190</wp:posOffset>
            </wp:positionV>
            <wp:extent cx="6591300" cy="304800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4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有老人家可準備慢性病備用藥品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留意保存期限並隨時更新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5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如果有小孩可準備尿布、幼童衣物、奶粉及退燒塞劑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6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頭燈一個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手電筒之外備用一個頭燈及備用電池、應付照明需求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7.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女用衛生棉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這東西在災區可是很搶手的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</w:p>
    <w:p>
      <w:pPr>
        <w:pStyle w:val="Normal"/>
        <w:widowControl/>
        <w:ind w:left="545" w:hanging="545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整齊放好以後，將塑膠袋口向上拉起，然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..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打個死結！（很扎實的那種死結）再塞回背包內並扣上背包就完成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逃生包可放在床底下、床頭櫃或大門旁櫃子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建議家人各自準備、依嬰幼童及老人家個人所需物品一人準備一包為宜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重量約以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5~ 8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公斤，幼童及老人家是個人情況調整內容物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食物與飲水和備用藥品皆有保存期限，每隔一個月或三個月檢查一次，幼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保暖衣物也要視情況更換尺寸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在賣場或購物網站可買到廠商專賣的逃生包、內容物多以火災應對為主，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議以其為基礎再視個人需求增添逃災用品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95365" cy="3401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接著我要告訴大家那個垃圾袋的功能可不是僅僅為了防水而已。一旦遇到水災時把你淹沒時，背包內的垃圾袋會成為一個氣囊，向上浮起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根據之前在部隊的使用經驗，雖然內部裝了很多東西，但剩餘的空氣仍然足以支撐一個成年男性以雙手攙扶，浮在水面上（像使用浮板那樣）爭取救援。同時，由於氣囊有背包的外層保護，不易破損，並保護內部物品不浸濕。特戰部隊會用數個這樣的背包搭配樹枝或結構，運送武器與傷患渡河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打包好了以後，就把它放在門口附近以備不時之需，但別忘了每年要檢查更新裡面的物品喔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15000" cy="3321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840" w:hanging="240"/>
        <w:rPr/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：災民收容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緊急安置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的地址電話，可經由「縣市地區災害防救計畫」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（縣市消防隊）中取得，若有困難，可先不填寫，但災中應留意政府的宣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：家庭防災卡請同學帶回家和家長一起討論填寫，寫好後貼在聯絡簿上。</w:t>
      </w:r>
    </w:p>
    <w:p>
      <w:pPr>
        <w:pStyle w:val="Normal"/>
        <w:ind w:left="600" w:hanging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老師您好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防災卡填寫說明：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地理環境特殊，無法避免颱風與地震等天然災害之發生，屬於高災害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勢地區。</w:t>
      </w:r>
      <w:r>
        <w:rPr>
          <w:rFonts w:ascii="標楷體" w:hAnsi="標楷體" w:cs="標楷體" w:eastAsia="標楷體"/>
          <w:sz w:val="28"/>
          <w:szCs w:val="28"/>
        </w:rPr>
        <w:t>一旦發生大規模災害，交通</w:t>
      </w:r>
      <w:r>
        <w:rPr>
          <w:rFonts w:ascii="標楷體" w:hAnsi="標楷體" w:cs="標楷體" w:eastAsia="標楷體"/>
          <w:sz w:val="28"/>
          <w:szCs w:val="28"/>
        </w:rPr>
        <w:t>通訊往往相當混亂且可能中斷，</w:t>
      </w:r>
      <w:r>
        <w:rPr>
          <w:rFonts w:ascii="標楷體" w:hAnsi="標楷體" w:cs="標楷體" w:eastAsia="標楷體"/>
          <w:sz w:val="28"/>
          <w:szCs w:val="28"/>
        </w:rPr>
        <w:t>家庭成員的團聚，常常會有所困難，此時凸顯『家庭防災卡』的重要性。</w:t>
      </w:r>
      <w:r>
        <w:rPr>
          <w:rFonts w:ascii="標楷體" w:hAnsi="標楷體" w:cs="標楷體" w:eastAsia="標楷體"/>
          <w:sz w:val="28"/>
          <w:szCs w:val="28"/>
        </w:rPr>
        <w:t>透過家長、學童的共同</w:t>
      </w:r>
      <w:r>
        <w:rPr>
          <w:rFonts w:ascii="標楷體" w:hAnsi="標楷體" w:cs="標楷體" w:eastAsia="標楷體"/>
          <w:sz w:val="28"/>
          <w:szCs w:val="28"/>
        </w:rPr>
        <w:t>參與討論及填寫『</w:t>
      </w:r>
      <w:r>
        <w:rPr>
          <w:rFonts w:ascii="標楷體" w:hAnsi="標楷體" w:cs="標楷體" w:eastAsia="標楷體"/>
          <w:sz w:val="28"/>
          <w:szCs w:val="28"/>
        </w:rPr>
        <w:t>家庭防災卡</w:t>
      </w:r>
      <w:r>
        <w:rPr>
          <w:rFonts w:ascii="標楷體" w:hAnsi="標楷體" w:cs="標楷體" w:eastAsia="標楷體"/>
          <w:sz w:val="28"/>
          <w:szCs w:val="28"/>
        </w:rPr>
        <w:t>』，並攜帶於身上或書包裡</w:t>
      </w:r>
      <w:r>
        <w:rPr>
          <w:rFonts w:ascii="標楷體" w:hAnsi="標楷體" w:cs="標楷體" w:eastAsia="標楷體"/>
          <w:sz w:val="28"/>
          <w:szCs w:val="28"/>
        </w:rPr>
        <w:t>，使災時便於聯絡親人</w:t>
      </w:r>
      <w:r>
        <w:rPr>
          <w:rFonts w:ascii="標楷體" w:hAnsi="標楷體" w:cs="標楷體" w:eastAsia="標楷體"/>
          <w:sz w:val="28"/>
          <w:szCs w:val="28"/>
        </w:rPr>
        <w:t>，更因</w:t>
      </w:r>
      <w:r>
        <w:rPr>
          <w:rFonts w:ascii="標楷體" w:hAnsi="標楷體" w:cs="標楷體" w:eastAsia="標楷體"/>
          <w:sz w:val="28"/>
          <w:szCs w:val="28"/>
        </w:rPr>
        <w:t>彼此互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參與防災教育課題，讓防災意識向下扎根。</w:t>
      </w:r>
    </w:p>
    <w:p>
      <w:pPr>
        <w:pStyle w:val="Normal"/>
        <w:spacing w:lineRule="exact" w:line="4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＜舉例一＞緊急集合點填寫方法：若發生的災害區域較小，可能是住家的這棟樓發生災害，那麼緊急集合點「住家外」就填寫「住家旁小公園的花圃」；若發生的災害區域較大，可能是整個社區的災害，那麼緊急集合點「社區外」就填寫「○○國小操場東側大榕樹下」。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＜舉例二＞緊急聯絡人填寫方法：「本地」為住在本市的親戚（家人除外）；外縣市緊急聯絡人，為住在外縣市的親戚（家人除外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若尚有不清楚之處，請與學務處聯絡，謝謝您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大潭國小敬上</w:t>
      </w:r>
      <w:r>
        <w:rPr>
          <w:rFonts w:eastAsia="標楷體" w:cs="標楷體" w:ascii="標楷體" w:hAnsi="標楷體"/>
          <w:sz w:val="28"/>
          <w:szCs w:val="28"/>
        </w:rPr>
        <w:t>1000501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屏東縣大潭國小家庭防災卡使用與填寫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目的：註明個別家庭災時家庭團聚及聯絡的方式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明：</w:t>
      </w:r>
      <w:r>
        <w:rPr>
          <w:rFonts w:ascii="標楷體" w:hAnsi="標楷體" w:cs="標楷體" w:eastAsia="標楷體"/>
          <w:bCs/>
        </w:rPr>
        <w:t>大規模災害發生時，交通、通訊往往相當混亂且可能中斷，家庭成員的團聚，變得急迫卻又困難，學校若於開學之初，即將「家庭防災卡」以連絡單的方式，由學生攜回家，與家長共同填寫，每個家庭有自己個別的內容，平常攜帶於書包、鉛筆盒、身上等，若能貼（印）在家庭聯絡簿的底頁更佳，以便於災時家人團聚及聯絡。觀之過去重大災害發生時，家人互相找尋不但困難，甚至增加了政府救災的負擔，便可瞭解「家庭防災卡」的重要性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77870</wp:posOffset>
            </wp:positionH>
            <wp:positionV relativeFrom="paragraph">
              <wp:posOffset>40005</wp:posOffset>
            </wp:positionV>
            <wp:extent cx="3329305" cy="2477135"/>
            <wp:effectExtent l="0" t="0" r="0" b="0"/>
            <wp:wrapTight wrapText="bothSides">
              <wp:wrapPolygon edited="0">
                <wp:start x="-56" y="0"/>
                <wp:lineTo x="-56" y="21501"/>
                <wp:lineTo x="21600" y="21501"/>
                <wp:lineTo x="21600" y="0"/>
                <wp:lineTo x="-56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填寫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緊急集合點：</w:t>
      </w:r>
      <w:r>
        <w:rPr>
          <w:rFonts w:ascii="標楷體" w:hAnsi="標楷體" w:cs="標楷體" w:eastAsia="標楷體"/>
          <w:bCs/>
        </w:rPr>
        <w:t>當災害發生時，家人緊急集合的地點。小規模災害（如公寓火災、小震災）時，家人會在住家外的適當地點（如家旁的小綠地）集合，但大規模災害時，可能連住家附近都不太安全或不易靠近，家人就必須在稍遠一點的社區外（如學校、公園）集合。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b/>
          <w:bCs/>
        </w:rPr>
        <w:t>緊急聯絡人：</w:t>
      </w:r>
      <w:r>
        <w:rPr>
          <w:rFonts w:ascii="標楷體" w:hAnsi="標楷體" w:cs="標楷體" w:eastAsia="標楷體"/>
          <w:bCs/>
        </w:rPr>
        <w:t xml:space="preserve">當家人集合有困難（甚至遭遇災害時），家人知道可以向誰（親密的親戚好友）聯絡求助，但應事先安排好。小災害時，同一城鎮（本地）的親友足以協助家人（聯絡、醫療照護、收容安置等），但大災害時，可能需要外地的親友過來幫忙。                        </w:t>
      </w:r>
      <w:r>
        <w:rPr>
          <w:rFonts w:ascii="標楷體" w:hAnsi="標楷體" w:cs="標楷體" w:eastAsia="標楷體"/>
          <w:sz w:val="21"/>
          <w:szCs w:val="21"/>
        </w:rPr>
        <w:t>內容參考自</w:t>
      </w:r>
      <w:r>
        <w:rPr>
          <w:rFonts w:ascii="標楷體" w:hAnsi="標楷體" w:cs="標楷體" w:eastAsia="標楷體"/>
          <w:b/>
          <w:bCs/>
          <w:sz w:val="21"/>
          <w:szCs w:val="21"/>
        </w:rPr>
        <w:t>教育部『防災科技教育深耕實驗研發計畫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  <w:r>
        <w:rPr>
          <w:rFonts w:eastAsia="標楷體" w:cs="標楷體" w:ascii="標楷體" w:hAnsi="標楷體"/>
        </w:rPr>
        <w:drawing>
          <wp:inline distT="0" distB="0" distL="0" distR="0">
            <wp:extent cx="6520815" cy="321945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註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：待行政院災害防救委員會「</w:t>
      </w:r>
      <w:r>
        <w:rPr>
          <w:rFonts w:eastAsia="標楷體" w:cs="標楷體" w:ascii="標楷體" w:hAnsi="標楷體"/>
          <w:b/>
          <w:bCs/>
        </w:rPr>
        <w:t>1991</w:t>
      </w:r>
      <w:r>
        <w:rPr>
          <w:rFonts w:ascii="標楷體" w:hAnsi="標楷體" w:cs="標楷體" w:eastAsia="標楷體"/>
          <w:b/>
          <w:bCs/>
        </w:rPr>
        <w:t>報平安留言平台計畫」建置完成後，將增加全國</w:t>
      </w:r>
      <w:r>
        <w:rPr>
          <w:rFonts w:eastAsia="標楷體" w:cs="標楷體" w:ascii="標楷體" w:hAnsi="標楷體"/>
          <w:b/>
          <w:bCs/>
        </w:rPr>
        <w:t>1991</w:t>
      </w:r>
      <w:r>
        <w:rPr>
          <w:rFonts w:ascii="標楷體" w:hAnsi="標楷體" w:cs="標楷體" w:eastAsia="標楷體"/>
          <w:b/>
          <w:bCs/>
        </w:rPr>
        <w:t>語音留言電話號碼及</w:t>
      </w:r>
      <w:r>
        <w:rPr>
          <w:rFonts w:eastAsia="標楷體" w:cs="標楷體" w:ascii="標楷體" w:hAnsi="標楷體"/>
          <w:b/>
          <w:bCs/>
        </w:rPr>
        <w:t>http://www.1991.tw</w:t>
      </w:r>
      <w:r>
        <w:rPr>
          <w:rFonts w:ascii="標楷體" w:hAnsi="標楷體" w:cs="標楷體" w:eastAsia="標楷體"/>
          <w:b/>
          <w:bCs/>
        </w:rPr>
        <w:t>報平安網路留言板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註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：災民收容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緊急安置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的地址電話，可經由「縣市地區災害防救計畫」（縣市消防隊）中取得，若有困難，可先不填</w:t>
      </w:r>
      <w:r>
        <w:rPr>
          <w:b/>
          <w:bCs/>
        </w:rPr>
        <w:t>寫，但災中應留意政府的宣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 Yuan">
    <w:altName w:val="書法中黑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DF Hei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3">
    <w:name w:val="A3"/>
    <w:qFormat/>
    <w:rPr>
      <w:rFonts w:ascii="DF Yuan;書法中黑（注音一）" w:hAnsi="DF Yuan;書法中黑（注音一）" w:eastAsia="DF Yuan;書法中黑（注音一）" w:cs="DF Yuan;書法中黑（注音一）"/>
      <w:b/>
      <w:bCs/>
      <w:color w:val="211D1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Hei;細明體" w:hAnsi="DF Hei;細明體" w:eastAsia="DF Hei;細明體" w:cs="DF Hei;細明體"/>
      <w:color w:val="000000"/>
      <w:sz w:val="24"/>
      <w:szCs w:val="24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18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4:00Z</dcterms:created>
  <dc:creator>Valued Acer Customer</dc:creator>
  <dc:description/>
  <cp:keywords/>
  <dc:language>en-US</dc:language>
  <cp:lastModifiedBy>teacher4</cp:lastModifiedBy>
  <cp:lastPrinted>2011-04-28T11:27:00Z</cp:lastPrinted>
  <dcterms:modified xsi:type="dcterms:W3CDTF">2011-05-01T23:29:00Z</dcterms:modified>
  <cp:revision>21</cp:revision>
  <dc:subject/>
  <dc:title>臺南市中小學100年度複合型災害防救災演練實施計畫</dc:title>
</cp:coreProperties>
</file>