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</w:rPr>
      </w:pPr>
      <w:r>
        <w:rPr>
          <w:rFonts w:cs="標楷體" w:eastAsia="標楷體"/>
          <w:sz w:val="28"/>
        </w:rPr>
        <w:t>屏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東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縣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東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港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鎮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潭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小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運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動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場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管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辦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法</w:t>
      </w:r>
    </w:p>
    <w:p>
      <w:pPr>
        <w:pStyle w:val="TextBodyIndent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有效運用運動場地，落實推動體育教學與活動，維護校園安寧及協助全民體育之推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本校九十八學年度行政會議決議事項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所稱之運動場範圍包括：室外－田徑場（操場、跑道、跳遠場地）、</w:t>
      </w:r>
    </w:p>
    <w:p>
      <w:pPr>
        <w:pStyle w:val="Normal"/>
        <w:snapToGrid w:val="false"/>
        <w:spacing w:lineRule="exact" w:line="36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場、排球場及各周邊空地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室內－風雨教室（室內排球場）。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運動場地之適用優先順序：（一）、全校重要集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（二）、體育正課教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（三）、學校各社團訓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（四）、本校核可之活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（五）、本校教職員工、學生之其他活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（六）、學校開放時間供校外人士運動及申請</w:t>
      </w:r>
    </w:p>
    <w:p>
      <w:pPr>
        <w:pStyle w:val="Normal"/>
        <w:snapToGrid w:val="false"/>
        <w:spacing w:lineRule="exact" w:line="360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各項活動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運動場地開放時間：（一）、平日上課時間，均不對外開放。</w:t>
      </w:r>
    </w:p>
    <w:p>
      <w:pPr>
        <w:pStyle w:val="Normal"/>
        <w:snapToGrid w:val="false"/>
        <w:spacing w:lineRule="exact" w:line="360"/>
        <w:ind w:left="4800" w:hanging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（二）、其餘時間－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外運動場於假日</w:t>
      </w:r>
      <w:r>
        <w:rPr>
          <w:rFonts w:eastAsia="標楷體" w:cs="標楷體" w:ascii="標楷體" w:hAnsi="標楷體"/>
        </w:rPr>
        <w:t>5:00~19:00</w:t>
      </w:r>
      <w:r>
        <w:rPr>
          <w:rFonts w:ascii="標楷體" w:hAnsi="標楷體" w:cs="標楷體" w:eastAsia="標楷體"/>
        </w:rPr>
        <w:t>；平常日早上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前，下午</w:t>
      </w:r>
      <w:r>
        <w:rPr>
          <w:rFonts w:eastAsia="標楷體" w:cs="標楷體" w:ascii="標楷體" w:hAnsi="標楷體"/>
        </w:rPr>
        <w:t>4:30~7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室內排球場不對外開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校外如須借用本場地，均請向本校總務處接洽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使用本場地應遵守以下之規定：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外地板及室內地板均為塑膠類，嚴禁在球場上抽菸及嚼檳榔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室內排球場請穿著乾淨膠質鞋底運動鞋或脫鞋入內活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室內球場除開水、礦泉水等水分補充飲料外，不得帶其它食品入內，以維護球場整潔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舉辦各項活動，有關場地佈置、環境整理、秩序及安全之維護以及意外事件之處理，均由使用單位負責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使用時請愛惜各項器材及設備，如有損壞應負修護或照價賠償之責任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14"/>
        </w:rPr>
        <w:t>（六）</w:t>
      </w:r>
      <w:r>
        <w:rPr>
          <w:rFonts w:ascii="標楷體" w:hAnsi="標楷體" w:cs="標楷體" w:eastAsia="標楷體"/>
        </w:rPr>
        <w:t>如有向本校借用各項器材，使用後應立即歸還，如有遺失或損壞者，應負修護或照價賠償之責任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各種交通工具非經許可，不得駛入本場所，以維護人身安全及場地保養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有危及運動安全之器材嚴禁在本場地使用，違者沒收該項器材，以後永不出借及使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如有發現本場地相關器材及設施有損壞者，請向訓導處或總務處反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辦法經校務會議通過後，校長核定公佈實施，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承辦人：              主任：    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80" w:leader="none"/>
      </w:tabs>
      <w:snapToGrid w:val="false"/>
      <w:spacing w:lineRule="atLeast" w:line="40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0:00Z</dcterms:created>
  <dc:creator>qaz</dc:creator>
  <dc:description/>
  <cp:keywords/>
  <dc:language>en-US</dc:language>
  <cp:lastModifiedBy>dtesepc</cp:lastModifiedBy>
  <cp:lastPrinted>2002-01-01T02:59:00Z</cp:lastPrinted>
  <dcterms:modified xsi:type="dcterms:W3CDTF">2001-12-31T19:00:00Z</dcterms:modified>
  <cp:revision>2</cp:revision>
  <dc:subject/>
  <dc:title>台北縣土城市樂利國小運動場管理辦法</dc:title>
</cp:coreProperties>
</file>