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粗行楷" w:hAnsi="超研澤粗行楷" w:eastAsia="超研澤粗行楷"/>
          <w:sz w:val="48"/>
          <w:szCs w:val="48"/>
        </w:rPr>
      </w:pPr>
      <w:r>
        <w:rPr>
          <w:rFonts w:ascii="超研澤粗行楷" w:hAnsi="超研澤粗行楷" w:cs="書法家顏楷體;Times New Roman" w:eastAsia="超研澤粗行楷"/>
          <w:sz w:val="48"/>
          <w:szCs w:val="48"/>
        </w:rPr>
        <w:t>屏東縣大潭國小學生申訴評議委員會組織要點</w:t>
      </w:r>
    </w:p>
    <w:p>
      <w:pPr>
        <w:pStyle w:val="Normal"/>
        <w:snapToGrid w:val="false"/>
        <w:jc w:val="center"/>
        <w:rPr>
          <w:rFonts w:eastAsia="書法家顏楷體;Times New Roman"/>
          <w:sz w:val="28"/>
        </w:rPr>
      </w:pPr>
      <w:r>
        <w:rPr>
          <w:rFonts w:eastAsia="書法家顏楷體;Times New Roman"/>
          <w:sz w:val="28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依據：</w:t>
      </w:r>
      <w:r>
        <w:rPr>
          <w:rFonts w:eastAsia="標楷體"/>
          <w:sz w:val="32"/>
        </w:rPr>
        <w:t>大潭國小「教師輔導與管教學生辦法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目的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透過學生正式申訴管道，保障學生權益，促進校園和諧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培養學生理性解決問題之態度，建立學生正式申訴管道，發揮民主教育之功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組織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本校「學生申訴評議委員會」置委員九人，任期為一年，均為無給職，校長為當然委員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委員由學校行政人員代表三人、教師代表三人、家長代表二人組織之。學校行政人員代表由校長遴聘，教師代表由教師推選，家長代表由家長會長及副會長代表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開會時由校長或委員互推一人擔任召集人，召集並主持會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必要時學生申訴評議委員會得聘請醫學、法學、社會學、心理輔導等之專業人士擔任諮詢顧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申訴要件：</w:t>
      </w:r>
      <w:r>
        <w:rPr>
          <w:rFonts w:eastAsia="標楷體"/>
          <w:sz w:val="32"/>
        </w:rPr>
        <w:t>符合下列要件者得由學生之父母或監護人提出申訴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具學生身分之本校在學學生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校對其所為之懲罰行為或行政處分，損及其受教機會者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經正常行政程序處理，仍無法解決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申訴流程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收到行為處分通知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通知書送達之次日起十日內，向學校學生申訴評議委員會提出申訴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於收到申訴書之次日起二十日內，開會作成評議決定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評議決定書送達當事學生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如不服決定書之判決，得於評議決定書送達之次日起三十日內，依法向本校學生申訴評議委員會再提起訴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審議原則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對於逾越期限之申訴案件，得不予受理，惟有充分理由並提出具體證明者，不在此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就書面資料審議學生申訴案件，會議之舉行以不公開為原則，必要時得通知申訴人或其他關係人到場說明，另申訴人（或父母、監護人）亦得要求到會說明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之審議，及其他委員個別意見，應對外嚴守秘密，涉及學生隱私之申訴案件，與申訴人之基本資料均應予以保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七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評議效力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開會應有委員三分之二以上出席，評議會之決議應有出席委員三分之二以上同意，始能決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對申訴案件提出討論及評議，經決議之評議書，應由學生申訴評議委員會召集人公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標楷體"/>
          <w:b/>
          <w:bCs/>
          <w:sz w:val="32"/>
        </w:rPr>
        <w:t>附則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處分行為之申訴，於學生申訴評議委員會評議未確定前，得享有為處分前之權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學生申訴評議委員會之評議，如原處分單位認為有與法律牴觸，或事實上窒礙難行者，應撤銷原評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九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2"/>
        </w:rPr>
        <w:t>本要點經校務會議通過，呈請校長核定後實施，修正時異同。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 </w:t>
      </w:r>
      <w:r>
        <w:rPr>
          <w:rFonts w:eastAsia="標楷體"/>
          <w:sz w:val="32"/>
          <w:szCs w:val="32"/>
        </w:rPr>
        <w:t>承辦：</w:t>
      </w:r>
      <w:r>
        <w:rPr>
          <w:rFonts w:ascii="超研澤粗行楷" w:hAnsi="超研澤粗行楷" w:eastAsia="超研澤粗行楷"/>
          <w:sz w:val="40"/>
          <w:szCs w:val="40"/>
        </w:rPr>
        <w:t xml:space="preserve">黃春金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主任：</w:t>
      </w:r>
      <w:r>
        <w:rPr>
          <w:rFonts w:ascii="超研澤粗行楷" w:hAnsi="超研澤粗行楷" w:eastAsia="超研澤粗行楷"/>
          <w:sz w:val="40"/>
          <w:szCs w:val="40"/>
        </w:rPr>
        <w:t xml:space="preserve">陳漢文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校長：</w:t>
      </w:r>
      <w:r>
        <w:rPr>
          <w:rFonts w:ascii="超研澤粗行楷" w:hAnsi="超研澤粗行楷" w:eastAsia="超研澤粗行楷"/>
          <w:sz w:val="40"/>
          <w:szCs w:val="40"/>
        </w:rPr>
        <w:t>蔡誌山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rPr>
          <w:rFonts w:ascii="超研澤粗行楷" w:hAnsi="超研澤粗行楷" w:eastAsia="超研澤粗行楷"/>
          <w:sz w:val="44"/>
          <w:szCs w:val="44"/>
        </w:rPr>
      </w:pPr>
      <w:r>
        <w:rPr>
          <w:rFonts w:ascii="超研澤粗行楷" w:hAnsi="超研澤粗行楷" w:cs="書法家顏楷體;Times New Roman" w:eastAsia="超研澤粗行楷"/>
          <w:sz w:val="44"/>
          <w:szCs w:val="44"/>
        </w:rPr>
        <w:t>屏東縣大潭國小學生申訴案件申訴書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申訴日期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>編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545"/>
        <w:gridCol w:w="821"/>
        <w:gridCol w:w="1183"/>
        <w:gridCol w:w="1184"/>
        <w:gridCol w:w="1184"/>
        <w:gridCol w:w="1184"/>
        <w:gridCol w:w="1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否要求到案說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代理人通訊處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案件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希望獲得之補救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簽處分單位意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示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本申訴所載資料不對外公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申訴人指學校對其獎懲處分時具學生身分之當事人，代理人指申訴人之父母或監護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「申訴案件」欄由原處分單位簽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「申訴理由」欄與「希望獲得之補救」欄由申訴人或代理人填寫，亦可另紙書寫浮貼於申訴書上，加蓋騎縫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「原簽處分單位意見」欄由原簽獎懲處分單位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「核示」欄由申評會承辦人呈閱後依核示意見辦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在申訴程序中，申訴人、對造或其他利害關係人，如就申訴或其牽連之事項提出民事訴訟、刑事訴訟、或行政訴訟者，應即通知申評會終止評議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lineRule="atLeast" w:line="0"/>
        <w:rPr>
          <w:rFonts w:ascii="超研澤粗行楷" w:hAnsi="超研澤粗行楷" w:eastAsia="超研澤粗行楷"/>
          <w:sz w:val="48"/>
          <w:szCs w:val="48"/>
        </w:rPr>
      </w:pPr>
      <w:r>
        <w:rPr>
          <w:rFonts w:ascii="超研澤粗行楷" w:hAnsi="超研澤粗行楷" w:cs="書法家顏楷體;Times New Roman" w:eastAsia="超研澤粗行楷"/>
          <w:sz w:val="48"/>
          <w:szCs w:val="48"/>
        </w:rPr>
        <w:t>屏東縣大潭國小學生申訴案件評議書</w:t>
      </w:r>
    </w:p>
    <w:p>
      <w:pPr>
        <w:pStyle w:val="Normal"/>
        <w:snapToGrid w:val="false"/>
        <w:spacing w:lineRule="atLeast" w:line="0"/>
        <w:ind w:right="128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 xml:space="preserve">                         </w:t>
      </w:r>
      <w:r>
        <w:rPr>
          <w:rFonts w:eastAsia="標楷體"/>
          <w:sz w:val="32"/>
        </w:rPr>
        <w:t>評議日期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545"/>
        <w:gridCol w:w="821"/>
        <w:gridCol w:w="1183"/>
        <w:gridCol w:w="1184"/>
        <w:gridCol w:w="1184"/>
        <w:gridCol w:w="1184"/>
        <w:gridCol w:w="1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否要求到案說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代理人通訊處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處分單位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過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原處分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訴人或代理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補救措施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評會召集人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評議書所載資料，以不對外公開為原則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cs="書法家顏楷體;Times New Roman"/>
          <w:sz w:val="44"/>
        </w:rPr>
      </w:pPr>
      <w:r>
        <w:rPr>
          <w:rFonts w:cs="書法家顏楷體;Times New Roman"/>
          <w:sz w:val="44"/>
        </w:rPr>
      </w:r>
    </w:p>
    <w:p>
      <w:pPr>
        <w:pStyle w:val="Normal"/>
        <w:snapToGrid w:val="false"/>
        <w:spacing w:lineRule="atLeast" w:line="0"/>
        <w:rPr>
          <w:rFonts w:ascii="超研澤粗行楷" w:hAnsi="超研澤粗行楷" w:eastAsia="超研澤粗行楷"/>
          <w:sz w:val="44"/>
          <w:szCs w:val="44"/>
        </w:rPr>
      </w:pPr>
      <w:r>
        <w:rPr>
          <w:rFonts w:ascii="超研澤粗行楷" w:hAnsi="超研澤粗行楷" w:cs="書法家顏楷體;Times New Roman" w:eastAsia="超研澤粗行楷"/>
          <w:sz w:val="44"/>
          <w:szCs w:val="44"/>
        </w:rPr>
        <w:t>屏東縣大潭國小學生申訴案件評議決定通知書</w:t>
      </w:r>
    </w:p>
    <w:p>
      <w:pPr>
        <w:pStyle w:val="Normal"/>
        <w:snapToGrid w:val="false"/>
        <w:spacing w:lineRule="atLeast" w:line="0"/>
        <w:ind w:right="96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評議日期：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單位文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ascii="超研澤粗行楷" w:hAnsi="超研澤粗行楷" w:eastAsia="超研澤粗行楷"/>
                <w:sz w:val="32"/>
              </w:rPr>
              <w:t>大潭國評字第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超研澤粗行楷" w:hAnsi="超研澤粗行楷" w:cs="書法家顏楷體;Times New Roman" w:eastAsia="超研澤粗行楷"/>
                <w:sz w:val="36"/>
                <w:szCs w:val="36"/>
              </w:rPr>
              <w:t>屏東縣大潭國小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記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80" w:hanging="7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</w:rPr>
        <w:t>如不服本申訴決定，得於本通知書送達之次日起三十日內，依法向本校學生申訴評議委員會提出訴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1080" w:hanging="7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</w:rPr>
        <w:t>本通知書分別副送代理人、導師、教導處、訓導組及有關單位或人員存查。</w:t>
      </w:r>
    </w:p>
    <w:p>
      <w:pPr>
        <w:pStyle w:val="Normal"/>
        <w:snapToGrid w:val="false"/>
        <w:spacing w:lineRule="atLeast" w:line="0"/>
        <w:rPr/>
      </w:pPr>
      <w:r>
        <w:rPr>
          <w:rFonts w:ascii="超研澤粗行楷" w:hAnsi="超研澤粗行楷" w:cs="書法家顏楷體;Times New Roman" w:eastAsia="超研澤粗行楷"/>
          <w:sz w:val="48"/>
          <w:szCs w:val="48"/>
        </w:rPr>
        <w:t>屏東縣大潭國小學生申訴評議委員會組織</w:t>
      </w:r>
    </w:p>
    <w:p>
      <w:pPr>
        <w:pStyle w:val="Normal"/>
        <w:snapToGrid w:val="false"/>
        <w:spacing w:lineRule="atLeast" w:line="0"/>
        <w:ind w:left="360" w:hanging="0"/>
        <w:jc w:val="center"/>
        <w:rPr>
          <w:rFonts w:ascii="超研澤粗行楷" w:hAnsi="超研澤粗行楷" w:eastAsia="書法家顏楷體;Times New Roman" w:cs="書法家顏楷體;Times New Roman"/>
          <w:sz w:val="16"/>
          <w:szCs w:val="48"/>
        </w:rPr>
      </w:pPr>
      <w:r>
        <w:rPr>
          <w:rFonts w:eastAsia="書法家顏楷體;Times New Roman" w:cs="書法家顏楷體;Times New Roman" w:ascii="超研澤粗行楷" w:hAnsi="超研澤粗行楷"/>
          <w:sz w:val="16"/>
          <w:szCs w:val="48"/>
        </w:rPr>
      </w:r>
    </w:p>
    <w:p>
      <w:pPr>
        <w:pStyle w:val="Normal"/>
        <w:snapToGrid w:val="false"/>
        <w:spacing w:lineRule="atLeast" w:line="0"/>
        <w:ind w:left="360" w:hanging="0"/>
        <w:jc w:val="center"/>
        <w:rPr/>
      </w:pPr>
      <w:r>
        <w:rPr/>
        <w:t> </w:t>
      </w:r>
    </w:p>
    <w:tbl>
      <w:tblPr>
        <w:tblW w:w="94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2229"/>
        <w:gridCol w:w="5656"/>
      </w:tblGrid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註</w:t>
            </w:r>
          </w:p>
        </w:tc>
      </w:tr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召集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蔡誌山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校長</w:t>
            </w:r>
          </w:p>
        </w:tc>
      </w:tr>
      <w:tr>
        <w:trPr>
          <w:trHeight w:val="12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垣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行政人員代表（教務主任）</w:t>
            </w:r>
          </w:p>
        </w:tc>
      </w:tr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漢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行政人員代表（學務主任）</w:t>
            </w:r>
          </w:p>
        </w:tc>
      </w:tr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張簡振豐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行政人員代表（總務主任）</w:t>
            </w:r>
          </w:p>
        </w:tc>
      </w:tr>
      <w:tr>
        <w:trPr>
          <w:trHeight w:val="12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黃春金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師代表</w:t>
            </w:r>
          </w:p>
        </w:tc>
      </w:tr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吳瓊瑜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師代表</w:t>
            </w:r>
          </w:p>
        </w:tc>
      </w:tr>
      <w:tr>
        <w:trPr>
          <w:trHeight w:val="1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蔡昭祝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師代表</w:t>
            </w:r>
          </w:p>
        </w:tc>
      </w:tr>
      <w:tr>
        <w:trPr>
          <w:trHeight w:val="12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許崑山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代表（家長會長）</w:t>
            </w:r>
          </w:p>
        </w:tc>
      </w:tr>
      <w:tr>
        <w:trPr>
          <w:trHeight w:val="12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蘇進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代表（家長會副會長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dtes</dc:creator>
  <dc:description/>
  <cp:keywords/>
  <dc:language>en-US</dc:language>
  <cp:lastModifiedBy>dtes</cp:lastModifiedBy>
  <dcterms:modified xsi:type="dcterms:W3CDTF">2012-04-27T02:09:00Z</dcterms:modified>
  <cp:revision>3</cp:revision>
  <dc:subject/>
  <dc:title>雲林縣嘉興國小學生申訴評議委員會組織要點</dc:title>
</cp:coreProperties>
</file>