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大潭國民小學生命教育實施計劃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推動生命教育中程計劃實施方案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友善校園整合實施方案計劃辦理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探討生命的意義目的及理想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二）落實「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美」五育均衡的教育目標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充實生命教育課程及教材，將生命教育融入各科領域中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幫助學生在生活中實踐道德倫理，培養學生道德判斷的能力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提昇學生情緒智商解決問題的能力與他人相處的能力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開展多元的學習環境協助學生發展各種智慧與潛能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三、實施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四、實施原則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一）提高個人對生命的了解，同時加強對他人生命的尊重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二）生命教育不限於單科目之教學，應整合於各項教學活動中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三）使生存理念具體落實於個人生活，家庭生活，及社會生活中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四）建立關懷生命的校園環境，尊重實驗活體，照顧花木綠化校園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五）推動環境教育，落實資源回收，培養學生愛物惜物的生活習慣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六）發揮學校特色設計生活化，融入性的生命教育教材與活動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  <w:szCs w:val="28"/>
        </w:rPr>
        <w:t>（七）建構快樂學習，熱情生活的校園環境，提供學生成功的經驗。</w:t>
      </w:r>
    </w:p>
    <w:p>
      <w:pPr>
        <w:pStyle w:val="Normal"/>
        <w:snapToGrid w:val="false"/>
        <w:spacing w:lineRule="atLeast" w:line="6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加強「感同身受」的課程安排，如種植植物、母親節洗腳活動、體驗身障生活動等課程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請大鵬灣教會為高年級學生進行生命教育課程。</w:t>
      </w:r>
    </w:p>
    <w:p>
      <w:pPr>
        <w:pStyle w:val="Normal"/>
        <w:snapToGrid w:val="false"/>
        <w:spacing w:lineRule="atLeast" w:line="28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五、實施策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4720"/>
        <w:gridCol w:w="1854"/>
      </w:tblGrid>
      <w:tr>
        <w:trPr/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內容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執行項目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主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協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辦單位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生命教育之研究發展與評鑑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從事生命教育教學研究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及人才培訓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研習生命教育及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有關研習及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生命教育講座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課程研發及教材設計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印生命教育補充教材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九年一貫教育領域課程中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生命教育教學觀摩會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生命教育宣導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印相關資料分發教師學生家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主題探討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環境教育資源回收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相關生命教育親子活動社區活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節令實施相關教學（如慶生會、母親節）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 w:before="280" w:after="28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600" w:before="0" w:after="0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/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學校環境措施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園美化綠化實驗活體活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校園安全措施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懷生命的校園環境措施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 Unicode MS;Arial" w:hAnsi="Arial Unicode MS;Arial" w:cs="Arial Unicode MS;Arial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六、評估考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本案由教導處進行業務推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班級依據年度計劃及相關規定作為工作推行及措施考核之依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成效：</w:t>
      </w:r>
    </w:p>
    <w:p>
      <w:pPr>
        <w:pStyle w:val="Normal"/>
        <w:snapToGrid w:val="false"/>
        <w:spacing w:lineRule="exact" w:line="56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（一）透過研習進修活動，增進教師生命教育理念，提昇教師生命教育知能及人文素養並能隨機進行生命教育。</w:t>
      </w:r>
    </w:p>
    <w:p>
      <w:pPr>
        <w:pStyle w:val="Normal"/>
        <w:snapToGrid w:val="false"/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本案列為教育的核心重點工作，各班級得配合辦理教學及考評工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生能具有生命意義的認識，情緒商數增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舒緩意外傷亡及自殺率及犯罪率。</w:t>
      </w:r>
    </w:p>
    <w:p>
      <w:pPr>
        <w:pStyle w:val="Normal"/>
        <w:snapToGrid w:val="false"/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四）家長參與學校志工人數增加可以促進親子關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八、本計劃經校長核可後實施之，修正時亦同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</w:p>
    <w:p>
      <w:pPr>
        <w:pStyle w:val="Normal"/>
        <w:spacing w:lineRule="atLeas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      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atLeast" w:line="4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              </w:t>
      </w:r>
      <w:r>
        <w:rPr>
          <w:rFonts w:ascii="標楷體" w:hAnsi="標楷體" w:cs="標楷體" w:eastAsia="標楷體"/>
          <w:sz w:val="28"/>
          <w:szCs w:val="28"/>
        </w:rPr>
        <w:t>訓導主任：</w:t>
      </w:r>
      <w:r>
        <w:rPr>
          <w:rFonts w:ascii="標楷體" w:hAnsi="標楷體" w:cs="標楷體" w:eastAsia="標楷體"/>
          <w:sz w:val="28"/>
          <w:szCs w:val="28"/>
        </w:rPr>
        <w:t>             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2:00Z</dcterms:created>
  <dc:creator>pin</dc:creator>
  <dc:description/>
  <cp:keywords/>
  <dc:language>en-US</dc:language>
  <cp:lastModifiedBy>dtes</cp:lastModifiedBy>
  <cp:lastPrinted>2011-06-12T11:28:00Z</cp:lastPrinted>
  <dcterms:modified xsi:type="dcterms:W3CDTF">2012-07-02T03:26:00Z</dcterms:modified>
  <cp:revision>3</cp:revision>
  <dc:subject/>
  <dc:title>台南縣新光國民小學生命教育實施計劃</dc:title>
</cp:coreProperties>
</file>