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大潭國小資源班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普通班紀錄表</w:t>
      </w:r>
    </w:p>
    <w:tbl>
      <w:tblPr>
        <w:tblW w:w="9028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09"/>
        <w:gridCol w:w="709"/>
        <w:gridCol w:w="4468"/>
        <w:gridCol w:w="22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晤談討論  事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到現在，只要來上學爸爸要離開就會大哭大鬧，對爸爸的依賴心很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且沒辦法好好上課，有時會躺在地上，喜歡摳手指頭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是剛上小學不適應造成的現象，與父親溝通一起渡過這個過渡期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前有去問伊甸的老師，他們都是兩個老師幫他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位上課，另一位拉住他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可以為他申請一個教師助理員，以便於他的學習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輔導組長口述，其申請於上學年下學期申請結束，當時並不知其有此需求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會到處在教室裡躺來躺去，上課都會賴在地上或桌子下面，現在在除了教室外，還會躺到校園其他地方，這樣會有健康衛生上的疑慮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資源班也是如此，其作法是將其正坐在椅子上抱住，以一對一的方式，牽著手做學習的動作，並適時的給予休息時間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在班上的行為問題，已經有影響到班上的上課進度和秩序，前面還好，越到後面他好像愈來愈無所謂，是否有其他的方法可以解決，很擔心有其他家長來班上反應，影響了其他人的學習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資源班上課是要抱住他上課，有嘗試過一些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弱、增強、隔離…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其無法將行為和行為結果做聯結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在班上有隔著褲子手淫的行為，但大多都在桌面下，其他同學也都未察覺到。在資源班也有拉下褲子手淫的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穿內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通知家長幫他穿內褲，也用轉移注意力的方法，讓他的手有東西可以操作活動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睡了一整天，之前有感冒不曉得是否是這樣引起的，家長表示都很早最讓他上床睡覺了，但還是如此，今天是代課教師去上課，代課老師說他中午未吃飯一直睡到下午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資源班的課沒來，早上的另一個同學上了，下午要為他上課，但他還是在睡，試了很多方法還是無法起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父親來電告知明天星期三也要請假，因為晚上都不睡覺，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一直躺到凌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多，家人想換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榮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順便請醫生評估其學習狀況吃藥是否可以改善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向姑姑尋問其在家中並沒有早上睡覺的狀況，待星期三家長從醫院回來，再向其尋問就醫狀況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要去戶外教學一事，因擔心低年級的安全，及該生的特殊性，請資源班老師是否可以提供支援，讓孩子也可以順利一起去戶外教學，以免顧及其安全卻損失其權益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照顧人力的部分，是沒問題的，資源班老師可以隨行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吃藥的關係故嗜睡，擔心去戶外教學時會有此狀況，或在遊覽車上面睡著了，或賴在上面不肯起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都不會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凌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才睡，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未到校上課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事與主任討論，主任表示亦會提供協助。由於在睡覺，在上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後依然，未必免影響其他兩位學生的受教權，故請導師在其願意起來後，再到資源班，但至上課終了，依然沒上來。</w:t>
            </w:r>
          </w:p>
        </w:tc>
      </w:tr>
    </w:tbl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3:00Z</dcterms:created>
  <dc:creator>DTES</dc:creator>
  <dc:description/>
  <cp:keywords/>
  <dc:language>en-US</dc:language>
  <cp:lastModifiedBy>DTES</cp:lastModifiedBy>
  <dcterms:modified xsi:type="dcterms:W3CDTF">2012-10-02T01:01:00Z</dcterms:modified>
  <cp:revision>3</cp:revision>
  <dc:subject/>
  <dc:title>屏東縣大潭國小資源班/普通班紀錄表</dc:title>
</cp:coreProperties>
</file>