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130"/>
          <w:sz w:val="32"/>
        </w:rPr>
      </w:pPr>
      <w:r>
        <w:rPr>
          <w:rFonts w:ascii="標楷體" w:hAnsi="標楷體" w:eastAsia="標楷體"/>
          <w:b/>
          <w:bCs/>
          <w:w w:val="130"/>
          <w:sz w:val="32"/>
        </w:rPr>
        <w:t>屏東縣東港鎮大潭國民小學學校社團發展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教育部一人一技藝、一校一團隊發展計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本校學生體適能發展計劃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發展學校特色，增進學生體適能及學習適應社會能力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訓導處體衛組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特色發展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排球隊：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甄選球員：凡有興趣三、四年級之男女同學皆可參加排球社團，再從社員中挑選有潛力之成員組成排球隊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球隊練習時間：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平常上課期間為下午三點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點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假日為上午八點三十分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點三十分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寒暑假為星期一至星期五早上八點三十分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點三十分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充實各項訓練設備，厚實學生基本能力，推行學校、社區排球運動風氣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每月進行二次校外友誼賽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積極參與各項縣內及全國正式比賽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籌組球隊教練團，由校內具有專長及有興趣老師組成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籌組球隊後援會，由退休教師及社區有興趣之人士組成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舞獅隊：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甄選隊員：凡有興趣之男女同學皆可報名參加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練習時間：課間活動時間、放學後到五點、例假日、寒暑假集訓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在不影響學生課業下，參與各項表演活動，增加學生的興趣與增廣見聞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充實設備，不斷變化表演內容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eastAsia="標楷體"/>
          <w:sz w:val="28"/>
        </w:rPr>
        <w:t>（三）跳鼓隊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甄選隊員：凡有興趣之三、四年級男女同學皆可報名參加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練習時間：放學後到五點、例假日、寒暑假集訓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在不影響學生課業下，參與各項表演活動，增加學生興趣與增廣見聞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充實設備，不斷變化表演內容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拔河隊</w:t>
      </w:r>
    </w:p>
    <w:p>
      <w:pPr>
        <w:pStyle w:val="Normal"/>
        <w:spacing w:lineRule="exact" w:line="440"/>
        <w:ind w:left="842" w:hanging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成員：四年級學生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練習時間：星期二、四，上午</w:t>
      </w:r>
      <w:r>
        <w:rPr>
          <w:rFonts w:eastAsia="標楷體" w:ascii="標楷體" w:hAnsi="標楷體"/>
          <w:sz w:val="28"/>
        </w:rPr>
        <w:t>8: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:35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充實各項訓練設備，厚實學生基本能力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積極參與各項縣內及全國正式比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國樂社</w:t>
      </w:r>
    </w:p>
    <w:p>
      <w:pPr>
        <w:pStyle w:val="Normal"/>
        <w:spacing w:lineRule="exact" w:line="440"/>
        <w:ind w:left="842" w:hanging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成員：三至六年級學生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練習時間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、星期五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、寒暑假星期三上午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在不影響學生課業下，參與各項表演活動，增加學生興趣與增廣見聞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聘請專業老師指導學生，提升學生的音樂能力，並適時充實樂器設備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鼓笛隊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成員：凡有興趣之三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六年級男女同學皆可報名參加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練習時間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及課間活動實施。</w:t>
      </w:r>
    </w:p>
    <w:p>
      <w:pPr>
        <w:pStyle w:val="Normal"/>
        <w:spacing w:lineRule="exact" w:line="44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於升旗時間演奏相關樂曲展現練習成果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經費來源：教育部教育優先區補助經費、家長會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本計劃經校長同意後實施，修正亦同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                  主任：                  校長：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5:00Z</dcterms:created>
  <dc:creator>DAN-NON</dc:creator>
  <dc:description/>
  <cp:keywords/>
  <dc:language>en-US</dc:language>
  <cp:lastModifiedBy>eclass1stu2</cp:lastModifiedBy>
  <cp:lastPrinted>2002-11-25T13:54:00Z</cp:lastPrinted>
  <dcterms:modified xsi:type="dcterms:W3CDTF">2012-09-17T03:35:00Z</dcterms:modified>
  <cp:revision>2</cp:revision>
  <dc:subject/>
  <dc:title> </dc:title>
</cp:coreProperties>
</file>