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大潭國小認輔制度實施計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依據：九十七學年度輔導工作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eastAsia="標楷體"/>
        </w:rPr>
        <w:t>協助適應困難與行為偏差、中輟危險群及高關懷的學生，抒緩其困擾程度， 有效果地接受正常的教育，提高學生的受教性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（一）認輔教師的工作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晤談認輔學生：適時進行（參考標準：每週至少一次）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電話關懷認輔學生：在上或假期中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實施家庭訪問：對認輔學生視實際需要進行家庭訪問，平日亦可用電話和認輔家長溝通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參與輔導知能研習與個案研討會：主要目的在於提昇認輔教師的專業知能，配合輔導中心規劃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接受輔導的專業督導：配合輔導中心安排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記錄認輔學生輔導資料：扼要記錄晤談、電話連絡、家庭訪問要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（二）學校應行辦理的事項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召開學校『輔導計劃執行小組』會議，研議討論學校認輔工作執行計劃及執行情形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  </w:t>
      </w:r>
      <w:r>
        <w:rPr>
          <w:rFonts w:ascii="標楷體" w:hAnsi="標楷體" w:eastAsia="標楷體"/>
        </w:rPr>
        <w:t>鼓勵教師志願參與認輔工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  </w:t>
      </w:r>
      <w:r>
        <w:rPr>
          <w:rFonts w:ascii="標楷體" w:hAnsi="標楷體" w:eastAsia="標楷體"/>
        </w:rPr>
        <w:t>遴選具有專業輔導知能之退休教師、學生家長或熱心輔導人士為兼任輔導人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  </w:t>
      </w:r>
      <w:r>
        <w:rPr>
          <w:rFonts w:ascii="標楷體" w:hAnsi="標楷體" w:eastAsia="標楷體"/>
        </w:rPr>
        <w:t>選擇編配接受認輔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規劃認輔教師參與研習與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安排認輔教師接受專業督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7.  </w:t>
      </w:r>
      <w:r>
        <w:rPr>
          <w:rFonts w:ascii="標楷體" w:hAnsi="標楷體" w:eastAsia="標楷體"/>
        </w:rPr>
        <w:t>規劃個別輔導、團體輔導及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8.  </w:t>
      </w:r>
      <w:r>
        <w:rPr>
          <w:rFonts w:ascii="標楷體" w:hAnsi="標楷體" w:eastAsia="標楷體"/>
        </w:rPr>
        <w:t>受輔學生資料之保管與應用。</w:t>
      </w:r>
    </w:p>
    <w:p>
      <w:pPr>
        <w:pStyle w:val="Normal"/>
        <w:ind w:left="1399" w:hanging="1399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 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當受輔學雄一學期的輔導成效沒有改善，則建議家長轉介屏東縣學生心理諮商中心介入輔導。</w:t>
      </w:r>
    </w:p>
    <w:p>
      <w:pPr>
        <w:pStyle w:val="Normal"/>
        <w:rPr/>
      </w:pPr>
      <w:r>
        <w:rPr>
          <w:rFonts w:ascii="標楷體" w:hAnsi="標楷體" w:eastAsia="標楷體"/>
        </w:rPr>
        <w:t>四、認輔對象的來源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老師覺得和某個同學很投緣而主動認輔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統一由輔導處請各班老師提出需被認輔的同學，造冊後由老師自選認輔的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統一由輔導處請各班老師提出需被認輔的學生，造冊後請被認輔學生寫出最想與之談天的老師二至三名，再依學生的意願商請老師認輔該位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案確認後，認輔教師應製造偶然而自然的情境，慢慢和學生由不期而遇的接觸方式，進而固定下次談天時間和平日連絡方式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eastAsia="標楷體"/>
        </w:rPr>
        <w:t>五、輔導流程圖：</w:t>
      </w:r>
    </w:p>
    <w:p>
      <w:pPr>
        <w:pStyle w:val="Normal"/>
        <w:widowControl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校內認輔工作流程圖</w:t>
      </w:r>
    </w:p>
    <w:p>
      <w:pPr>
        <w:pStyle w:val="Normal"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-24130</wp:posOffset>
            </wp:positionV>
            <wp:extent cx="4105275" cy="621792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new_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屏東縣學生輔導中心接案流程圖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029200" cy="702945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29360"/>
                          <a:chOff x="0" y="0"/>
                          <a:chExt cx="5029200" cy="7029360"/>
                        </a:xfrm>
                      </wpg:grpSpPr>
                      <wps:wsp>
                        <wps:cNvSpPr txBox="1"/>
                        <wps:spPr>
                          <a:xfrm>
                            <a:off x="1486080" y="57157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、輔導及社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9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接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輔導中心工作人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事件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92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民中小學師生輔導轉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5764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神醫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7433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人員與校方召開個案研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54800"/>
                            <a:ext cx="114480" cy="2400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與接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4316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與服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515640"/>
                            <a:ext cx="26290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、追蹤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00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2240"/>
                            <a:ext cx="1943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接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5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53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23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輔導、專業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5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396pt;height:553.5pt" coordorigin="180,100" coordsize="7920,1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910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、輔導及社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4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100;width:25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接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輔導中心工作人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事件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01" to="3060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01" to="5401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172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民中小學師生輔導轉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1;top:5230;width:179;height:28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500,4690" to="4500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神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770" to="41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30" to="41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70" to="59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9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757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人員與校方召開個案研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0;top:344;width:17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4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與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050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與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10361;width:4139;height:8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、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8290" to="4681,9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1;top:3521;width:30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81" to="4500,3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061" to="8100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061" to="8100,9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26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輔導、專業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641" to="4681,10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761" to="4681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04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</w:p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計劃經校長同意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主任：            校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5:00Z</dcterms:created>
  <dc:creator>DAN-NON</dc:creator>
  <dc:description/>
  <cp:keywords/>
  <dc:language>en-US</dc:language>
  <cp:lastModifiedBy>TIGER-XP</cp:lastModifiedBy>
  <dcterms:modified xsi:type="dcterms:W3CDTF">2008-12-04T00:49:00Z</dcterms:modified>
  <cp:revision>3</cp:revision>
  <dc:subject/>
  <dc:title>屏東縣大潭國小教師認輔制度規劃</dc:title>
</cp:coreProperties>
</file>