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大潭國民小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輟學生通報及復學安置輔導實施計畫</w:t>
      </w:r>
    </w:p>
    <w:p>
      <w:pPr>
        <w:pStyle w:val="Normal"/>
        <w:snapToGrid w:val="false"/>
        <w:spacing w:lineRule="atLeast" w:line="24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</w:t>
      </w:r>
    </w:p>
    <w:p>
      <w:pPr>
        <w:pStyle w:val="Normal"/>
        <w:snapToGrid w:val="false"/>
        <w:spacing w:lineRule="atLeast" w:line="240"/>
        <w:ind w:left="6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國民教育法及國民教育法施行細則。</w:t>
      </w:r>
    </w:p>
    <w:p>
      <w:pPr>
        <w:pStyle w:val="Normal"/>
        <w:snapToGrid w:val="false"/>
        <w:spacing w:lineRule="atLeast" w:line="240"/>
        <w:ind w:left="6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強迫入學條例及強迫入學條例施行細則。</w:t>
      </w:r>
    </w:p>
    <w:p>
      <w:pPr>
        <w:pStyle w:val="Normal"/>
        <w:snapToGrid w:val="false"/>
        <w:spacing w:lineRule="atLeast" w:line="240"/>
        <w:ind w:left="6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兒童及少年性交易防制條例。</w:t>
      </w:r>
    </w:p>
    <w:p>
      <w:pPr>
        <w:pStyle w:val="Normal"/>
        <w:snapToGrid w:val="false"/>
        <w:spacing w:lineRule="atLeast" w:line="240"/>
        <w:ind w:left="6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育部訂頒之「國民中小學中途輟學學生通報及復學輔導辦法」。</w:t>
      </w:r>
    </w:p>
    <w:p>
      <w:pPr>
        <w:pStyle w:val="Normal"/>
        <w:snapToGrid w:val="false"/>
        <w:spacing w:lineRule="atLeast" w:line="24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標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強化校內學生缺曠課管理機制，以有效預防中途輟學學生。</w:t>
      </w:r>
    </w:p>
    <w:p>
      <w:pPr>
        <w:pStyle w:val="Normal"/>
        <w:snapToGrid w:val="false"/>
        <w:spacing w:lineRule="atLeast" w:line="240"/>
        <w:ind w:left="6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建構校內外中途輟學學生復學安置輔導網絡，協助中輟生復學適應。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整合校內外輔導人力資源，妥善安排中輟學生安置輔導事宜。</w:t>
      </w:r>
    </w:p>
    <w:p>
      <w:pPr>
        <w:pStyle w:val="Normal"/>
        <w:snapToGrid w:val="false"/>
        <w:spacing w:lineRule="atLeast" w:line="24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實施對象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未經請假未到校上課，達三日以上學生。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期開學未到校註冊，達三日以上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新生未報到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轉學時未向轉入學校報到，達三日以上學生。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其他原因失學者或有中輟行為之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關懷家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學生。</w:t>
      </w:r>
    </w:p>
    <w:p>
      <w:pPr>
        <w:pStyle w:val="Normal"/>
        <w:snapToGrid w:val="false"/>
        <w:spacing w:lineRule="atLeast" w:line="24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相關人員通報及復學輔導處理流程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班級導師</w:t>
      </w:r>
    </w:p>
    <w:p>
      <w:pPr>
        <w:pStyle w:val="Normal"/>
        <w:snapToGrid w:val="false"/>
        <w:spacing w:lineRule="atLeast" w:line="240"/>
        <w:ind w:left="118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現中輟或有中輟之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關懷家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學生，並通報訓導處。</w:t>
      </w:r>
    </w:p>
    <w:p>
      <w:pPr>
        <w:pStyle w:val="Normal"/>
        <w:snapToGrid w:val="false"/>
        <w:spacing w:lineRule="atLeast" w:line="240"/>
        <w:ind w:left="118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家長聯絡，以了解學生動向，必要時進行家訪。</w:t>
      </w:r>
    </w:p>
    <w:p>
      <w:pPr>
        <w:pStyle w:val="Normal"/>
        <w:snapToGrid w:val="false"/>
        <w:spacing w:lineRule="atLeast" w:line="240"/>
        <w:ind w:left="118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家長訪談或聯絡等之相關輔導紀錄。</w:t>
      </w:r>
    </w:p>
    <w:p>
      <w:pPr>
        <w:pStyle w:val="Normal"/>
        <w:snapToGrid w:val="false"/>
        <w:spacing w:lineRule="atLeast" w:line="240"/>
        <w:ind w:left="118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追蹤中輟個案至穩定復學止。</w:t>
      </w:r>
    </w:p>
    <w:p>
      <w:pPr>
        <w:pStyle w:val="Normal"/>
        <w:snapToGrid w:val="false"/>
        <w:spacing w:lineRule="atLeast" w:line="240"/>
        <w:ind w:left="118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中輟復學個案建立和諧良好之關係。</w:t>
      </w:r>
    </w:p>
    <w:p>
      <w:pPr>
        <w:pStyle w:val="Normal"/>
        <w:snapToGrid w:val="false"/>
        <w:spacing w:lineRule="atLeast" w:line="240"/>
        <w:ind w:left="118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個案復學狀況，適當轉介輔導組或訓導處處理。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註冊組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理開學未註冊、轉出未轉入就學、其他原因失學之中輟生通報協尋及中輟生復學與結案通報事宜。其工作細則與流程如下：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中輟學生通報單→校內相關單位會簽→核章完成，通報單影印相關單位→上網通報中輟→校外發函後備查。</w:t>
      </w:r>
    </w:p>
    <w:p>
      <w:pPr>
        <w:pStyle w:val="Normal"/>
        <w:snapToGrid w:val="false"/>
        <w:spacing w:lineRule="atLeast" w:line="240"/>
        <w:ind w:left="118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出國離境因素免通報，註冊組自行登錄列管備查。</w:t>
      </w:r>
    </w:p>
    <w:p>
      <w:pPr>
        <w:pStyle w:val="Normal"/>
        <w:snapToGrid w:val="false"/>
        <w:spacing w:lineRule="atLeast" w:line="240"/>
        <w:ind w:left="118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輟生因遷居申辦轉學，應先在原校辦理復學後，才可再辦理轉學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輟生復學→填中輟學生復學通報單→校內相關單位會簽→核章完成，通報單影印相關單位→上網通報→校外發函後備查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輟生復學編班，協調訓輔單位妥適安排，或經鑑安輔會議，研議學生另類學習方案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輟生復學後學籍銜接，可協調學生能力，即時安置繼續原年級就學或重讀未完成年級，不得延緩中輟生復學。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輔導組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理中輟個案輔導、轉介事宜。其工作細則與流程如下：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理註冊組會簽之通報單→上通報網查詢確認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製中輟生個人檔案表、追蹤協尋紀錄暨復學輔導紀錄，負責中輟學生之個案管理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輟生個案安排校內人員認輔，及定期追蹤輔導復學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適時或定期依個案狀況，召開校級鑑安輔小組會議，研議輔導個案復學策略，或轉介校外支援單位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動協調校外支援單位，追蹤輔導中輟學生復學與安置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導一般適應困難學生，復學及就學準備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輟生復學後，轉介輔導教師或志工持續輔導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輟生復學後轉學、超齡或出國，視為中輟生個案結案處置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學期結束時，影印列管之中輟生個人檔案表，彙報與統計輔導中輟生復學績效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負責中輟生業務統一對外聯繫窗口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家長應配合事項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樹立良好身教，使孩子有學習之典範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受學校邀請，參加與個案有關之研討會議，並配合執行決議事項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學校接受家庭相關教育。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期與學校教師聯絡，以了解孩子復學狀況。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孩子配合學校作息，養成良好巷生活習慣。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密切注意孩子所結交朋友，並適時與學校教師討論研商。</w:t>
      </w:r>
    </w:p>
    <w:p>
      <w:pPr>
        <w:pStyle w:val="Normal"/>
        <w:snapToGrid w:val="false"/>
        <w:spacing w:lineRule="atLeast" w:line="24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中途輟學學生安置復學輔導作業原則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處理原則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輟學生返校復學安置年級請考量中輟學生之年齡、中輟時間長短、中輟學生學業程度、中輟學生就學意願等因素，安排合適之復學輔導課程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協助中輟學生早日適應正規校園作息，可以安排安置銜接課程。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安置銜接課程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輟生復學時可先行安置於訓導處，期間以五天為原則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安置輔導內容包括就學準備、親師溝通、學生諮商及註冊編班等。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復學編班原則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輟學生是否有權回到本校就讀，由教務處註冊組按相關法令判定之。只要學生的戶籍所在地仍在本校學區內，並且年齡仍在法定範圍內，即有權利留在本校就讀，不應以任何理由拒絕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權在本校就讀的中輟學生返校時，註冊組應立即以下列方式進行編班：</w:t>
      </w:r>
    </w:p>
    <w:p>
      <w:pPr>
        <w:pStyle w:val="Normal"/>
        <w:snapToGrid w:val="false"/>
        <w:spacing w:lineRule="atLeast" w:line="240"/>
        <w:ind w:left="12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在同一學年內中輟又返校的學生，回到原班。</w:t>
      </w:r>
    </w:p>
    <w:p>
      <w:pPr>
        <w:pStyle w:val="Normal"/>
        <w:snapToGrid w:val="false"/>
        <w:spacing w:lineRule="atLeast" w:line="240"/>
        <w:ind w:left="12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若該學生是在中輟後的下一學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更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返校，應回到中輟的年級就讀。</w:t>
      </w:r>
    </w:p>
    <w:p>
      <w:pPr>
        <w:pStyle w:val="Normal"/>
        <w:snapToGrid w:val="false"/>
        <w:spacing w:lineRule="atLeast" w:line="240"/>
        <w:ind w:left="12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返回新生之編班方式以人性化考量為原則，不以班級人數為惟一考量。</w:t>
      </w:r>
    </w:p>
    <w:p>
      <w:pPr>
        <w:pStyle w:val="Normal"/>
        <w:snapToGrid w:val="false"/>
        <w:spacing w:lineRule="atLeast" w:line="240"/>
        <w:ind w:left="12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中輟生返校，可視狀況予以安置評估測驗。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中輟生成績考查原則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考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現有成績記錄學期之次數平均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輟學期間成績可記載為零分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案提報校內鑑定安置輔導會議研議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復學後成績為準計算畢業成績。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復學輔導原則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輟學生完成編班之後，導師應依個案輔導計畫，著手進行該學生的輔導事宜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輟學生到各處室辦理手續時，各處室應立即評估該學生可能需要的資源，並主動建議導師採用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輟學生復學後，優先列為認輔對象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輟學生若不願回校就讀，可優先轉介中途學校協助輔導安置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輟學生復學後，導師及認輔教師應深入了解中輟生之家庭狀況，必要時給予家庭教育的指導及協助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中輟生認識自己，適應環境，使其自我成就而達群性發展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了解中輟學生各種能力、性向、興趣與人格特質，並施以適當的教育，以充分發展其創造與學習的潛能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造良好的班級氣氛，使同儕接納中輟生，促其愛到學校上課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中輟學生發展建立同儕關係，維持良好人際關係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中輟學生養成良好的生活習慣，以增進其身心健康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密切注意中輟學生其校外生活所結交朋友，並適時聯繫家長，共同防範不良朋友的誘惑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中輟學生養成正確的學習態度，以增進學習效果，達成學習目標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處室應密切聯繫配合，積極予行政上之必要支援與協助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輟學生資料應建檔保密並做長期性、持續性之追蹤輔導。</w:t>
      </w:r>
    </w:p>
    <w:p>
      <w:pPr>
        <w:pStyle w:val="Normal"/>
        <w:snapToGrid w:val="false"/>
        <w:spacing w:lineRule="atLeast" w:line="2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於以上原則，各處室提供之資源圖如下：</w:t>
      </w:r>
    </w:p>
    <w:p>
      <w:pPr>
        <w:pStyle w:val="Normal"/>
        <w:snapToGrid w:val="false"/>
        <w:spacing w:lineRule="atLeast" w:line="240" w:before="360" w:after="0"/>
        <w:jc w:val="center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 w:before="360" w:after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復 學 輔 導 資 源 圖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14960</wp:posOffset>
                </wp:positionV>
                <wp:extent cx="5944235" cy="382778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3827880"/>
                          <a:chOff x="0" y="0"/>
                          <a:chExt cx="5944320" cy="38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53000" y="0"/>
                            <a:ext cx="5791320" cy="38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8120" y="1427400"/>
                            <a:ext cx="1752480" cy="43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－學生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cs="Times New Roman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800"/>
                            <a:ext cx="1539720" cy="28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教師諮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安排認輔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學習性向衡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安排中途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自我探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綜合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.班級團體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.生涯探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家長諮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.轉介家庭訪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40680"/>
                            <a:ext cx="124704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召開任課教師協調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安排資源班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標楷體" w:hAnsi="標楷體" w:cs="Times New Roman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2326680"/>
                            <a:ext cx="132084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訓導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下課督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班際團體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協同家庭訪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標楷體" w:hAnsi="標楷體" w:cs="Times New Roman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880" y="2570400"/>
                            <a:ext cx="161424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樹立典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參與親職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定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與學校保持聯繫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1884600"/>
                            <a:ext cx="72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52640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720" y="740880"/>
                            <a:ext cx="45720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884600"/>
                            <a:ext cx="4399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970200"/>
                            <a:ext cx="72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4.8pt;width:468.05pt;height:301.4pt" coordorigin="120,496" coordsize="9361,6028">
                <v:rect id="shape_0" stroked="f" o:allowincell="f" style="position:absolute;left:361;top:496;width:9119;height:6027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361;top:2744;width:2759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導師－學生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cs="Times New Roman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;top:740;width:2424;height:4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輔導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1.教師諮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2.安排認輔老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3.學習性向衡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4.安排中途課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5.自我探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6.綜合輔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7.班級團體輔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8.生涯探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9.家長諮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10.轉介家庭訪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1;top:560;width:1963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1.召開任課教師協調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2.安排資源班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標楷體" w:hAnsi="標楷體" w:cs="Times New Roman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1;top:4160;width:2079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訓導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1.下課督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2.班際團體輔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3.協同家庭訪視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標楷體" w:hAnsi="標楷體" w:cs="Times New Roman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1;top:4544;width:2541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1.樹立典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2.參與親職教育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定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與學校保持聯繫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1,3464" to="4441,40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41,2900" to="3217,29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21,1663" to="6240,2587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21,3464" to="6213,44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41,2024" to="4441,25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155</wp:posOffset>
                </wp:positionH>
                <wp:positionV relativeFrom="paragraph">
                  <wp:posOffset>74930</wp:posOffset>
                </wp:positionV>
                <wp:extent cx="1913890" cy="216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16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社區資源</w:t>
                                  </w:r>
                                </w:p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  <w:sz w:val="22"/>
                                    </w:rPr>
                                    <w:t>各大醫療院所</w:t>
                                  </w:r>
                                </w:p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ind w:left="240" w:hanging="240"/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  <w:t>少輔會各區少輔組</w:t>
                                  </w:r>
                                </w:p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ind w:left="240" w:hanging="240"/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  <w:t>勞工局暨職訓中心</w:t>
                                  </w:r>
                                </w:p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ind w:left="240" w:hanging="240"/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  <w:t>各國中補校</w:t>
                                  </w:r>
                                </w:p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ind w:left="240" w:hanging="0"/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  <w:t>視個案狀況安排或轉介追蹤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kern w:val="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rPr>
                                      <w:rFonts w:eastAsia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  <w:t>青少年福利中心</w:t>
                                  </w:r>
                                </w:p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rPr>
                                      <w:rFonts w:eastAsia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  <w:t>人本基金會少年基地</w:t>
                                  </w:r>
                                </w:p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rPr>
                                      <w:rFonts w:eastAsia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  <w:t>職場商家</w:t>
                                  </w:r>
                                </w:p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exact" w:line="280" w:before="0" w:after="0"/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70.1pt;mso-wrap-distance-left:9.05pt;mso-wrap-distance-right:9.05pt;mso-wrap-distance-top:0pt;mso-wrap-distance-bottom:0pt;margin-top:5.9pt;mso-position-vertical-relative:text;margin-left:317.6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4"/>
                      </w:tblGrid>
                      <w:tr>
                        <w:trPr/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社區資源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exact" w:line="280" w:before="0" w:after="0"/>
                              <w:rPr>
                                <w:rFonts w:ascii="Times New Roman" w:hAnsi="Times New Roman"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 w:val="22"/>
                              </w:rPr>
                              <w:t>各大醫療院所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exact" w:line="280" w:before="0" w:after="0"/>
                              <w:ind w:left="240" w:hanging="240"/>
                              <w:rPr>
                                <w:rFonts w:ascii="Times New Roman" w:hAnsi="Times New Roman"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</w:rPr>
                              <w:t>少輔會各區少輔組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exact" w:line="280" w:before="0" w:after="0"/>
                              <w:ind w:left="240" w:hanging="240"/>
                              <w:rPr>
                                <w:rFonts w:ascii="Times New Roman" w:hAnsi="Times New Roman"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</w:rPr>
                              <w:t>勞工局暨職訓中心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exact" w:line="280" w:before="0" w:after="0"/>
                              <w:ind w:left="240" w:hanging="240"/>
                              <w:rPr>
                                <w:rFonts w:ascii="Times New Roman" w:hAnsi="Times New Roman"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</w:rPr>
                              <w:t>各國中補校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exact" w:line="280" w:before="0" w:after="0"/>
                              <w:ind w:left="240" w:hanging="0"/>
                              <w:rPr>
                                <w:rFonts w:ascii="Times New Roman" w:hAnsi="Times New Roman"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</w:rPr>
                              <w:t>視個案狀況安排或轉介追蹤</w:t>
                            </w:r>
                            <w:r>
                              <w:rPr>
                                <w:rFonts w:eastAsia="標楷體" w:ascii="Times New Roman" w:hAnsi="Times New Roman"/>
                                <w:kern w:val="2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exact" w:line="280" w:before="0" w:after="0"/>
                              <w:rPr>
                                <w:rFonts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</w:rPr>
                              <w:t>青少年福利中心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exact" w:line="280" w:before="0" w:after="0"/>
                              <w:rPr>
                                <w:rFonts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</w:rPr>
                              <w:t>人本基金會少年基地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exact" w:line="280" w:before="0" w:after="0"/>
                              <w:rPr>
                                <w:rFonts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</w:rPr>
                              <w:t>職場商家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exact" w:line="280" w:before="0" w:after="0"/>
                              <w:rPr>
                                <w:rFonts w:ascii="Times New Roman" w:hAnsi="Times New Roman"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kern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預期成效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有效預防中輟學生之出現。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協助中輟學生早日適應校園，避免再度輟學。</w:t>
      </w:r>
    </w:p>
    <w:p>
      <w:pPr>
        <w:pStyle w:val="Normal"/>
        <w:snapToGrid w:val="false"/>
        <w:spacing w:lineRule="atLeast" w:line="24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實施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本計畫經輔導工作委員會議討論通過，並由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超研澤中隸"/>
          <w:b/>
          <w:bCs/>
          <w:sz w:val="27"/>
          <w:szCs w:val="20"/>
        </w:rPr>
        <w:t>承辦人：黃春金</w:t>
      </w:r>
      <w:r>
        <w:rPr>
          <w:rFonts w:eastAsia="Times New Roman"/>
          <w:b/>
          <w:bCs/>
          <w:sz w:val="27"/>
          <w:szCs w:val="20"/>
        </w:rPr>
        <w:t xml:space="preserve">         </w:t>
      </w:r>
      <w:r>
        <w:rPr>
          <w:rFonts w:eastAsia="超研澤中隸"/>
          <w:b/>
          <w:bCs/>
          <w:sz w:val="27"/>
          <w:szCs w:val="20"/>
        </w:rPr>
        <w:t>主任：陳漢文</w:t>
      </w:r>
      <w:r>
        <w:rPr>
          <w:rFonts w:eastAsia="Times New Roman"/>
          <w:b/>
          <w:bCs/>
          <w:sz w:val="27"/>
          <w:szCs w:val="20"/>
        </w:rPr>
        <w:t xml:space="preserve">         </w:t>
      </w:r>
      <w:r>
        <w:rPr>
          <w:rFonts w:eastAsia="超研澤中隸"/>
          <w:b/>
          <w:bCs/>
          <w:sz w:val="27"/>
          <w:szCs w:val="20"/>
        </w:rPr>
        <w:t>校長：蔡誌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5:07:00Z</dcterms:created>
  <dc:creator>TIGER-XP</dc:creator>
  <dc:description/>
  <cp:keywords/>
  <dc:language>en-US</dc:language>
  <cp:lastModifiedBy>dtespc</cp:lastModifiedBy>
  <cp:lastPrinted>2012-07-02T14:18:00Z</cp:lastPrinted>
  <dcterms:modified xsi:type="dcterms:W3CDTF">2012-07-02T06:18:00Z</dcterms:modified>
  <cp:revision>4</cp:revision>
  <dc:subject/>
  <dc:title>屏東縣大潭國民小學</dc:title>
</cp:coreProperties>
</file>