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東港鎮大潭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「輔導工作推行委員會」組織與職掌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本校輔導工作計畫。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貳、目    的： 落實輔導工作，有效發揮輔導的教育功能，提高學生之受教性，促進學生身心健康，強化學生生活的能力，增進學習的效果，規劃生涯的願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職    責：</w:t>
      </w:r>
    </w:p>
    <w:p>
      <w:pPr>
        <w:pStyle w:val="Normal"/>
        <w:snapToGrid w:val="false"/>
        <w:spacing w:lineRule="exact" w:line="4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調各處室推展輔導工作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全體教師參與學生輔導工作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商解決輔導工作所遭遇的困難或障礙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督導輔導工作之執行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鑑輔導工作之成效</w:t>
      </w:r>
    </w:p>
    <w:p>
      <w:pPr>
        <w:pStyle w:val="Normal"/>
        <w:snapToGrid w:val="false"/>
        <w:spacing w:lineRule="exact" w:line="400" w:before="6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有關輔導工作之推展事項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職掌：</w:t>
      </w:r>
    </w:p>
    <w:tbl>
      <w:tblPr>
        <w:tblW w:w="94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435"/>
        <w:gridCol w:w="1298"/>
        <w:gridCol w:w="5882"/>
      </w:tblGrid>
      <w:tr>
        <w:trPr>
          <w:trHeight w:val="5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擔任職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職    掌</w:t>
            </w:r>
          </w:p>
        </w:tc>
      </w:tr>
      <w:tr>
        <w:trPr>
          <w:trHeight w:val="1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誌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聘合格主任、輔導教師及相關人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召開輔導工作委員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導輔導工作之推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全體教師與輔導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全校教職員輔導工作概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輔導工作有功人員與以表揚</w:t>
            </w:r>
          </w:p>
        </w:tc>
      </w:tr>
      <w:tr>
        <w:trPr>
          <w:trHeight w:val="28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秉持主任委員之指示，擬定輔導工作實施計畫並執行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輔導工作之改進研究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並執行各項生活輔導、學習輔導、生涯輔導、心理輔導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相關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辦下列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輔導知能研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輔導空間、充實輔導設施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各處室，共同實施輔導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織輔導室人員協助全校教師推動輔導工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，促進學生適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大潭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出刊，擴展輔導的廣度及深度</w:t>
            </w:r>
          </w:p>
        </w:tc>
      </w:tr>
      <w:tr>
        <w:trPr>
          <w:trHeight w:val="1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垣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漢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簡振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輔導工作委員會及輔導會議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計畫之工作事項，帶領處室同仁配合執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輔導概念融入於各處室之各項業務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舉推動輔導工作有功同仁 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嘉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光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瓊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碧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代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輔導工作委員會及輔導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推展各項推行小組執行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宣導輔導概念</w:t>
            </w:r>
          </w:p>
        </w:tc>
      </w:tr>
      <w:tr>
        <w:trPr>
          <w:trHeight w:val="9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仁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教師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輔導工作委員會及輔導會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推展各項推行小組執行工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將各項推行小組執行工作融入</w:t>
            </w:r>
          </w:p>
        </w:tc>
      </w:tr>
    </w:tbl>
    <w:p>
      <w:pPr>
        <w:pStyle w:val="Normal"/>
        <w:snapToGrid w:val="false"/>
        <w:spacing w:lineRule="exact" w:line="400" w:before="24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本工作職掌經輔導工作推行委員會會議通過，並陳報 校長核定後實施，修正時亦同。</w:t>
      </w:r>
    </w:p>
    <w:p>
      <w:pPr>
        <w:pStyle w:val="Normal"/>
        <w:snapToGrid w:val="false"/>
        <w:spacing w:lineRule="exact" w:line="40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 w:before="4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0:00Z</dcterms:created>
  <dc:creator>TEACHER2</dc:creator>
  <dc:description/>
  <cp:keywords/>
  <dc:language>en-US</dc:language>
  <cp:lastModifiedBy>dtespc</cp:lastModifiedBy>
  <cp:lastPrinted>2012-07-25T12:00:00Z</cp:lastPrinted>
  <dcterms:modified xsi:type="dcterms:W3CDTF">2012-07-25T04:00:00Z</dcterms:modified>
  <cp:revision>6</cp:revision>
  <dc:subject/>
  <dc:title>屏東縣東港鎮大潭國民小學「輔導工作推行委員會」組織與職掌</dc:title>
</cp:coreProperties>
</file>