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屏東縣大潭國民小學作業抽查實施計畫</w:t>
      </w:r>
    </w:p>
    <w:p>
      <w:pPr>
        <w:pStyle w:val="Normal"/>
        <w:tabs>
          <w:tab w:val="clear" w:pos="1200"/>
          <w:tab w:val="left" w:pos="360" w:leader="none"/>
          <w:tab w:val="left" w:pos="720" w:leader="none"/>
        </w:tabs>
        <w:ind w:left="1200" w:hanging="1200"/>
        <w:rPr/>
      </w:pPr>
      <w:r>
        <w:rPr/>
        <w:t>一</w:t>
      </w:r>
      <w:r>
        <w:rPr>
          <w:sz w:val="28"/>
          <w:szCs w:val="28"/>
        </w:rPr>
        <w:t>、目的：為提升教學品質，指導學生正確學習方法，鼓勵學生認真學習，協助教師督促學生課後複習，達成教學優質化的目的。</w:t>
      </w:r>
    </w:p>
    <w:p>
      <w:pPr>
        <w:pStyle w:val="Normal"/>
        <w:ind w:left="1960" w:hanging="1960"/>
        <w:rPr/>
      </w:pPr>
      <w:r>
        <w:rPr>
          <w:sz w:val="28"/>
          <w:szCs w:val="28"/>
        </w:rPr>
        <w:t>二、抽查時間：每學期三次，依照學校行事曆排定之日期抽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抽查對象：本校全體同學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四、抽查科目：國語科、數學科、社會科、自然科、作文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五、抽查內容：包含作業、習作本等，教務處依進度抽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抽查地點：圖書室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七、抽查方式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請任課老師要求學藝股長提前一天將作業收齊，作業抽查當天學藝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/>
      </w:pPr>
      <w:r>
        <w:rPr>
          <w:sz w:val="28"/>
          <w:szCs w:val="28"/>
        </w:rPr>
        <w:t>長於抽查當送交抽查作業到圖書室，教務處抽驗完畢於當天發還學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查閱學生完成作業進度的實際狀況及教師批閱情形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八、獎懲規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抽查作業結束，於晨會及朝會報告抽查情形，鼓勵完成作業的個人及班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級，也請老師特別關心無法完成作業的同學，並了解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學期末由導師推薦認真同學一名由學校頒發獎品鼓勵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本計畫於校務會議討論通過後，陳校長核可後公布實施，修正時亦同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陳垣翰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校長：蔡誌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29:00Z</dcterms:created>
  <dc:creator>user</dc:creator>
  <dc:description/>
  <cp:keywords/>
  <dc:language>en-US</dc:language>
  <cp:lastModifiedBy>dtespc</cp:lastModifiedBy>
  <dcterms:modified xsi:type="dcterms:W3CDTF">2012-09-28T07:04:00Z</dcterms:modified>
  <cp:revision>4</cp:revision>
  <dc:subject/>
  <dc:title>臺北市立復興高級中學作業抽查實施計畫   96</dc:title>
</cp:coreProperties>
</file>