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牆壁彩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5675" cy="358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辦理生態池水生植物介紹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9655" cy="364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校長擔任研習講師，學校教師收穫多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5:00Z</dcterms:created>
  <dc:creator>dtespc</dc:creator>
  <dc:description/>
  <cp:keywords/>
  <dc:language>en-US</dc:language>
  <cp:lastModifiedBy>dtespc</cp:lastModifiedBy>
  <dcterms:modified xsi:type="dcterms:W3CDTF">2012-07-09T07:15:00Z</dcterms:modified>
  <cp:revision>2</cp:revision>
  <dc:subject/>
  <dc:title>水生植物生態池佈置</dc:title>
</cp:coreProperties>
</file>