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屏東縣大潭國民小學學校各角落教學情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佈置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檢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成果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一）目的：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藉豐富的情境佈置，提昇學生學習興趣、增進教學效果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、美化學校各角落，活化優質校園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實施內容</w:t>
      </w:r>
      <w:r>
        <w:rPr>
          <w:rFonts w:ascii="標楷體" w:hAnsi="標楷體" w:cs="新細明體;PMingLiU" w:eastAsia="標楷體"/>
          <w:bCs/>
          <w:kern w:val="0"/>
        </w:rPr>
        <w:t xml:space="preserve">：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、檢視學校各角落情況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）、校門口二側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）、各樓梯間牆壁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）、中廊、圖書室外面牆壁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）、廁所內部情境佈置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）、各教室外面牆柱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）、其他角落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規劃情境佈置內容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）、校門口二側規劃－【水生植物生態教育池】【環境教育學習區】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）、各樓梯間牆壁－【聘請藝文專長教師帶領學生彩繪牆壁】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）、中廊、圖書室外面牆壁－【運用陶板製作詩詞情境佈置】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）、廁所內部情境佈置－【張貼學生詩詞作品】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）、各教室外面牆柱－【張貼學生詩詞作品】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）、其他角落【佈置交通安全教育區、大鵬灣環境教育區、行政區地圖及世界地圖等】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實施期程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）、</w:t>
      </w:r>
      <w:r>
        <w:rPr>
          <w:rFonts w:eastAsia="標楷體" w:cs="新細明體;PMingLiU" w:ascii="標楷體" w:hAnsi="標楷體"/>
          <w:bCs/>
          <w:kern w:val="0"/>
        </w:rPr>
        <w:t>98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~99</w:t>
      </w:r>
      <w:r>
        <w:rPr>
          <w:rFonts w:ascii="標楷體" w:hAnsi="標楷體" w:cs="新細明體;PMingLiU" w:eastAsia="標楷體"/>
          <w:bCs/>
          <w:kern w:val="0"/>
        </w:rPr>
        <w:t>年邀請黃基博老師擔任童詩創作指導，將作品編輯成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</w:rPr>
        <w:t>冊，並佈置校園美化環境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）、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~100</w:t>
      </w:r>
      <w:r>
        <w:rPr>
          <w:rFonts w:ascii="標楷體" w:hAnsi="標楷體" w:cs="新細明體;PMingLiU" w:eastAsia="標楷體"/>
          <w:bCs/>
          <w:kern w:val="0"/>
        </w:rPr>
        <w:t>年邀請陳淑芳老師擔任陶藝社指導，製作詩詞陶板佈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</w:rPr>
        <w:t>置校園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）、</w:t>
      </w:r>
      <w:r>
        <w:rPr>
          <w:rFonts w:eastAsia="標楷體" w:cs="新細明體;PMingLiU" w:ascii="標楷體" w:hAnsi="標楷體"/>
          <w:bCs/>
          <w:kern w:val="0"/>
        </w:rPr>
        <w:t>100~101</w:t>
      </w:r>
      <w:r>
        <w:rPr>
          <w:rFonts w:ascii="標楷體" w:hAnsi="標楷體" w:cs="新細明體;PMingLiU" w:eastAsia="標楷體"/>
          <w:bCs/>
          <w:kern w:val="0"/>
        </w:rPr>
        <w:t>年邀請陳淑芳老師帶領學生彩繪校園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）、</w:t>
      </w:r>
      <w:r>
        <w:rPr>
          <w:rFonts w:eastAsia="標楷體" w:cs="新細明體;PMingLiU" w:ascii="標楷體" w:hAnsi="標楷體"/>
          <w:bCs/>
          <w:kern w:val="0"/>
        </w:rPr>
        <w:t>100~101</w:t>
      </w:r>
      <w:r>
        <w:rPr>
          <w:rFonts w:ascii="標楷體" w:hAnsi="標楷體" w:cs="新細明體;PMingLiU" w:eastAsia="標楷體"/>
          <w:bCs/>
          <w:kern w:val="0"/>
        </w:rPr>
        <w:t>年由校長、教務主任及總務主任規劃水生植物生態池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</w:rPr>
        <w:t>及環境教育學習區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）、</w:t>
      </w:r>
      <w:r>
        <w:rPr>
          <w:rFonts w:eastAsia="標楷體" w:cs="新細明體;PMingLiU" w:ascii="標楷體" w:hAnsi="標楷體"/>
          <w:bCs/>
          <w:kern w:val="0"/>
        </w:rPr>
        <w:t>98~101</w:t>
      </w:r>
      <w:r>
        <w:rPr>
          <w:rFonts w:ascii="標楷體" w:hAnsi="標楷體" w:cs="新細明體;PMingLiU" w:eastAsia="標楷體"/>
          <w:bCs/>
          <w:kern w:val="0"/>
        </w:rPr>
        <w:t>年由各處組根據學生學習需求進行教學情境佈置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經費來源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）教育優先區陶藝社補助經費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）家長會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）退休教師聯誼會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）其他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預期學習成效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）活化校園，淨化人心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）提升師生學習環境氛圍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9:00Z</dcterms:created>
  <dc:creator>dtespc</dc:creator>
  <dc:description/>
  <cp:keywords/>
  <dc:language>en-US</dc:language>
  <cp:lastModifiedBy>dtespc</cp:lastModifiedBy>
  <dcterms:modified xsi:type="dcterms:W3CDTF">2012-07-10T06:37:00Z</dcterms:modified>
  <cp:revision>6</cp:revision>
  <dc:subject/>
  <dc:title>屏東縣大潭國民小學學校各角落教學情境佈置實施計畫</dc:title>
</cp:coreProperties>
</file>