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7"/>
        </w:rPr>
        <w:t>屏東縣東港鎮大潭國小加強教師運用教學方法及教具教學成長</w:t>
      </w:r>
      <w:r>
        <w:rPr>
          <w:rFonts w:ascii="標楷體" w:hAnsi="標楷體" w:cs="標楷體" w:eastAsia="標楷體"/>
          <w:b/>
          <w:bCs/>
          <w:sz w:val="28"/>
          <w:szCs w:val="27"/>
        </w:rPr>
        <w:t>計畫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一、教育部頒布「國民中小學九年一貫課程綱要」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二、教育部試辦教師專業發展評鑑實施計畫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三、本校校務發展計畫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標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</w:rPr>
        <w:t>一、增進教師間的專業對話，提昇對九年一貫課程基本理念的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解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藉由教師間的互動，發展出創意教學法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強化教師課程設計</w:t>
      </w:r>
      <w:r>
        <w:rPr>
          <w:rFonts w:cs="標楷體" w:eastAsia="標楷體"/>
          <w:sz w:val="28"/>
        </w:rPr>
        <w:t>及提升教學效果</w:t>
      </w:r>
      <w:r>
        <w:rPr>
          <w:rFonts w:cs="標楷體" w:eastAsia="標楷體"/>
          <w:sz w:val="28"/>
        </w:rPr>
        <w:t>之能力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培養教師優質的終身學習精神與態度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建構教師對協同教學與統整課程之實踐能力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經由溝通了解增進學校團體融洽氣氛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b/>
          <w:bCs/>
          <w:sz w:val="28"/>
        </w:rPr>
        <w:t>參、實施內容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舉辦各項教學方法研習活動（教務處）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邀請各領域專長教師到校擔任講師，以現場教學為主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鼓勵同仁參加校外研習，擴展視野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購買相關教學設備（總務處）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增取資源更新設備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編列經費以教師需求為主，購買相關教學設備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安排教學觀摩活動（教學組及全校教師）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每學期一次定期教學觀摩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教師不定期參觀其他教師教學活動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教師教學心得分享（教學組）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以每周四早自修為領域進修時間，發表教師教學感想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教具使用方法與應用（註冊組與事務組）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辦理新式教具使用辦法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肆、預期效益：</w:t>
      </w:r>
    </w:p>
    <w:p>
      <w:pPr>
        <w:pStyle w:val="Normal"/>
        <w:spacing w:lineRule="exact" w:line="600"/>
        <w:rPr>
          <w:rFonts w:eastAsia="標楷體" w:cs="標楷體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教師皆有充分能力成為各該學習領域的課程設計者與課程實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踐者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教師皆具啟發學生所應具備之十大基本能力之教學方法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教師產生高附加價值的專業精神與專業的權威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教師團隊合作學習，改善既有之心智模式，系統思考，自我</w:t>
      </w:r>
    </w:p>
    <w:p>
      <w:pPr>
        <w:pStyle w:val="Normal"/>
        <w:spacing w:lineRule="exact" w:line="600"/>
        <w:ind w:left="562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激勵，自我超越，進而建立共同願景，建構成為優質效能之永續學習型學校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妥善運用教具實施教學，增加學生學習效果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經費來源：社會資源及學校相關經費支應</w:t>
      </w:r>
    </w:p>
    <w:p>
      <w:pPr>
        <w:pStyle w:val="Normal"/>
        <w:spacing w:lineRule="exact" w:line="600"/>
        <w:ind w:left="1401" w:hanging="1401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陸、獎勵：參與活動及表現優良者，依學校經費編列獎勵措施，並列入年終教師考核依據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柒、本計畫經校長核准後實施，修正時亦同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6:00Z</dcterms:created>
  <dc:creator>notbook11</dc:creator>
  <dc:description/>
  <dc:language>en-US</dc:language>
  <cp:lastModifiedBy>TIGER-XP</cp:lastModifiedBy>
  <cp:lastPrinted>2008-03-21T10:06:00Z</cp:lastPrinted>
  <dcterms:modified xsi:type="dcterms:W3CDTF">2008-04-25T03:46:00Z</dcterms:modified>
  <cp:revision>5</cp:revision>
  <dc:subject/>
  <dc:title>屏東縣東港鎮大潭國小教師專業成長研習實施計畫</dc:title>
</cp:coreProperties>
</file>