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屏東縣東港鎮大潭國民小學命題基本原則</w:t>
      </w:r>
      <w:r>
        <w:rPr>
          <w:rFonts w:ascii="Arial" w:hAnsi="Arial" w:cs="Arial" w:eastAsia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日校務會議公佈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日校務會議公佈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學習評量，旨在檢驗學生之學習成就，以做為教師改進教學之參考。在命題方面，須不斷研究，為各教學研究會之固定研討主題。凡屬年級統一命題者，命題前，有關任課教師應溝通命題原則，考完之後，應祥盡檢討，列入教學研究會記錄。在編製試題時更應依據下列原則：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一、一般命題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試題取材須均勻布，且應是有代表性的內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試題文字須簡明扼要，且題意要清楚明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試題須有公認的正確答案，避免有爭論的答案存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試題須以概念為中心命題，避免直抄課文或原來材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試題中應避免含有暗示答案的線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個試題須獨立，不宜相互牽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試題須是注重概念或原理原則的理解與運用，而非零碎片斷的無用知識，且避免偏重純粹的記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為運算試題，應注重原理的運用，避免繁雜的計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材前後有關聯的內容宜統合在一起命題，以測量融會貫通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是非題命題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文字的敘述力求簡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避免使用否定的敘述，尤其是雙重的否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一題中的敘述避免包含兩個概念，除非測量因果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避免使用含有暗示作用的字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對與錯的題目在敘述長度上應接近相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因果關係的題型中，結果的敘述必須是對的，而原因的敘述可對可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對與錯的題數宜大致相等，且隨機排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避免使用含糊不確定的數量用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擇題命題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題的選目宜求一致，至少三個或不超過五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題幹的敘述須能清楚顯示出題意，且避免冗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題幹宜力求完整，避免被選目分割成兩部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目應力求簡短，必要的敘述或相同的字詞宜放置於題幹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有的誘答項目應具有似真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目的敘述長度應力求接近，避免暗示正確答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目間宜避免重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盡量少用「以上皆非」、「以上皆是」為選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題幹少用否定的敘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屬最佳答案題型，必須確信只有一個最清楚的最佳答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確答案出現在各選目的次數宜接相同，且隨機排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合題命題原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同一配合題中，各項目的性質應力求相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問題項目與反應項目的數量不宜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適當的問題項目宜在五到八題之間，而反應項目以超過二至三項為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反應項目宜按邏輯順序編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問題項目避免使用不完全的敘述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問題項目和反應項目力求簡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答的方法宜清楚說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問題項目與反應項目應印在同一頁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簡答題命題原則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題宜採用直接問答式避免陳述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答範圍力求明確，每題只涉及一個主要的因素或概念，所要求的答案是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字、詞或短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定各題答案書寫的位置，其排列應便於作答和評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撰擬重組題之原則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重組的項目不宜過多，以五至十項為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在各種組合或排列的方式中，只有一個順序是正確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重組的參照依據何方法需有明確的規定，以便遵循作答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99"/>
        </w:rPr>
        <w:t xml:space="preserve">    </w:t>
      </w:r>
      <w:r>
        <w:rPr>
          <w:rFonts w:ascii="標楷體" w:hAnsi="標楷體" w:cs="標楷體" w:eastAsia="標楷體"/>
        </w:rPr>
        <w:t>教學評量的結果需妥予運用，除作為教師改進材料、教法及輔導學生之依據外，應通知學生家長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以獲得共同的了解與合作。未通過評量的學生，教師應分析、診斷其原因，實施補救教學；對於資賦優異或能力強的學生，應實施增廣教學，使其潛能獲致充分的發揮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承辦人：                      主任：                    校長：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2:00Z</dcterms:created>
  <dc:creator>user</dc:creator>
  <dc:description/>
  <cp:keywords/>
  <dc:language>en-US</dc:language>
  <cp:lastModifiedBy>dtespc</cp:lastModifiedBy>
  <dcterms:modified xsi:type="dcterms:W3CDTF">2012-08-31T03:51:00Z</dcterms:modified>
  <cp:revision>4</cp:revision>
  <dc:subject/>
  <dc:title>單位名稱</dc:title>
</cp:coreProperties>
</file>