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262"/>
        <w:gridCol w:w="840"/>
        <w:gridCol w:w="4022"/>
        <w:gridCol w:w="2459"/>
      </w:tblGrid>
      <w:tr>
        <w:trPr>
          <w:trHeight w:val="465" w:hRule="atLeast"/>
          <w:cantSplit w:val="true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大潭國民小學九十八學年度級務及行政工作分配表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誌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校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垣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工作與策劃、週三進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笛隊、排球社、短期就業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漢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工作、訓導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獅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振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工作、經費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笛隊、排球社、替代役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兼教學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實施、課發會執行秘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置教師、攜手計畫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註冊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月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管理、教科書採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訓育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防護、校園安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團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兼體衛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仁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規劃、衛生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獅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輔導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司庫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舜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文書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保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嘉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業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瓊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主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策劃、跳鼓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國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教育處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學與相關行政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公保、勞保、健保、人事助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衛生保健工作、省教育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衛生監督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春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相關業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主任：  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16:00Z</dcterms:created>
  <dc:creator>user</dc:creator>
  <dc:description/>
  <cp:keywords/>
  <dc:language>en-US</dc:language>
  <cp:lastModifiedBy>teacher2</cp:lastModifiedBy>
  <cp:lastPrinted>2005-07-28T09:36:00Z</cp:lastPrinted>
  <dcterms:modified xsi:type="dcterms:W3CDTF">2009-08-31T02:59:00Z</dcterms:modified>
  <cp:revision>10</cp:revision>
  <dc:subject/>
  <dc:title>大潭國民小學九十四學年度級務及行政工作分配表</dc:title>
</cp:coreProperties>
</file>