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262"/>
        <w:gridCol w:w="840"/>
        <w:gridCol w:w="4022"/>
        <w:gridCol w:w="2459"/>
      </w:tblGrid>
      <w:tr>
        <w:trPr>
          <w:trHeight w:val="465" w:hRule="atLeast"/>
          <w:cantSplit w:val="true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大潭國民小學九十九學年度級務及行政工作分配表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誌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垣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工作與策劃、週三進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、短期就業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、訓導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隊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振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工作、經費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令營、替代役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教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實施、課發會執行秘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社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註冊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月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管理、教科書採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仁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防護、校園安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隊、排球社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體衛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規劃、衛生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笛隊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輔導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團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舜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文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保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嘉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司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業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策劃、跳鼓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學與相關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、勞保、健保、人事助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衛生保健工作、省教育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衛生監督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木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相關業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主任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9:00Z</dcterms:created>
  <dc:creator>user</dc:creator>
  <dc:description/>
  <cp:keywords/>
  <dc:language>en-US</dc:language>
  <cp:lastModifiedBy>TIGER-XP</cp:lastModifiedBy>
  <cp:lastPrinted>2005-07-28T09:36:00Z</cp:lastPrinted>
  <dcterms:modified xsi:type="dcterms:W3CDTF">2010-07-30T01:47:00Z</dcterms:modified>
  <cp:revision>5</cp:revision>
  <dc:subject/>
  <dc:title>大潭國民小學九十四學年度級務及行政工作分配表</dc:title>
</cp:coreProperties>
</file>