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262"/>
        <w:gridCol w:w="840"/>
        <w:gridCol w:w="4022"/>
        <w:gridCol w:w="2459"/>
      </w:tblGrid>
      <w:tr>
        <w:trPr>
          <w:trHeight w:val="465" w:hRule="atLeast"/>
          <w:cantSplit w:val="true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</w:rPr>
              <w:t>大潭國民小學</w:t>
            </w:r>
            <w:r>
              <w:rPr>
                <w:rFonts w:eastAsia="標楷體" w:cs="標楷體" w:ascii="標楷體" w:hAnsi="標楷體"/>
                <w:sz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</w:rPr>
              <w:t xml:space="preserve">學年度級務及行政工作分配表          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誌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校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垣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工作與策劃、週三進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漢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工作、訓導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獅隊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振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工作、經費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弱勢族群童軍活動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兼教學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實施、課發會執行秘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社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註冊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月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管理、教科書採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仁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防護、校園安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獅隊、排球社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兼體衛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瓊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規劃、環境衛生、資源回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笛隊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輔導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策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團、排球社管理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舜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兼文書組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嘉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、勞退、健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司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業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主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碧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行政業務、輔導教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策劃、跳鼓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學與相關行政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計、人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工作、午餐秘書、學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製表：  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8:00Z</dcterms:created>
  <dc:creator>user</dc:creator>
  <dc:description/>
  <cp:keywords/>
  <dc:language>en-US</dc:language>
  <cp:lastModifiedBy>dtespc</cp:lastModifiedBy>
  <cp:lastPrinted>2012-01-06T11:44:00Z</cp:lastPrinted>
  <dcterms:modified xsi:type="dcterms:W3CDTF">2012-01-06T03:44:00Z</dcterms:modified>
  <cp:revision>3</cp:revision>
  <dc:subject/>
  <dc:title>大潭國民小學九十四學年度級務及行政工作分配表</dc:title>
</cp:coreProperties>
</file>