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536"/>
        <w:gridCol w:w="3402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總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總務工作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舍分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、行政器物檢修（含遊戲器材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廚房鍋爐排油煙機整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震防災演練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桌椅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改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計報表呈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子女教育補助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發收費三聯單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農會蒞校代收註冊款項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於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家長委員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校園公物使用狀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臨費報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校聯運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支援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委員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消防組訓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家委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財產各類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、二手制服、學用品回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公物整理與保管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/22~26</w:t>
            </w:r>
            <w:r>
              <w:rPr>
                <w:rFonts w:ascii="標楷體" w:hAnsi="標楷體" w:cs="標楷體" w:eastAsia="標楷體"/>
              </w:rPr>
              <w:t>（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）除夕春節假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（三）正式開學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 </w:t>
            </w:r>
            <w:r>
              <w:rPr>
                <w:rFonts w:ascii="標楷體" w:hAnsi="標楷體" w:cs="標楷體" w:eastAsia="標楷體"/>
                <w:sz w:val="40"/>
              </w:rPr>
              <w:t>張簡振豐   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pin</dc:creator>
  <dc:description/>
  <cp:keywords/>
  <dc:language>en-US</dc:language>
  <cp:lastModifiedBy>bookpc</cp:lastModifiedBy>
  <cp:lastPrinted>2012-07-06T14:44:00Z</cp:lastPrinted>
  <dcterms:modified xsi:type="dcterms:W3CDTF">2012-08-21T06:50:00Z</dcterms:modified>
  <cp:revision>2</cp:revision>
  <dc:subject/>
  <dc:title>屏東縣大潭國民小學九十學四年度第二學期行事曆</dc:title>
</cp:coreProperties>
</file>