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440"/>
        <w:gridCol w:w="3231"/>
      </w:tblGrid>
      <w:tr>
        <w:trPr>
          <w:cantSplit w:val="true"/>
        </w:trPr>
        <w:tc>
          <w:tcPr>
            <w:tcW w:w="969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二學期總務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工作內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總務工作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辦公用品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收費三聯單調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舍及器材安檢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育儲蓄管理小組會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學生活動使用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美化綠化工作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經管國有財產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收費三聯單及代收各項款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梯保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檢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經臨費報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質檢驗（</w:t>
            </w: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0</w:t>
            </w:r>
            <w:r>
              <w:rPr>
                <w:rFonts w:ascii="標楷體" w:hAnsi="標楷體" w:cs="標楷體" w:eastAsia="標楷體"/>
              </w:rPr>
              <w:t>年幼童軍冬令營檢討會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各項補助請款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國有公用財產管理情形檢核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電器材安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木栽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經臨費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物檢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工校外參觀活動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梯保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器材安檢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經臨費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莫拉克風災經費核銷結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校園美化綠化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質檢驗</w:t>
            </w:r>
            <w:r>
              <w:rPr>
                <w:rFonts w:eastAsia="標楷體" w:cs="標楷體" w:ascii="標楷體" w:hAnsi="標楷體"/>
              </w:rPr>
              <w:t>(6/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購畢業典禮用品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梯檢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電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辦畢業典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班露營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學校財產簿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文書歸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典禮餐敘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週三為本校母語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四第一節為師生共同時間</w:t>
            </w:r>
          </w:p>
        </w:tc>
      </w:tr>
      <w:tr>
        <w:trPr>
          <w:trHeight w:val="1833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0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張簡振豐       校長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 xml:space="preserve">蔡誌山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2:00Z</dcterms:created>
  <dc:creator>bookpc</dc:creator>
  <dc:description/>
  <cp:keywords/>
  <dc:language>en-US</dc:language>
  <cp:lastModifiedBy>bookpc</cp:lastModifiedBy>
  <dcterms:modified xsi:type="dcterms:W3CDTF">2012-08-21T07:02:00Z</dcterms:modified>
  <cp:revision>2</cp:revision>
  <dc:subject/>
  <dc:title>屏東縣大潭國民小學九十九學年度第二學期行事曆</dc:title>
</cp:coreProperties>
</file>