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4680"/>
        <w:gridCol w:w="3258"/>
      </w:tblGrid>
      <w:tr>
        <w:trPr>
          <w:cantSplit w:val="true"/>
        </w:trPr>
        <w:tc>
          <w:tcPr>
            <w:tcW w:w="9961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民小學九十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九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一學期總務工作計畫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工作內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5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總務工作計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辦公用品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收費三聯單並代收各項款</w:t>
            </w:r>
            <w:r>
              <w:rPr>
                <w:rFonts w:eastAsia="標楷體" w:cs="標楷體" w:ascii="標楷體" w:hAnsi="標楷體"/>
              </w:rPr>
              <w:t>(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舍分配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、行政器物檢修（含遊戲器材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廚房鍋爐排油煙機整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學生活動使用計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校園美化綠化工作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桌椅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農會蒞校代收註冊款項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日於圖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會改選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計報表呈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子女教育補助費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消防演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器材檢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呈報家長委員名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電設備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加強美化綠化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測校園公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使用狀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用水送驗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經臨費報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村里校聯運籌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支援事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木栽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送學校公文檔案目錄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稚園設備檢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家長委員會議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器材維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驗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報會計報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2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用水送驗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美化綠化工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報會計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消防組訓資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家委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稚園設備檢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財產各類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科書、二手制服、學用品回收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類公物整理與保管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送學校公文檔案目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4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（五）寒假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（五）開學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冬令營（</w:t>
            </w:r>
            <w:r>
              <w:rPr>
                <w:rFonts w:eastAsia="標楷體" w:cs="標楷體" w:ascii="標楷體" w:hAnsi="標楷體"/>
              </w:rPr>
              <w:t>1/21~1/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>張簡振豐         校長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</w:rPr>
              <w:t>蔡誌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1:00Z</dcterms:created>
  <dc:creator>bookpc</dc:creator>
  <dc:description/>
  <cp:keywords/>
  <dc:language>en-US</dc:language>
  <cp:lastModifiedBy>bookpc</cp:lastModifiedBy>
  <dcterms:modified xsi:type="dcterms:W3CDTF">2012-08-21T07:11:00Z</dcterms:modified>
  <cp:revision>2</cp:revision>
  <dc:subject/>
  <dc:title>屏東縣大潭國民小學九十九學年度第一學期行事曆</dc:title>
</cp:coreProperties>
</file>