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5220"/>
        <w:gridCol w:w="30"/>
        <w:gridCol w:w="2688"/>
      </w:tblGrid>
      <w:tr>
        <w:trPr>
          <w:cantSplit w:val="true"/>
        </w:trPr>
        <w:tc>
          <w:tcPr>
            <w:tcW w:w="9961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九十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九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教務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行       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        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3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8/30</w:t>
            </w:r>
            <w:r>
              <w:rPr>
                <w:rFonts w:ascii="標楷體" w:hAnsi="標楷體" w:cs="細明體;MingLiU" w:eastAsia="標楷體"/>
              </w:rPr>
              <w:t>（一）開學正常上班上課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大陸行心得分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訂教務工作計畫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環境佈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中輟網站學生數調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週三進修－校務會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婦幼安全宣導（漢文主任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新生入學名冊報備</w:t>
            </w:r>
            <w:r>
              <w:rPr>
                <w:rFonts w:eastAsia="標楷體" w:cs="標楷體" w:ascii="標楷體" w:hAnsi="標楷體"/>
              </w:rPr>
              <w:t>(9/1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導區國語文競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學習社群講座（閱讀寫作教學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調查外籍配偶子女人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交通安全宣導（漢文主任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防災教案編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調查無力繳交代辦費（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22</w:t>
            </w:r>
            <w:r>
              <w:rPr>
                <w:rFonts w:ascii="標楷體" w:hAnsi="標楷體" w:cs="標楷體" w:eastAsia="標楷體"/>
              </w:rPr>
              <w:t>（三）中秋節放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師生共同時間－性別平等教育（漢文主任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中秋節放假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攜手計畫說明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產基金獎助學金（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原住民、低收入戶請領補助教科書款（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反毒教育（漢文主任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節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班親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東港區語文競賽（</w:t>
            </w: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慶日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）不補假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/>
                <w:b/>
                <w:szCs w:val="20"/>
              </w:rPr>
              <w:t>教師專業發展評鑑及專業學習社群之運作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填報教育類統計報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次期考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（四、五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防災教案編寫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資訊安全、倫理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自由軟體應用（班刊編輯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環境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光復節（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先總統蔣公誕辰紀念日（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－領域小組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出版班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校外教學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親職教育專題講座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大隊接力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父誕辰紀念日（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教師專業進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耆老講古（布袋戲人生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體育教學增能研習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定期評量試卷命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作業檢閱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</w:t>
            </w:r>
            <w:r>
              <w:rPr>
                <w:rFonts w:ascii="標楷體" w:hAnsi="標楷體" w:cs="細明體;MingLiU" w:eastAsia="標楷體"/>
              </w:rPr>
              <w:t>第二次期考（</w:t>
            </w:r>
            <w:r>
              <w:rPr>
                <w:rFonts w:eastAsia="標楷體" w:cs="細明體;MingLiU" w:ascii="標楷體" w:hAnsi="標楷體"/>
              </w:rPr>
              <w:t>12/1.2</w:t>
            </w:r>
            <w:r>
              <w:rPr>
                <w:rFonts w:ascii="標楷體" w:hAnsi="標楷體" w:cs="細明體;MingLiU" w:eastAsia="標楷體"/>
              </w:rPr>
              <w:t>日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生命教育知能研習（水蜜桃阿嬤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造學生異動名冊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消防演練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教師專業進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購下學期教科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校慶預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運－</w:t>
            </w: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校慶場地佈置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母語教學成果發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憲紀念日（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）照常上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體育教學增能研習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舞出健康成果發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路跑－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國紀念日（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ascii="標楷體" w:hAnsi="標楷體" w:cs="標楷體" w:eastAsia="標楷體"/>
                <w:b/>
              </w:rPr>
              <w:t>特教知能研習（心中的小星星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班填報出席簿（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課程發展委員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師生共同時間－導師時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三進修－冬令營行前研習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作業檢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版班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第三次期考（</w:t>
            </w:r>
            <w:r>
              <w:rPr>
                <w:rFonts w:eastAsia="標楷體" w:cs="細明體;MingLiU" w:ascii="標楷體" w:hAnsi="標楷體"/>
              </w:rPr>
              <w:t>18.19</w:t>
            </w:r>
            <w:r>
              <w:rPr>
                <w:rFonts w:ascii="標楷體" w:hAnsi="標楷體" w:cs="細明體;MingLiU" w:eastAsia="標楷體"/>
              </w:rPr>
              <w:t>日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屏東縣幼童軍冬令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－校務會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核計上學期出席日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2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（五）寒假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（五）開學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冬令營（</w:t>
            </w:r>
            <w:r>
              <w:rPr>
                <w:rFonts w:eastAsia="標楷體" w:cs="標楷體" w:ascii="標楷體" w:hAnsi="標楷體"/>
              </w:rPr>
              <w:t>1/21~1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陳垣翰    校長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蔡誌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9:00Z</dcterms:created>
  <dc:creator>bookpc</dc:creator>
  <dc:description/>
  <cp:keywords/>
  <dc:language>en-US</dc:language>
  <cp:lastModifiedBy>bookpc</cp:lastModifiedBy>
  <dcterms:modified xsi:type="dcterms:W3CDTF">2012-08-21T07:09:00Z</dcterms:modified>
  <cp:revision>2</cp:revision>
  <dc:subject/>
  <dc:title>屏東縣大潭國民小學九十九學年度第一學期行事曆</dc:title>
</cp:coreProperties>
</file>