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1917"/>
        <w:gridCol w:w="1918"/>
        <w:gridCol w:w="2260"/>
        <w:gridCol w:w="1843"/>
      </w:tblGrid>
      <w:tr>
        <w:trPr>
          <w:cantSplit w:val="true"/>
        </w:trPr>
        <w:tc>
          <w:tcPr>
            <w:tcW w:w="996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屏東縣大潭國民小學</w:t>
            </w:r>
            <w:r>
              <w:rPr>
                <w:rFonts w:eastAsia="標楷體" w:cs="標楷體" w:ascii="標楷體" w:hAnsi="標楷體"/>
                <w:sz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</w:rPr>
              <w:t>學年度第一學期行事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       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務</w:t>
            </w:r>
          </w:p>
        </w:tc>
      </w:tr>
      <w:tr>
        <w:trPr>
          <w:trHeight w:val="244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1.8/30</w:t>
            </w:r>
            <w:r>
              <w:rPr>
                <w:rFonts w:ascii="標楷體" w:hAnsi="標楷體" w:cs="細明體;MingLiU" w:eastAsia="標楷體"/>
              </w:rPr>
              <w:t>（二）開學正常上班上課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水域安全知能宣導（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地震防災教育（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教務工作計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輟網站學生數調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週三進修－教學佈置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訓導工作計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清潔用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幹部選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祖孫週活動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反霸凌宣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總務工作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辦公用品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舍分配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、行政器物檢修（含遊戲器材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廚房鍋爐排油煙機整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震防災演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3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多元文化宣教（漢文主任）（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上學期幼稚園招生人數</w:t>
            </w: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導區國語文競賽（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新園國中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</w:t>
            </w:r>
            <w:r>
              <w:rPr>
                <w:rFonts w:ascii="標楷體" w:hAnsi="標楷體" w:cs="標楷體" w:eastAsia="標楷體"/>
                <w:b/>
              </w:rPr>
              <w:t>校務會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調查外籍配偶子女人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游泳教學開始</w:t>
            </w:r>
            <w:r>
              <w:rPr>
                <w:rFonts w:eastAsia="標楷體" w:cs="標楷體" w:ascii="標楷體" w:hAnsi="標楷體"/>
              </w:rPr>
              <w:t>(9/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衛生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一年級刷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庭訪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生活動使用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美化綠化工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桌椅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秋節放假一天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反毒宣導（吳芳儀老師）</w:t>
            </w: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－攜手計劃說明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不出代收代辦費人數提報</w:t>
            </w:r>
            <w:r>
              <w:rPr>
                <w:rFonts w:eastAsia="標楷體" w:cs="標楷體" w:ascii="標楷體" w:hAnsi="標楷體"/>
              </w:rPr>
              <w:t>9/16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教通報網學務系統第一次檢核</w:t>
            </w: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檢查、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報新生立體感異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「友善校園」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、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反毒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改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計報表呈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子女教育補助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發收費三聯單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農會蒞校代收註冊款項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日於圖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8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租稅教育（漢文主任）</w:t>
            </w: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職教育專題講座暨班親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部補助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優先區計畫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申請說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及低收入戶教科書補助審查</w:t>
            </w: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親職教育專題講座暨班親會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器材檢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報家長委員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用餐禮儀教育（姿蓉老師）</w:t>
            </w: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節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段考試卷出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繳交學前及國中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身障及資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概況表</w:t>
            </w: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預防針（一年級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適能測驗說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安全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電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慶日放假一天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教學增能研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教育類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1</w:t>
            </w:r>
            <w:r>
              <w:rPr>
                <w:rFonts w:ascii="標楷體" w:hAnsi="標楷體" w:cs="標楷體" w:eastAsia="標楷體"/>
              </w:rPr>
              <w:t>年度教育優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區申請初審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10/5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報視力檢查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關懷身心障礙生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加強美化綠化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測校園公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使用狀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10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送驗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第一次期考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（四、五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菸害防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能減碳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經臨費報表</w:t>
            </w:r>
          </w:p>
        </w:tc>
      </w:tr>
      <w:tr>
        <w:trPr>
          <w:trHeight w:val="191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資訊安全、倫理宣導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（舜民師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－</w:t>
            </w:r>
            <w:r>
              <w:rPr>
                <w:rFonts w:eastAsia="標楷體"/>
                <w:b/>
                <w:color w:val="000000"/>
                <w:szCs w:val="20"/>
              </w:rPr>
              <w:t>環境教育研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防制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村里校聯運籌備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安全、倫理宣導</w:t>
            </w:r>
            <w:r>
              <w:rPr>
                <w:rFonts w:eastAsia="標楷體" w:cs="標楷體" w:ascii="標楷體" w:hAnsi="標楷體"/>
              </w:rPr>
              <w:t>(10/20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環境教育研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村里校聯運籌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支援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木栽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光復節（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－領域小組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版班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及隔代教養調查統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性教育與愛滋病防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總統蔣公誕辰紀念日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反毒知能研習（陳玉展教官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保健訪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反毒研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家長委員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家暴防治宣導</w:t>
            </w: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父誕辰紀念日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專業進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</w:t>
            </w:r>
            <w:r>
              <w:rPr>
                <w:rFonts w:ascii="標楷體" w:hAnsi="標楷體" w:cs="標楷體" w:eastAsia="標楷體"/>
              </w:rPr>
              <w:t>學年度全國學生音樂比賽屏東縣初賽辦理</w:t>
            </w: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器材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錦飛鳳傀儡戲劇團（</w:t>
            </w:r>
            <w:r>
              <w:rPr>
                <w:rFonts w:eastAsia="標楷體" w:cs="標楷體" w:ascii="標楷體" w:hAnsi="標楷體"/>
              </w:rPr>
              <w:t>8:30~9: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性別平等教育研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保護教育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檳榔危害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</w:t>
            </w:r>
            <w:r>
              <w:rPr>
                <w:rFonts w:ascii="標楷體" w:hAnsi="標楷體" w:cs="標楷體" w:eastAsia="標楷體"/>
                <w:b/>
              </w:rPr>
              <w:t>國小新式教學評量的理論與實務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新埤國小主辦東港視導區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常識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19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二次期考</w:t>
            </w:r>
            <w:r>
              <w:rPr>
                <w:rFonts w:eastAsia="標楷體" w:cs="細明體;MingLiU" w:ascii="標楷體" w:hAnsi="標楷體"/>
              </w:rPr>
              <w:t>11/30.12/1</w:t>
            </w:r>
            <w:r>
              <w:rPr>
                <w:rFonts w:ascii="標楷體" w:hAnsi="標楷體" w:cs="細明體;MingLiU" w:eastAsia="標楷體"/>
              </w:rPr>
              <w:t>（三、四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承辦全縣弱勢族群童軍探索體驗營（</w:t>
            </w:r>
            <w:r>
              <w:rPr>
                <w:rFonts w:eastAsia="標楷體" w:cs="細明體;MingLiU" w:ascii="標楷體" w:hAnsi="標楷體"/>
              </w:rPr>
              <w:t>12/3.12/4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體育教學增能研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造學生異動名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出刊</w:t>
            </w:r>
            <w:r>
              <w:rPr>
                <w:rFonts w:eastAsia="標楷體" w:cs="細明體;MingLiU" w:ascii="標楷體" w:hAnsi="標楷體"/>
              </w:rPr>
              <w:t>(12</w:t>
            </w:r>
            <w:r>
              <w:rPr>
                <w:rFonts w:ascii="標楷體" w:hAnsi="標楷體" w:cs="細明體;MingLiU" w:eastAsia="標楷體"/>
              </w:rPr>
              <w:t>月份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命教育知能研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憂鬱自傷與防治宣導（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11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送驗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慶準備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專業進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購下學期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律常識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工作抽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美化綠化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慶預演</w:t>
            </w: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村里校聯合運動會－</w:t>
            </w: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校慶場地佈置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校慶（</w:t>
            </w:r>
            <w:r>
              <w:rPr>
                <w:rFonts w:eastAsia="標楷體" w:cs="細明體;MingLiU" w:ascii="標楷體" w:hAnsi="標楷體"/>
              </w:rPr>
              <w:t>12/16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憲紀念日（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週三進修－</w:t>
            </w: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專業進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</w:rPr>
              <w:t>呈報親職教育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消防組訓資料</w:t>
            </w:r>
          </w:p>
        </w:tc>
      </w:tr>
      <w:tr>
        <w:trPr>
          <w:trHeight w:val="191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舞出健康成果發表</w:t>
            </w: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國紀念日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（日）不補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生命教育知能研習（跑吧！孩子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末大掃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特殊教育知能研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</w:tr>
      <w:tr>
        <w:trPr>
          <w:trHeight w:val="219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段考試卷出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細明體;MingLiU" w:eastAsia="標楷體"/>
              </w:rPr>
              <w:t>大潭心園出刊</w:t>
            </w:r>
            <w:r>
              <w:rPr>
                <w:rFonts w:eastAsia="標楷體" w:cs="細明體;MingLiU" w:ascii="標楷體" w:hAnsi="標楷體"/>
              </w:rPr>
              <w:t>(1</w:t>
            </w:r>
            <w:r>
              <w:rPr>
                <w:rFonts w:ascii="標楷體" w:hAnsi="標楷體" w:cs="細明體;MingLiU" w:eastAsia="標楷體"/>
              </w:rPr>
              <w:t>月份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家委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</w:tc>
      </w:tr>
      <w:tr>
        <w:trPr>
          <w:trHeight w:val="220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三次期考</w:t>
            </w:r>
            <w:r>
              <w:rPr>
                <w:rFonts w:eastAsia="標楷體" w:cs="細明體;MingLiU" w:ascii="標楷體" w:hAnsi="標楷體"/>
              </w:rPr>
              <w:t>1/10.11</w:t>
            </w:r>
            <w:r>
              <w:rPr>
                <w:rFonts w:ascii="標楷體" w:hAnsi="標楷體" w:cs="細明體;MingLiU" w:eastAsia="標楷體"/>
              </w:rPr>
              <w:t>（二、三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課程發展委員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版班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約能源成果呈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財產各類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科書、二手制服、學用品回收。</w:t>
            </w:r>
          </w:p>
        </w:tc>
      </w:tr>
      <w:tr>
        <w:trPr>
          <w:trHeight w:val="195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全校路跑</w:t>
            </w: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計上學期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席日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閱訓導各項簿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期生活指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呈報研習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公物整理與保管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</w:tc>
      </w:tr>
      <w:tr>
        <w:trPr>
          <w:trHeight w:val="3807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/22~26</w:t>
            </w:r>
            <w:r>
              <w:rPr>
                <w:rFonts w:ascii="標楷體" w:hAnsi="標楷體" w:cs="標楷體" w:eastAsia="標楷體"/>
              </w:rPr>
              <w:t>（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）除夕春節假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/8</w:t>
            </w:r>
            <w:r>
              <w:rPr>
                <w:rFonts w:ascii="標楷體" w:hAnsi="標楷體" w:cs="標楷體" w:eastAsia="標楷體"/>
              </w:rPr>
              <w:t>（三）正式開學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垣翰 陳漢文 張簡振豐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3:00Z</dcterms:created>
  <dc:creator>pin</dc:creator>
  <dc:description/>
  <cp:keywords/>
  <dc:language>en-US</dc:language>
  <cp:lastModifiedBy>TIGER-XP</cp:lastModifiedBy>
  <cp:lastPrinted>2010-08-26T11:25:00Z</cp:lastPrinted>
  <dcterms:modified xsi:type="dcterms:W3CDTF">2011-08-30T07:23:00Z</dcterms:modified>
  <cp:revision>13</cp:revision>
  <dc:subject/>
  <dc:title>屏東縣大潭國民小學九十學四年度第二學期行事曆</dc:title>
</cp:coreProperties>
</file>