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1917"/>
        <w:gridCol w:w="1918"/>
        <w:gridCol w:w="2260"/>
        <w:gridCol w:w="1843"/>
      </w:tblGrid>
      <w:tr>
        <w:trPr>
          <w:cantSplit w:val="true"/>
        </w:trPr>
        <w:tc>
          <w:tcPr>
            <w:tcW w:w="996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屏東縣大潭國民小學九十</w:t>
            </w:r>
            <w:r>
              <w:rPr>
                <w:rFonts w:ascii="標楷體" w:hAnsi="標楷體" w:cs="細明體;MingLiU" w:eastAsia="標楷體"/>
                <w:sz w:val="40"/>
              </w:rPr>
              <w:t>九</w:t>
            </w:r>
            <w:r>
              <w:rPr>
                <w:rFonts w:ascii="標楷體" w:hAnsi="標楷體" w:cs="標楷體" w:eastAsia="標楷體"/>
                <w:sz w:val="40"/>
              </w:rPr>
              <w:t>學年度第一學期行事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   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       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 務</w:t>
            </w:r>
          </w:p>
        </w:tc>
      </w:tr>
      <w:tr>
        <w:trPr>
          <w:trHeight w:val="244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8/30</w:t>
            </w:r>
            <w:r>
              <w:rPr>
                <w:rFonts w:ascii="標楷體" w:hAnsi="標楷體" w:cs="細明體;MingLiU" w:eastAsia="標楷體"/>
              </w:rPr>
              <w:t>（一）開學正常上班上課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師生共同時間－大陸行心得分享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教務工作計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環境佈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教科書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輟網站學生數調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週三進修－校務會議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訓導工作計晝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體位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整潔用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幹部選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訂定品格教育實施計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總務工作計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辦公用品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收費三聯單並代收各項款</w:t>
            </w:r>
            <w:r>
              <w:rPr>
                <w:rFonts w:eastAsia="標楷體" w:cs="標楷體" w:ascii="標楷體" w:hAnsi="標楷體"/>
              </w:rPr>
              <w:t>(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舍分配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、行政器物檢修（含遊戲器材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廚房鍋爐排油煙機整理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婦幼安全宣導（漢文主任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新生入學名冊報備</w:t>
            </w:r>
            <w:r>
              <w:rPr>
                <w:rFonts w:eastAsia="標楷體" w:cs="標楷體" w:ascii="標楷體" w:hAnsi="標楷體"/>
              </w:rPr>
              <w:t>(9/1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導區國語文競賽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學習社群講座（閱讀寫作教學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調查外籍配偶子女人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開始</w:t>
            </w:r>
            <w:r>
              <w:rPr>
                <w:rFonts w:eastAsia="標楷體" w:cs="標楷體" w:ascii="標楷體" w:hAnsi="標楷體"/>
              </w:rPr>
              <w:t>(9/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衛生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指導一年級刷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宣導</w:t>
            </w:r>
            <w:r>
              <w:rPr>
                <w:rFonts w:eastAsia="標楷體" w:cs="標楷體" w:ascii="標楷體" w:hAnsi="標楷體"/>
              </w:rPr>
              <w:t>(9/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學生活動使用計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校園美化綠化工作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桌椅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農會蒞校代收註冊款項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日於圖書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交通安全宣導（漢文主任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防災教案編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查無力繳交代辦費（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力檢查、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報新生立體感異常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「友善校園」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、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9/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會改選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計報表呈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子女教育補助費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消防演練</w:t>
            </w:r>
          </w:p>
        </w:tc>
      </w:tr>
      <w:tr>
        <w:trPr>
          <w:trHeight w:val="268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22</w:t>
            </w:r>
            <w:r>
              <w:rPr>
                <w:rFonts w:ascii="標楷體" w:hAnsi="標楷體" w:cs="標楷體" w:eastAsia="標楷體"/>
              </w:rPr>
              <w:t>（三）中秋節放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師生共同時間－性別平等教育（漢文主任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中秋節放假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手計畫說明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產基金獎助學金（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原住民、低收入戶請領補助教科書款（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教育宣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治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別平等教育宣導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庭訪問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器材檢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呈報家長委員名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反毒教育（漢文主任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節（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）照常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班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親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填報出席簿（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東港區語文競賽（</w:t>
            </w:r>
            <w:r>
              <w:rPr>
                <w:rFonts w:eastAsia="標楷體" w:cs="標楷體" w:ascii="標楷體" w:hAnsi="標楷體"/>
              </w:rPr>
              <w:t>9/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檢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打預防針（一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適能測驗說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安全宣導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大潭心園出刊（</w:t>
            </w: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月份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班親會（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電設備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慶日（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）不補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/>
                <w:b/>
                <w:szCs w:val="20"/>
              </w:rPr>
              <w:t>教師專業發展評鑑及專業學習社群之運作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檢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報教育類統計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報視力檢查表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關懷身心障礙生宣導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反毒宣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加強美化綠化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測校園公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使用狀況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10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用水送驗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第一次期考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（四、五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防災教案編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菸害防治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能減碳宣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經臨費報表</w:t>
            </w:r>
          </w:p>
        </w:tc>
      </w:tr>
      <w:tr>
        <w:trPr>
          <w:trHeight w:val="191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資訊安全、倫理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自由軟體應用（班刊編輯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主法治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侵害防制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村里校聯運籌備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安全宣導</w:t>
            </w:r>
            <w:r>
              <w:rPr>
                <w:rFonts w:eastAsia="標楷體" w:cs="標楷體" w:ascii="標楷體" w:hAnsi="標楷體"/>
              </w:rPr>
              <w:t>(10/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村里校聯運籌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支援事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木栽培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環境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光復節（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先總統蔣公誕辰紀念日（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領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域小組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版班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檢比賽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親及隔代教養調查統計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祖孫週－寶貝我們一家大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送學校公文檔案目錄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稚園設備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校外教學</w:t>
            </w: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親職教育專題講座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填報出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簿（</w:t>
            </w: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大潭心園出刊（</w:t>
            </w:r>
            <w:r>
              <w:rPr>
                <w:rFonts w:eastAsia="標楷體" w:cs="細明體;MingLiU" w:ascii="標楷體" w:hAnsi="標楷體"/>
              </w:rPr>
              <w:t>11</w:t>
            </w:r>
            <w:r>
              <w:rPr>
                <w:rFonts w:ascii="標楷體" w:hAnsi="標楷體" w:cs="細明體;MingLiU" w:eastAsia="標楷體"/>
              </w:rPr>
              <w:t>月份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力保健訪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家長委員會議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</w:tc>
      </w:tr>
      <w:tr>
        <w:trPr>
          <w:trHeight w:val="225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大隊接力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父誕辰紀念日（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）照常上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專業進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（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測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器材維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驗水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耆老講古（布袋戲人生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體育教學增能研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環境保護教育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檳榔危害宣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報會計報表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定期評量試卷命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檢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災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常識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</w:t>
            </w:r>
            <w:r>
              <w:rPr>
                <w:rFonts w:ascii="標楷體" w:hAnsi="標楷體" w:cs="細明體;MingLiU" w:eastAsia="標楷體"/>
              </w:rPr>
              <w:t>第二次期考（</w:t>
            </w:r>
            <w:r>
              <w:rPr>
                <w:rFonts w:eastAsia="標楷體" w:cs="細明體;MingLiU" w:ascii="標楷體" w:hAnsi="標楷體"/>
              </w:rPr>
              <w:t>12/1.2</w:t>
            </w:r>
            <w:r>
              <w:rPr>
                <w:rFonts w:ascii="標楷體" w:hAnsi="標楷體" w:cs="細明體;MingLiU" w:eastAsia="標楷體"/>
              </w:rPr>
              <w:t>日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生命教育知能研習（水蜜桃阿嬤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填報出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簿（</w:t>
            </w: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造學生異動名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規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大潭心園出刊</w:t>
            </w:r>
            <w:r>
              <w:rPr>
                <w:rFonts w:eastAsia="標楷體" w:cs="細明體;MingLiU" w:ascii="標楷體" w:hAnsi="標楷體"/>
              </w:rPr>
              <w:t>(12</w:t>
            </w:r>
            <w:r>
              <w:rPr>
                <w:rFonts w:ascii="標楷體" w:hAnsi="標楷體" w:cs="細明體;MingLiU" w:eastAsia="標楷體"/>
              </w:rPr>
              <w:t>月份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命教育知能研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憂鬱自傷與防治宣導（</w:t>
            </w: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細明體;MingLiU" w:eastAsia="標楷體"/>
              </w:rPr>
              <w:t>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.12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用水送驗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消防演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專業進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購下學期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律常識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衛生工作抽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美化綠化工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校慶預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運－</w:t>
            </w: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校慶場地佈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主法治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校慶（</w:t>
            </w:r>
            <w:r>
              <w:rPr>
                <w:rFonts w:eastAsia="標楷體" w:cs="細明體;MingLiU" w:ascii="標楷體" w:hAnsi="標楷體"/>
              </w:rPr>
              <w:t>12/17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報會計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母語教學成果發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憲紀念日（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）照常上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體育教學增能研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報親職教育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消防組訓資料</w:t>
            </w:r>
          </w:p>
        </w:tc>
      </w:tr>
      <w:tr>
        <w:trPr>
          <w:trHeight w:val="191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舞出健康成果發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路跑－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國紀念日（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特教知能研習（心中的小星星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填報出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簿（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末大掃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特殊教育知能研習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校路跑（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</w:tc>
      </w:tr>
      <w:tr>
        <w:trPr>
          <w:trHeight w:val="219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課程發展委員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大潭心園出刊</w:t>
            </w:r>
            <w:r>
              <w:rPr>
                <w:rFonts w:eastAsia="標楷體" w:cs="細明體;MingLiU" w:ascii="標楷體" w:hAnsi="標楷體"/>
              </w:rPr>
              <w:t>(1</w:t>
            </w:r>
            <w:r>
              <w:rPr>
                <w:rFonts w:ascii="標楷體" w:hAnsi="標楷體" w:cs="細明體;MingLiU" w:eastAsia="標楷體"/>
              </w:rPr>
              <w:t>月份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家委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稚園設備檢查</w:t>
            </w:r>
          </w:p>
        </w:tc>
      </w:tr>
      <w:tr>
        <w:trPr>
          <w:trHeight w:val="220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冬令營行前研習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檢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版班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約能源成果呈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測量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財產各類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科書、二手制服、學用品回收。</w:t>
            </w:r>
          </w:p>
        </w:tc>
      </w:tr>
      <w:tr>
        <w:trPr>
          <w:trHeight w:val="195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第三次期考（</w:t>
            </w:r>
            <w:r>
              <w:rPr>
                <w:rFonts w:eastAsia="標楷體" w:cs="細明體;MingLiU" w:ascii="標楷體" w:hAnsi="標楷體"/>
              </w:rPr>
              <w:t>18.19</w:t>
            </w:r>
            <w:r>
              <w:rPr>
                <w:rFonts w:ascii="標楷體" w:hAnsi="標楷體" w:cs="細明體;MingLiU" w:eastAsia="標楷體"/>
              </w:rPr>
              <w:t>日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屏東縣幼童軍冬令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校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計上學期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席日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防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閱訓導各項簿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假期生活指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呈報研習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類公物整理與保管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送學校公文檔案目錄</w:t>
            </w:r>
          </w:p>
        </w:tc>
      </w:tr>
      <w:tr>
        <w:trPr>
          <w:trHeight w:val="3807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（五）寒假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（五）開學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冬令營（</w:t>
            </w:r>
            <w:r>
              <w:rPr>
                <w:rFonts w:eastAsia="標楷體" w:cs="標楷體" w:ascii="標楷體" w:hAnsi="標楷體"/>
              </w:rPr>
              <w:t>1/21~1/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>陳垣翰 陳漢文 張簡振豐   校長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</w:rPr>
              <w:t>蔡誌山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44:00Z</dcterms:created>
  <dc:creator>pin</dc:creator>
  <dc:description/>
  <cp:keywords/>
  <dc:language>en-US</dc:language>
  <cp:lastModifiedBy>TIGER-XP</cp:lastModifiedBy>
  <cp:lastPrinted>2010-08-26T11:25:00Z</cp:lastPrinted>
  <dcterms:modified xsi:type="dcterms:W3CDTF">2010-09-01T03:30:00Z</dcterms:modified>
  <cp:revision>32</cp:revision>
  <dc:subject/>
  <dc:title>屏東縣大潭國民小學九十學四年度第二學期行事曆</dc:title>
</cp:coreProperties>
</file>