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distribute"/>
        <w:rPr>
          <w:sz w:val="36"/>
        </w:rPr>
      </w:pPr>
      <w:r>
        <w:rPr>
          <w:sz w:val="32"/>
          <w:szCs w:val="32"/>
        </w:rPr>
        <w:t>屏東縣東港鎮大潭國民小學校務發展計畫（</w:t>
      </w:r>
      <w:r>
        <w:rPr>
          <w:sz w:val="32"/>
          <w:szCs w:val="32"/>
        </w:rPr>
        <w:t>97-100</w:t>
      </w:r>
      <w:r>
        <w:rPr>
          <w:sz w:val="32"/>
          <w:szCs w:val="32"/>
        </w:rPr>
        <w:t>學年度</w:t>
      </w:r>
      <w:r>
        <w:rPr>
          <w:sz w:val="36"/>
        </w:rPr>
        <w:t>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前言</w:t>
      </w:r>
    </w:p>
    <w:p>
      <w:pPr>
        <w:pStyle w:val="Normal"/>
        <w:spacing w:lineRule="atLeast" w:line="400"/>
        <w:ind w:firstLine="480"/>
        <w:rPr/>
      </w:pPr>
      <w:r>
        <w:rPr/>
        <w:t>在社會的變遷下，對於經濟結構及人們的思考與價值感，產生莫大的變化；相對的學校教育也在這一洪流當中，扮演著掌握社會多元脈動的角色與責任。學校的經營旨在掌握學區文化的特性與未來的發展趨勢，乃訂定本校校務發展計畫，以塑造共同願景，引導學校發展的方向。</w:t>
      </w:r>
    </w:p>
    <w:p>
      <w:pPr>
        <w:pStyle w:val="Normal"/>
        <w:spacing w:lineRule="atLeast" w:line="400"/>
        <w:ind w:firstLine="480"/>
        <w:rPr/>
      </w:pPr>
      <w:r>
        <w:rPr/>
        <w:t>本校務計畫就以往學校的發展規劃及社區資源的主客觀條件，邀請社區家長代表、耆老及學校同仁等，透過大家的集思廣益共同研議而成，為了顧及校長的任期及計畫的周延性，分為短程（</w:t>
      </w:r>
      <w:r>
        <w:rPr/>
        <w:t>1-2</w:t>
      </w:r>
      <w:r>
        <w:rPr/>
        <w:t>年）、中程（</w:t>
      </w:r>
      <w:r>
        <w:rPr/>
        <w:t>3-4</w:t>
      </w:r>
      <w:r>
        <w:rPr/>
        <w:t>年）、長程（</w:t>
      </w:r>
      <w:r>
        <w:rPr/>
        <w:t>5-8</w:t>
      </w:r>
      <w:r>
        <w:rPr/>
        <w:t>年）。也為了顧及社會的脈動，每年的計畫可依實際狀況適時修改，期盼透過校務計畫的訂定，使得學校同仁有可遵循的方向，實際參與學校的發展，培養出具備基本能力的學生。</w:t>
      </w:r>
    </w:p>
    <w:p>
      <w:pPr>
        <w:pStyle w:val="Normal"/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校校務發展進程如下：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ascii="細明體;MingLiU" w:hAnsi="細明體;MingLiU" w:cs="細明體;MingLiU" w:eastAsia="細明體;MingLiU"/>
        </w:rPr>
        <w:t>短程計畫：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九年一貫課程，發展學校本位課程和多元評量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展創新和適性教學模式，提昇學生基本能力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落實班級經營，推動導師責任制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改善教學環境，建構優良學習區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展學校特色，推動國樂、民俗體育、排球運動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動教師專業成長，提昇教學專業知能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立通學步道，維護師生上放學安全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落實品德教育，推動友善校園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ascii="細明體;MingLiU" w:hAnsi="細明體;MingLiU" w:cs="細明體;MingLiU" w:eastAsia="細明體;MingLiU"/>
        </w:rPr>
        <w:t>中程計畫：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繼續推動九年一貫教育，提供學生適性學習環境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充實圖書與教學設備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動師生閱讀習慣，建立閱讀鼓勵制度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持續推動國樂、民俗體育、排球運動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規劃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化學習教室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動海洋教育，提昇學生游泳能力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園整體規劃，改建老舊教室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ascii="細明體;MingLiU" w:hAnsi="細明體;MingLiU" w:cs="細明體;MingLiU" w:eastAsia="細明體;MingLiU"/>
        </w:rPr>
        <w:t>長程計畫：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至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落實教訓輔工作，以達全人教育的願景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尋求社會資源，發展學校特色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美化綠化校園，營造溫馨學習環境。</w:t>
      </w:r>
    </w:p>
    <w:p>
      <w:pPr>
        <w:pStyle w:val="Normal"/>
        <w:numPr>
          <w:ilvl w:val="2"/>
          <w:numId w:val="1"/>
        </w:numPr>
        <w:spacing w:lineRule="atLeas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動場館改建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校史簡述</w:t>
      </w:r>
    </w:p>
    <w:p>
      <w:pPr>
        <w:pStyle w:val="Normal"/>
        <w:ind w:left="778" w:hanging="260"/>
        <w:rPr>
          <w:sz w:val="26"/>
        </w:rPr>
      </w:pPr>
      <w:r>
        <w:rPr>
          <w:sz w:val="26"/>
        </w:rPr>
        <w:t>我們的學校在民國十二年四月一日為東港公學校大潭新分教場，同年</w:t>
      </w:r>
    </w:p>
    <w:p>
      <w:pPr>
        <w:pStyle w:val="Normal"/>
        <w:rPr>
          <w:sz w:val="26"/>
        </w:rPr>
      </w:pPr>
      <w:r>
        <w:rPr>
          <w:sz w:val="26"/>
        </w:rPr>
        <w:t>六月十三日正式成立，借大潭新農事組合上課，採複式教學，四個年級編為兩班，兩位老師。招收大潭里、下里及鎮安村部分的學生五六年級就回來東港本校或林邊國校就讀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民國十七年（昭和三年），搬遷到現在的校地（本校最早之地是由前監察委員陳江山先生的家族捐獻），開始做校園規劃工作，第一年先蓋教室兩間及校地墊高填土、植樹等工作。第二年才設置校門於西邊（現側門處），並建圍牆，民國二十年增建教室一間做辦公室兼教具室，仍是兩班四年級編制，民國二十四年，人數增加，增建宿舍一間，廁所、倉庫各一棟，設垃圾場、洗手臺等。</w:t>
      </w:r>
    </w:p>
    <w:p>
      <w:pPr>
        <w:pStyle w:val="Normal"/>
        <w:ind w:firstLine="520"/>
        <w:rPr/>
      </w:pPr>
      <w:r>
        <w:rPr>
          <w:sz w:val="26"/>
        </w:rPr>
        <w:t>民國二十六年，日本發動太平洋戰爭，堀井部隊（日軍步兵第</w:t>
      </w:r>
      <w:r>
        <w:rPr>
          <w:sz w:val="26"/>
        </w:rPr>
        <w:t>43</w:t>
      </w:r>
      <w:r>
        <w:rPr>
          <w:sz w:val="26"/>
        </w:rPr>
        <w:t>聯隊第三大隊）由南洋戰場調回，到校駐紮整編、安養，在校門口建日軍宿營紀念園一座（含假山、噴池及兩邊花圃），並由其部隊長及將校手植南征紀念樹。民國二十七年正式獨立為大潭新公學校，派藤原秀治為首任校長。學校編制六年級四班，教師四人，（一、二年級各一班，三四年級合班，五六年級合班）。二十八年涵仔口（鎮安村）學生正式入學，加入我們大潭國民學校的行列又增一班。</w:t>
      </w:r>
    </w:p>
    <w:p>
      <w:pPr>
        <w:pStyle w:val="Normal"/>
        <w:ind w:firstLine="520"/>
        <w:rPr/>
      </w:pPr>
      <w:r>
        <w:rPr>
          <w:sz w:val="26"/>
        </w:rPr>
        <w:t>民國三十年，改為大潭新國民學校，派古賀市次為第二任校長，教師六人，教室六間，廁所、倉庫、宿舍各一間、運動場一一四</w:t>
      </w:r>
      <w:r>
        <w:rPr>
          <w:sz w:val="26"/>
        </w:rPr>
        <w:t>0</w:t>
      </w:r>
      <w:r>
        <w:rPr>
          <w:sz w:val="26"/>
        </w:rPr>
        <w:t>坪。民國三十四年十月台灣光復，十二月一日高雄縣政府委派陳戊己先生為光復後首任校長。延續日人留下來的設施，全校班級數六班，人數很少。低年級實施二部制教學。民國三十六年三月一日更名為高雄縣東港鎮大潭國民學校。民國三十九年十月一日改轄屏東縣，增建教室三間與中棟東面銜接。民國四十二年九月一日，陳校長調職由周校長泰山接第二任校長，時光復後學生數穩健的成長，於是興建後棟的克難教室兩間（茅草屋頂後改瓦房），假山上大榕樹枯死並廢部分花圃，增建教室兩間。</w:t>
      </w:r>
    </w:p>
    <w:p>
      <w:pPr>
        <w:pStyle w:val="Normal"/>
        <w:ind w:firstLine="520"/>
        <w:rPr/>
      </w:pPr>
      <w:r>
        <w:rPr>
          <w:sz w:val="26"/>
        </w:rPr>
        <w:t>民國四十六年十月十六日周校長調職，由戴校長成添接第三任校長，增建東棟教室三間瓦房。前庭闢建運動場乙座。民國五十年十二月六日戴校長逝世，由教導主任蘇新發兼代校長，五十一年三月一日真除接任第四任校長，任內家長會支持由每位學生捐繳</w:t>
      </w:r>
      <w:r>
        <w:rPr>
          <w:sz w:val="26"/>
        </w:rPr>
        <w:t>5</w:t>
      </w:r>
      <w:r>
        <w:rPr>
          <w:sz w:val="26"/>
        </w:rPr>
        <w:t>斤榖子或</w:t>
      </w:r>
      <w:r>
        <w:rPr>
          <w:sz w:val="26"/>
        </w:rPr>
        <w:t>5</w:t>
      </w:r>
      <w:r>
        <w:rPr>
          <w:sz w:val="26"/>
        </w:rPr>
        <w:t>元，積極興建克難教室、中棟教室改建為二樓、校門由西邊移到南邊現址。收購後操場校地，並廣植椰林、闢建後運動場、教室後面做花圃。</w:t>
      </w:r>
    </w:p>
    <w:p>
      <w:pPr>
        <w:pStyle w:val="Normal"/>
        <w:ind w:firstLine="520"/>
        <w:rPr/>
      </w:pPr>
      <w:r>
        <w:rPr>
          <w:sz w:val="26"/>
        </w:rPr>
        <w:t>民國五十七年八月一日，實施九年國教，校名奉令改為屏東縣東港鎮大潭國民小學。民國六十年九月十五日蘇校長榮調，由莊校長嘉瑞接第五任校長，改建東棟二樓教室六間、單向樓梯一座、西棟教室建二間瓦房、增建一間平房。六十六、六十七年西棟教室二間瓦房增建一樓基礎後加蓋二樓。中棟教室二樓中間二間教室修建為中山堂，是本鎮學校唯一的集會場所。興建司令台、闢建中正亭、假山噴水池、社區小型公園等工程。六十二年九月奉令指定為牙齒防治中心學校。保護學童的牙齒健康。並推展社會教育、生活教育、發展體育，成績卓著，曾榮獲教育部、省府、教育廳、縣府等多項榮譽，創造了六十</w:t>
      </w:r>
      <w:r>
        <w:rPr>
          <w:sz w:val="26"/>
        </w:rPr>
        <w:t>--</w:t>
      </w:r>
      <w:r>
        <w:rPr>
          <w:sz w:val="26"/>
        </w:rPr>
        <w:t>七十年大潭國小光榮的社教史。</w:t>
      </w:r>
    </w:p>
    <w:p>
      <w:pPr>
        <w:pStyle w:val="Normal"/>
        <w:ind w:firstLine="520"/>
        <w:rPr/>
      </w:pPr>
      <w:r>
        <w:rPr>
          <w:sz w:val="26"/>
        </w:rPr>
        <w:t>七十三年八月三十一日莊校長榮調鹽州國小，由陳校長水勝接第六任校長，重建中棟教學行政大樓二十二間，奠定了本校發展的藍圖。七十七年陳校長榮調，由謝校長碖接第七任校長，規劃東棟教室重建工程。七十九年八月一日退休，由教務主任鄭順興兼代理校長職務。同年八月二十日詹校長國耀接第八任校長。八十一年九月一日開辦附設補習學校招生。繼續完成東棟前後兩棟教室十八間及司令台遷移至現址。八十二年八月增建午餐廚房，開辦營養午餐供應的準備工作及前庭美化綠化工程。積極推展民俗技藝舞獅隊、跳鼓隊、高蹺隊、國術彈腿</w:t>
      </w:r>
      <w:r>
        <w:rPr>
          <w:sz w:val="26"/>
        </w:rPr>
        <w:t>…</w:t>
      </w:r>
      <w:r>
        <w:rPr>
          <w:sz w:val="26"/>
        </w:rPr>
        <w:t>等成績優良，而獲縣府指定辦理全縣性民俗技藝活動觀摩會。</w:t>
      </w:r>
    </w:p>
    <w:p>
      <w:pPr>
        <w:pStyle w:val="Normal"/>
        <w:ind w:firstLine="520"/>
        <w:rPr/>
      </w:pPr>
      <w:r>
        <w:rPr>
          <w:sz w:val="26"/>
        </w:rPr>
        <w:t>八十三年八月一日，詹校長榮調烏龍國小，由鄭校長基諒接第九任校長，任內繼續整建後運動場填土排水、綜合球場、後花圃、四週圍牆、第三次校門改建、車棚等工程。增置電腦教室設備，開辦學童營養午餐，並提供以栗國小用餐。推展巧固球運動，成績卓著，曾榮獲省長盃冠軍及中正盃殿軍。八十九年八月一日奉令退休，春風化雨造就英才滿四十六年。同年蘇校長允棟接第十任校長，到任後秉承前幾任校長辦學精神與目標，繼續發揚光大外，更積極充實校園內各項教學設備、行政事務機具、支援教學、實施行政電腦化，結合社區家長之力，組織義工隊，擴大家長的參與，使原有的民俗技藝</w:t>
      </w:r>
      <w:r>
        <w:rPr>
          <w:sz w:val="26"/>
        </w:rPr>
        <w:t>--</w:t>
      </w:r>
      <w:r>
        <w:rPr>
          <w:sz w:val="26"/>
        </w:rPr>
        <w:t>舞獅、高蹺、跳鼓等活動融入九年一貫課程中，發展學校本位課程為一大學校特色。鼓勵學區地方人士，捐資興學設置獎助學金（目前有莊清風先生獎學金一百萬元。蘇郁婷獎學金三十萬元），按期獎勵優秀學子，與濟助貧困學童向上。按期出刊大潭兒童、校園植物誌、校史等陸續完成。在硬體工程方面西棟廁所修建、改善廚房及週邊設備、後花園周圍走道舖設連鎖磚、種植大樹等。</w:t>
      </w:r>
    </w:p>
    <w:p>
      <w:pPr>
        <w:pStyle w:val="Normal"/>
        <w:ind w:firstLine="520"/>
        <w:rPr/>
      </w:pPr>
      <w:r>
        <w:rPr>
          <w:sz w:val="26"/>
        </w:rPr>
        <w:t>九十三年八月蘇允棟校長退休，由郭國課校長接任第十一任校長，除維持先前學校特色外，完成西棟三樓新校舍，更增取多項建設與經費嘉惠大潭國小。九十七年八月郭國課校長榮調光華國小，由蔡誌山校長接任第十二任校長。蔡校長任內接續歷任校長用心經營的基礎持續發光發熱，也在教師專業成長及學生學習成效方面多有著墨。在學校經營方面推出每學期二期的班刊、辦理耆老進入校園演講、辦理社區活動、藝術校園、提升學生參與校外活動（國樂團縣賽全國賽優等、跳鼓隊舞獅隊參與社區活動、排球隊各項縣賽第一名），尤其閱讀推展更是不餘遺力（增取資源豐富圖書資源、辦理教師閱讀分享、辦理學生閱讀活動與獎勵措施、鼓勵學生投稿，在各全國報章獲得刊出作品不下四十幾篇、、、等），提升學校的經營成效，也拉近學校與家長、社區的距離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學校現況分析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地理位置</w:t>
      </w:r>
    </w:p>
    <w:p>
      <w:pPr>
        <w:pStyle w:val="Normal"/>
        <w:numPr>
          <w:ilvl w:val="2"/>
          <w:numId w:val="1"/>
        </w:numPr>
        <w:spacing w:lineRule="atLeast" w:line="400"/>
        <w:rPr/>
      </w:pPr>
      <w:r>
        <w:rPr/>
        <w:t>本校位於東港鎮郊，國家風景區大鵬灣旁，漁塭、農田環繞，是風景優美的地方。</w:t>
      </w:r>
    </w:p>
    <w:p>
      <w:pPr>
        <w:pStyle w:val="Normal"/>
        <w:numPr>
          <w:ilvl w:val="2"/>
          <w:numId w:val="1"/>
        </w:numPr>
        <w:spacing w:lineRule="atLeast" w:line="400"/>
        <w:rPr/>
      </w:pPr>
      <w:r>
        <w:rPr/>
        <w:t>便捷交通網，南臨</w:t>
      </w:r>
      <w:r>
        <w:rPr/>
        <w:t>17</w:t>
      </w:r>
      <w:r>
        <w:rPr/>
        <w:t>號省道，東邊為台鐵鎮安火車站，距離南二高出口</w:t>
      </w:r>
      <w:r>
        <w:rPr/>
        <w:t>1</w:t>
      </w:r>
      <w:r>
        <w:rPr/>
        <w:t>公里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校校舍學校概況</w:t>
      </w:r>
    </w:p>
    <w:p>
      <w:pPr>
        <w:pStyle w:val="Normal"/>
        <w:spacing w:lineRule="atLeast" w:line="400"/>
        <w:ind w:firstLine="960"/>
        <w:rPr/>
      </w:pPr>
      <w:r>
        <w:rPr/>
        <w:t>（一）地址：屏東縣東港鎮大潭里大潭路</w:t>
      </w:r>
      <w:r>
        <w:rPr/>
        <w:t>93</w:t>
      </w:r>
      <w:r>
        <w:rPr/>
        <w:t>號</w:t>
      </w:r>
    </w:p>
    <w:p>
      <w:pPr>
        <w:pStyle w:val="Normal"/>
        <w:spacing w:lineRule="atLeast" w:line="400"/>
        <w:ind w:firstLine="960"/>
        <w:rPr/>
      </w:pPr>
      <w:r>
        <w:rPr/>
        <w:t>（二）面積：</w:t>
      </w:r>
      <w:r>
        <w:rPr/>
        <w:t>16,943</w:t>
      </w:r>
      <w:r>
        <w:rPr/>
        <w:t>平方公尺</w:t>
      </w:r>
    </w:p>
    <w:p>
      <w:pPr>
        <w:pStyle w:val="Normal"/>
        <w:spacing w:lineRule="atLeast" w:line="400"/>
        <w:ind w:left="2400" w:hanging="1440"/>
        <w:rPr/>
      </w:pPr>
      <w:r>
        <w:rPr/>
        <w:t>（三）校舍：辦公室</w:t>
      </w:r>
      <w:r>
        <w:rPr/>
        <w:t>6</w:t>
      </w:r>
      <w:r>
        <w:rPr/>
        <w:t>間、普通教室</w:t>
      </w:r>
      <w:r>
        <w:rPr/>
        <w:t>11</w:t>
      </w:r>
      <w:r>
        <w:rPr/>
        <w:t>間、專科教室</w:t>
      </w:r>
      <w:r>
        <w:rPr/>
        <w:t>8</w:t>
      </w:r>
      <w:r>
        <w:rPr/>
        <w:t>間、圖書室</w:t>
      </w:r>
      <w:r>
        <w:rPr/>
        <w:t>1</w:t>
      </w:r>
      <w:r>
        <w:rPr/>
        <w:t>間、廁所</w:t>
      </w:r>
      <w:r>
        <w:rPr/>
        <w:t>5</w:t>
      </w:r>
      <w:r>
        <w:rPr/>
        <w:t>間、廚房</w:t>
      </w:r>
      <w:r>
        <w:rPr/>
        <w:t>1</w:t>
      </w:r>
      <w:r>
        <w:rPr/>
        <w:t>間、車棚</w:t>
      </w:r>
      <w:r>
        <w:rPr/>
        <w:t>1</w:t>
      </w:r>
      <w:r>
        <w:rPr/>
        <w:t>棟。</w:t>
      </w:r>
    </w:p>
    <w:p>
      <w:pPr>
        <w:pStyle w:val="Normal"/>
        <w:spacing w:lineRule="atLeast" w:line="400"/>
        <w:ind w:firstLine="960"/>
        <w:rPr/>
      </w:pPr>
      <w:r>
        <w:rPr/>
        <w:t>（四）學區分布：東港鎮大潭里、</w:t>
      </w:r>
      <w:r>
        <w:rPr>
          <w:rFonts w:ascii="新細明體;PMingLiU" w:hAnsi="新細明體;PMingLiU" w:cs="新細明體;PMingLiU"/>
        </w:rPr>
        <w:t>下廍里及林邊鄉鎮安村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教職員編制（</w:t>
      </w:r>
      <w:r>
        <w:rPr/>
        <w:t>100</w:t>
      </w:r>
      <w:r>
        <w:rPr/>
        <w:t>學年度）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68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職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校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主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組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非行政國小教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幼稚園教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校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幹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服務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約僱廚師媽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約聘行政人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合計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人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班級學生數（</w:t>
      </w:r>
      <w:r>
        <w:rPr/>
        <w:t>100</w:t>
      </w:r>
      <w:r>
        <w:rPr/>
        <w:t>學年度）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47"/>
        <w:gridCol w:w="879"/>
        <w:gridCol w:w="879"/>
        <w:gridCol w:w="879"/>
        <w:gridCol w:w="879"/>
        <w:gridCol w:w="879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幼稚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合計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合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1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學校背景分析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84"/>
        <w:gridCol w:w="1579"/>
        <w:gridCol w:w="1580"/>
        <w:gridCol w:w="15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因素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優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劣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機會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威脅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理環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處郊區，環境優美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屬鹹地，植物生長不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交通方便，位於省道及南二高出口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短缺影響校園整體規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校規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  <w:r>
              <w:rPr/>
              <w:t>班，教師編制</w:t>
            </w:r>
            <w:r>
              <w:rPr/>
              <w:t>21</w:t>
            </w:r>
            <w:r>
              <w:rPr/>
              <w:t>人，學生</w:t>
            </w:r>
            <w:r>
              <w:rPr/>
              <w:t>321</w:t>
            </w:r>
            <w:r>
              <w:rPr/>
              <w:t>人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人力限制，專才難羅致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校氣氛融洽，溝通協調無障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社區民眾遷移嚴重，學生數漸減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與設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更新電腦教室，設立</w:t>
            </w:r>
            <w:r>
              <w:rPr/>
              <w:t>e</w:t>
            </w:r>
            <w:r>
              <w:rPr/>
              <w:t>化教室，校園無線上網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仰賴政府補助，常常無法立即補充設備。班班有單槍的理想尚無法完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藉由辦理各項活動增取設備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>行銷學校成果，爭取社會資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設備維護需大筆經費，造成學校很大的負擔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資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經歷俱佳、專業、熱心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安於現狀，缺乏競爭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異動少，有利校務推動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在安穩的環境中服務，易忽略社會脈動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生學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生淳樸，熱情活潑，喜好運動，體適能活動為習慣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部分家長因工作忽視學生學習狀況，部分學生承襲家長習慣僵化學習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落實班級圖書室，加強學生閱讀習慣。提供多元學習社團滿足學生需求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特色學習取代基礎學習成為隱憂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行政人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具專業、策劃執行能力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>氣氛融合各處組橫向縱向溝通無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皆由教師兼任，教學與行政負擔重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資訊網路通達，增取資源協助辦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較無法理解行政與教學的合作模式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社區參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1.</w:t>
            </w:r>
            <w:r>
              <w:rPr/>
              <w:t>家長會充分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尊重學校辦學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專業自主權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2.</w:t>
            </w:r>
            <w:r>
              <w:rPr/>
              <w:t>家長會提供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資源協助學校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辦理各項活動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3.</w:t>
            </w:r>
            <w:r>
              <w:rPr/>
              <w:t>義工組織完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整，協助學校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家長社經地位稍低，對學校心有餘力不足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規劃學校建設與建立特色與學校願景，取得家長的共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農漁業學區家長工作忙碌，以事業為重，漸漸無法抽空協助校務。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  <w:t>六、校徽意義：</w:t>
      </w:r>
    </w:p>
    <w:p>
      <w:pPr>
        <w:pStyle w:val="Normal"/>
        <w:spacing w:lineRule="atLeast" w:line="400"/>
        <w:ind w:firstLine="720"/>
        <w:rPr/>
      </w:pPr>
      <w:r>
        <w:rPr/>
        <w:t>（一）校長辦學理念深藍色兩大半圓是「大」字</w:t>
      </w:r>
    </w:p>
    <w:p>
      <w:pPr>
        <w:pStyle w:val="Normal"/>
        <w:spacing w:lineRule="atLeast" w:line="400"/>
        <w:ind w:firstLine="720"/>
        <w:rPr/>
      </w:pPr>
      <w:r>
        <w:rPr/>
        <w:t>（二）底下深藍色是「潭」字</w:t>
      </w:r>
    </w:p>
    <w:p>
      <w:pPr>
        <w:pStyle w:val="Normal"/>
        <w:spacing w:lineRule="atLeast" w:line="400"/>
        <w:ind w:left="1440" w:hanging="720"/>
        <w:rPr/>
      </w:pPr>
      <w:r>
        <w:rPr/>
        <w:t>（三）大字的兩旁金黃色稻米象徵農業，七顆榖粒表示七大學習領域，十片綠葉表示十大基本能力指標</w:t>
      </w:r>
    </w:p>
    <w:p>
      <w:pPr>
        <w:pStyle w:val="Normal"/>
        <w:spacing w:lineRule="atLeast" w:line="400"/>
        <w:ind w:firstLine="720"/>
        <w:rPr/>
      </w:pPr>
      <w:r>
        <w:rPr/>
        <w:t>（四）潭中的魚象徵漁業，九條魚表示九年一貫課程實施</w:t>
      </w:r>
    </w:p>
    <w:p>
      <w:pPr>
        <w:pStyle w:val="Normal"/>
        <w:spacing w:lineRule="atLeast" w:line="400"/>
        <w:ind w:firstLine="720"/>
        <w:rPr/>
      </w:pPr>
      <w:r>
        <w:rPr/>
        <w:t>（五）書本象徵學校教育培育國家幼苗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辦學理念</w:t>
      </w:r>
    </w:p>
    <w:p>
      <w:pPr>
        <w:pStyle w:val="Normal"/>
        <w:spacing w:lineRule="atLeast" w:line="400"/>
        <w:ind w:firstLine="720"/>
        <w:rPr/>
      </w:pPr>
      <w:r>
        <w:rPr/>
        <w:t>（一）落實生活教育，提昇教育品質。</w:t>
      </w:r>
    </w:p>
    <w:p>
      <w:pPr>
        <w:pStyle w:val="Normal"/>
        <w:spacing w:lineRule="atLeast" w:line="400"/>
        <w:ind w:firstLine="720"/>
        <w:rPr/>
      </w:pPr>
      <w:r>
        <w:rPr/>
        <w:t>（二）配合學區人文地理環境，發展學校特色。</w:t>
      </w:r>
    </w:p>
    <w:p>
      <w:pPr>
        <w:pStyle w:val="Normal"/>
        <w:spacing w:lineRule="atLeast" w:line="400"/>
        <w:ind w:firstLine="720"/>
        <w:rPr/>
      </w:pPr>
      <w:r>
        <w:rPr/>
        <w:t>（三）結合學校社區人力、物力資源，營造健康優美學習環境。</w:t>
      </w:r>
    </w:p>
    <w:p>
      <w:pPr>
        <w:pStyle w:val="Normal"/>
        <w:spacing w:lineRule="atLeast" w:line="400"/>
        <w:ind w:firstLine="720"/>
        <w:rPr/>
      </w:pPr>
      <w:r>
        <w:rPr/>
        <w:t>（四）創新教學，實踐九年一貫課程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學校願景</w:t>
      </w:r>
    </w:p>
    <w:p>
      <w:pPr>
        <w:pStyle w:val="Normal"/>
        <w:spacing w:lineRule="atLeast" w:line="400"/>
        <w:ind w:firstLine="720"/>
        <w:rPr/>
      </w:pPr>
      <w:r>
        <w:rPr/>
        <w:t>（一）培養學生民主素養、法治觀念、健康快樂活潑之情操。</w:t>
      </w:r>
    </w:p>
    <w:p>
      <w:pPr>
        <w:pStyle w:val="Normal"/>
        <w:spacing w:lineRule="atLeast" w:line="400"/>
        <w:ind w:firstLine="720"/>
        <w:rPr/>
      </w:pPr>
      <w:r>
        <w:rPr/>
        <w:t>（二）輔導學生了解自我與人合作，思考判斷與創造之能力。</w:t>
      </w:r>
    </w:p>
    <w:p>
      <w:pPr>
        <w:pStyle w:val="Normal"/>
        <w:spacing w:lineRule="atLeast" w:line="400"/>
        <w:ind w:firstLine="720"/>
        <w:rPr/>
      </w:pPr>
      <w:r>
        <w:rPr/>
        <w:t>（三）營造充實優質教學環境，以提昇人文素養。</w:t>
      </w:r>
    </w:p>
    <w:p>
      <w:pPr>
        <w:pStyle w:val="Normal"/>
        <w:spacing w:lineRule="atLeast" w:line="400"/>
        <w:ind w:firstLine="720"/>
        <w:rPr/>
      </w:pPr>
      <w:r>
        <w:rPr/>
        <w:t>（四）訓練學生具備終生學習的興趣與能力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校務發展重點目標及實施要領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總目標</w:t>
      </w:r>
    </w:p>
    <w:p>
      <w:pPr>
        <w:pStyle w:val="Normal"/>
        <w:spacing w:lineRule="atLeast" w:line="400"/>
        <w:ind w:firstLine="720"/>
        <w:rPr/>
      </w:pPr>
      <w:r>
        <w:rPr/>
        <w:t>（一）落實九年一貫，啟迪多元智慧。</w:t>
      </w:r>
    </w:p>
    <w:p>
      <w:pPr>
        <w:pStyle w:val="Normal"/>
        <w:spacing w:lineRule="atLeast" w:line="400"/>
        <w:ind w:firstLine="720"/>
        <w:rPr/>
      </w:pPr>
      <w:r>
        <w:rPr/>
        <w:t>（二）發展班級特色，塑造學校文化。</w:t>
      </w:r>
    </w:p>
    <w:p>
      <w:pPr>
        <w:pStyle w:val="Normal"/>
        <w:spacing w:lineRule="atLeast" w:line="400"/>
        <w:ind w:firstLine="720"/>
        <w:rPr/>
      </w:pPr>
      <w:r>
        <w:rPr/>
        <w:t>（三）貫徹課程統整，提昇基本能力。</w:t>
      </w:r>
    </w:p>
    <w:p>
      <w:pPr>
        <w:pStyle w:val="Normal"/>
        <w:spacing w:lineRule="atLeast" w:line="400"/>
        <w:ind w:firstLine="720"/>
        <w:rPr/>
      </w:pPr>
      <w:r>
        <w:rPr/>
        <w:t>（四）充實教學設備，規劃校園環境。</w:t>
      </w:r>
    </w:p>
    <w:p>
      <w:pPr>
        <w:pStyle w:val="Normal"/>
        <w:spacing w:lineRule="atLeast" w:line="400"/>
        <w:ind w:firstLine="720"/>
        <w:rPr/>
      </w:pPr>
      <w:r>
        <w:rPr/>
        <w:t>（五）瞭解科技文明，發展網路世界。</w:t>
      </w:r>
    </w:p>
    <w:p>
      <w:pPr>
        <w:pStyle w:val="Normal"/>
        <w:spacing w:lineRule="atLeast" w:line="400"/>
        <w:ind w:firstLine="720"/>
        <w:rPr/>
      </w:pPr>
      <w:r>
        <w:rPr/>
        <w:t>（六）結合社區資源，加強親師默契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行政管理－關懷與支援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一） 實施人性領導，蘊育人文校風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關懷教師：了解每位老師背景、特長、需求，協助解決教學難題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倡導教育愛：訪視學區學童，建立學生資料，滿足個別差異需求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>走動管理：關心學校各角落，主動發現問題、訂定優先順序解決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二）推動效能行政，領航世紀學校教育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績效責任：明確工作執掌，擬定工作計畫，確實執行，檢討成效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支援教學：行政支援教學，以學生為優先，發揮行政效能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3. </w:t>
      </w:r>
      <w:r>
        <w:rPr/>
        <w:t>安全維護：定期檢修學校建築、水電、消防、遊戲場、運動器材，讓老師及學生在學習過程中安全有保障，並禁止校園暴力行為或言語傷害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4. </w:t>
      </w:r>
      <w:r>
        <w:rPr/>
        <w:t>帶頭邁進：校長具備火車頭功能，凝聚教師、家長、學生願景，發揮課程領導、教學領導、團體帶領者的角色，領航學校教育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三）暢通溝通管道，凝聚學校共識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1. </w:t>
      </w:r>
      <w:r>
        <w:rPr/>
        <w:t>正式會議：定期召開教師晨會、校務會議、行政會議、家長會議、學生朝會，讓全校同仁、家長、學生掌握學校最新訊息與動態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2. </w:t>
      </w:r>
      <w:r>
        <w:rPr/>
        <w:t>心靈交流：不定期舉行教師聚會、家長教師義工聯誼，傾聽大家心聲，交換意見，增進情誼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四）落實多元學習，激發學生潛能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1. </w:t>
      </w:r>
      <w:r>
        <w:rPr/>
        <w:t>有效教學：落實九年一貫基本領域學科教學，深究課程與教材教法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2. </w:t>
      </w:r>
      <w:r>
        <w:rPr/>
        <w:t>英語教學：三至六年級安排英語教學，增強學生英語聽、說能力，營造英語學習環境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3. </w:t>
      </w:r>
      <w:r>
        <w:rPr/>
        <w:t>資訊教學：三至六年級安排電腦課，每個學生學會</w:t>
      </w:r>
      <w:r>
        <w:rPr/>
        <w:t>基礎文書處理及</w:t>
      </w:r>
      <w:r>
        <w:rPr/>
        <w:t>上網查詢資訊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4. </w:t>
      </w:r>
      <w:r>
        <w:rPr/>
        <w:t>閱讀計畫：積極推展閱讀活動，</w:t>
      </w:r>
      <w:r>
        <w:rPr/>
        <w:t>實施晨間閱讀、</w:t>
      </w:r>
      <w:r>
        <w:rPr/>
        <w:t>養成學生喜愛閱讀、樂於閱讀習慣。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5. </w:t>
      </w:r>
      <w:r>
        <w:rPr/>
        <w:t>表演舞台：</w:t>
      </w:r>
      <w:r>
        <w:rPr/>
        <w:t>辦理兒童時間</w:t>
      </w:r>
      <w:r>
        <w:rPr/>
        <w:t>、定期舉辦才藝表演，展現學習成果，享受學習的成功與喜悅，進而欣賞別人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6. </w:t>
      </w:r>
      <w:r>
        <w:rPr/>
        <w:t>個別輔導：實施補救教學、課後輔導、認輔制度、個別化計畫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五）倡導教師進修，建立專業團隊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學校本位進修：校內教師經驗交流，專長分享，舉辦講座或觀摩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教學觀摩：舉辦各領域教學觀摩，擷人之長，補己之短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>資訊平台：運用網路資訊，傳遞新知，互通有無，增廣見識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4</w:t>
      </w:r>
      <w:r>
        <w:rPr/>
        <w:t xml:space="preserve">. </w:t>
      </w:r>
      <w:r>
        <w:rPr/>
        <w:t>成果發表：發行教師作品，舉辦教師發表會，展現教師教學成果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六）辦理親師合作，提昇社區水準</w:t>
      </w:r>
    </w:p>
    <w:p>
      <w:pPr>
        <w:pStyle w:val="Web"/>
        <w:spacing w:lineRule="atLeast" w:line="400" w:before="0" w:after="0"/>
        <w:ind w:left="1440" w:hanging="240"/>
        <w:rPr/>
      </w:pPr>
      <w:r>
        <w:rPr/>
        <w:t xml:space="preserve">1. </w:t>
      </w:r>
      <w:r>
        <w:rPr/>
        <w:t>資源共享：運用學校設備、環境、場地、師資，提供家長成長、學習、健身、休閒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親職教育：舉辦親職專題講座，提昇家長管教知能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>義工團隊：募集有意願的家長，成立愛心義工隊，協助校務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七）整合社會資源，共創學校願景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成果換支持：建立學校辦學績效與口碑，贏得社區家長肯定信任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發展學校特色：考量學校環境師資學生條件，充分發展學校特色。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>學校社區化：學校與社區資源共享，建立學校社區化社區學校化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4. </w:t>
      </w:r>
      <w:r>
        <w:rPr/>
        <w:t>分享參與榮譽：邀請地方人士參與學校活動，適時表揚有功人員。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/>
        <w:t>教務處－創新與卓越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一）教務處工作目標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課程編制：推展九年一貫課程，貫徹國家教育政策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教學實施：實施教學正常化，培養五育均衡發展國民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>學籍管理：建立學生基本資料，掌握學生各項動態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4. </w:t>
      </w:r>
      <w:r>
        <w:rPr/>
        <w:t>教學設備：充實各項教學設備，豐富多元學習內涵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5. </w:t>
      </w:r>
      <w:r>
        <w:rPr/>
        <w:t>教學資源：建立學校教學資源，實踐創意教學理念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6. </w:t>
      </w:r>
      <w:r>
        <w:rPr/>
        <w:t>教師專業：辦理各項教師進修，提昇教師專業知能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7. </w:t>
      </w:r>
      <w:r>
        <w:rPr/>
        <w:t>成績考查：落實學習定期考察，奠定學生基本能力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8. </w:t>
      </w:r>
      <w:r>
        <w:rPr/>
        <w:t>學習輔導：實施彈性補救教學，因應學童個別差異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9. </w:t>
      </w:r>
      <w:r>
        <w:rPr/>
        <w:t>閱讀教育：推展全校閱讀活動，培養學生閱讀習慣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0. </w:t>
      </w:r>
      <w:r>
        <w:rPr/>
        <w:t>資訊教育：落實資訊融入教學，培養學生運用科技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1. </w:t>
      </w:r>
      <w:r>
        <w:rPr/>
        <w:t>語文教育：推展國英台語教學，奠定學生語文能力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2. </w:t>
      </w:r>
      <w:r>
        <w:rPr/>
        <w:t>鄉土教育：綜合領域自編課程，探訪鄉土文物參觀。</w:t>
      </w:r>
    </w:p>
    <w:p>
      <w:pPr>
        <w:pStyle w:val="Web"/>
        <w:spacing w:lineRule="atLeast" w:line="400" w:before="0" w:after="0"/>
        <w:ind w:firstLine="720"/>
        <w:rPr/>
      </w:pPr>
      <w:r>
        <w:rPr/>
        <w:t>（二） 教務處工作計畫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. </w:t>
      </w:r>
      <w:r>
        <w:rPr/>
        <w:t>課程編制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1</w:t>
      </w:r>
      <w:r>
        <w:rPr/>
        <w:t>） 組織課程發展委員會，由校長、行政代表、教師代表、家長代表、組成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定期召開課程發展委員會議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3</w:t>
      </w:r>
      <w:r>
        <w:rPr/>
        <w:t>） 考量學校條件、社區特性、家長期望、學生需要，結合社區資源及教師專長，落實發展學校本位課程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 依據九年一貫課程綱要，編排各領域教學節數及彈性節數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2. </w:t>
      </w:r>
      <w:r>
        <w:rPr/>
        <w:t>教學實施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寒暑假假期中安排教師備課時間，擬定教學計畫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學期初教務組編排全校總體課表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要求教師按照課表上課，並隨時巡堂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 定期作業調閱，了解教師教學進度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5</w:t>
      </w:r>
      <w:r>
        <w:rPr/>
        <w:t xml:space="preserve">） 舉辦各項語文競賽、才藝活動、多元教學活動，激發學生潛能。 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3. </w:t>
      </w:r>
      <w:r>
        <w:rPr/>
        <w:t xml:space="preserve">學籍管理 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一年級新生入學及建立</w:t>
      </w:r>
      <w:r>
        <w:rPr/>
        <w:t>全校學生</w:t>
      </w:r>
      <w:r>
        <w:rPr/>
        <w:t>基本資料及緊急聯絡電話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隨時更新學生基本資料內容，掌握學生最正確資料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建立學生在學人數即轉出、轉入、異動資料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 依照規定人數編班，按時統計全校學生人數並申報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4. </w:t>
      </w:r>
      <w:r>
        <w:rPr/>
        <w:t xml:space="preserve">教學設備 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配合財產管理，確實將教學設備整理並列冊管理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指派專人管理及維護教學設備，並按時報銷及請購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透過學校營繕採購小組商議，添置各科教學媒體及教學設備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鼓勵教師自製教材教具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5. </w:t>
      </w:r>
      <w:r>
        <w:rPr/>
        <w:t>教學資源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 xml:space="preserve">） 分類建立圖書目錄。 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運用義工資源管理圖書</w:t>
      </w:r>
      <w:r>
        <w:rPr/>
        <w:t>室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訂定圖書借閱辦法及獎勵辦法，促進圖書使用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 建立校園植物身分證，編印校園植物手冊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5</w:t>
      </w:r>
      <w:r>
        <w:rPr/>
        <w:t>） 在校園網站連結教育資源網站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6.</w:t>
      </w:r>
      <w:r>
        <w:rPr/>
        <w:t>教師專業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利用週三下午辦理教師進修活動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安排教學觀摩、教室佈置觀摩、教學研討會，進行專業對話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安排專長教師任務，鼓勵分享發表教學專長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7 </w:t>
      </w:r>
      <w:r>
        <w:rPr/>
        <w:t>成績考查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每學期訂定</w:t>
      </w:r>
      <w:r>
        <w:rPr/>
        <w:t>三</w:t>
      </w:r>
      <w:r>
        <w:rPr/>
        <w:t>次定期學習評量，於開學初安排於學校行事曆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2</w:t>
      </w:r>
      <w:r>
        <w:rPr/>
        <w:t>） 訂定學習評量週，鼓勵教師設計多元學習評量方式，進行藝能科評量、口頭報告、書面報告、闖關遊戲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8 </w:t>
      </w:r>
      <w:r>
        <w:rPr/>
        <w:t>學習輔導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辦理</w:t>
      </w:r>
      <w:r>
        <w:rPr/>
        <w:t>各</w:t>
      </w:r>
      <w:r>
        <w:rPr/>
        <w:t>年級課後輔導班，進行補救教學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 xml:space="preserve">） 鼓勵教師指導學生有效學習方法。 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訂定成績獎勵辦法，每次評量頒發成績優良獎、成績進步</w:t>
      </w:r>
    </w:p>
    <w:p>
      <w:pPr>
        <w:pStyle w:val="Web"/>
        <w:spacing w:lineRule="atLeast" w:line="400" w:before="0" w:after="0"/>
        <w:ind w:left="1440" w:firstLine="480"/>
        <w:rPr/>
      </w:pPr>
      <w:r>
        <w:rPr/>
        <w:t>獎，激勵學生積極向上爭取進步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9 </w:t>
      </w:r>
      <w:r>
        <w:rPr/>
        <w:t>閱讀教育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訂定全校親師生閱讀計畫，鼓勵親師生共同閱讀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 xml:space="preserve">） </w:t>
      </w:r>
      <w:r>
        <w:rPr/>
        <w:t>增取資源</w:t>
      </w:r>
      <w:r>
        <w:rPr/>
        <w:t>增購圖書</w:t>
      </w:r>
      <w:r>
        <w:rPr/>
        <w:t>室</w:t>
      </w:r>
      <w:r>
        <w:rPr/>
        <w:t>圖書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3</w:t>
      </w:r>
      <w:r>
        <w:rPr/>
        <w:t>） 運用義工資源，管理圖書館借書、還書、補書，編列圖書目錄，紀錄每位學生閱讀情況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0 </w:t>
      </w:r>
      <w:r>
        <w:rPr/>
        <w:t>資訊教育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規劃學校完善之電腦課程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充實學校電腦軟、硬體設備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訂定電腦教室</w:t>
      </w:r>
      <w:r>
        <w:rPr/>
        <w:t>及</w:t>
      </w:r>
      <w:r>
        <w:rPr/>
        <w:t>e</w:t>
      </w:r>
      <w:r>
        <w:rPr/>
        <w:t>化教室</w:t>
      </w:r>
      <w:r>
        <w:rPr/>
        <w:t>使用辦法，鼓勵多運用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4</w:t>
      </w:r>
      <w:r>
        <w:rPr/>
        <w:t>） 辦理電腦知能研習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5</w:t>
      </w:r>
      <w:r>
        <w:rPr/>
        <w:t>） 辦理家長電腦研習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6</w:t>
      </w:r>
      <w:r>
        <w:rPr/>
        <w:t>） 製作各班級網頁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1 </w:t>
      </w:r>
      <w:r>
        <w:rPr/>
        <w:t>語文教育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規劃國語、英語、鄉土語言課程節數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2</w:t>
      </w:r>
      <w:r>
        <w:rPr/>
        <w:t>） 辦理各項語文說故事、朗讀、演講比賽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3</w:t>
      </w:r>
      <w:r>
        <w:rPr/>
        <w:t>） 聘請</w:t>
      </w:r>
      <w:r>
        <w:rPr/>
        <w:t>合格閩南</w:t>
      </w:r>
      <w:r>
        <w:rPr/>
        <w:t>語師資，安排本校母語教學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4</w:t>
      </w:r>
      <w:r>
        <w:rPr/>
        <w:t>） 營造語文學習環境，於校園中佈置英語、國語、台語情境定期更換並播放三項語言歌曲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5</w:t>
      </w:r>
      <w:r>
        <w:rPr/>
        <w:t>） 學校</w:t>
      </w:r>
      <w:r>
        <w:rPr/>
        <w:t>不定</w:t>
      </w:r>
      <w:r>
        <w:rPr/>
        <w:t>期舉辦才藝表演，安排英語成果發表、國語戲劇節目以及台語表演，展現各項語文成果。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12 </w:t>
      </w:r>
      <w:r>
        <w:rPr/>
        <w:t>鄉土教育</w:t>
      </w:r>
    </w:p>
    <w:p>
      <w:pPr>
        <w:pStyle w:val="Web"/>
        <w:spacing w:lineRule="atLeast" w:line="400" w:before="0" w:after="0"/>
        <w:ind w:firstLine="1200"/>
        <w:rPr/>
      </w:pPr>
      <w:r>
        <w:rPr/>
        <w:t>（</w:t>
      </w:r>
      <w:r>
        <w:rPr/>
        <w:t>1</w:t>
      </w:r>
      <w:r>
        <w:rPr/>
        <w:t>） 安排鄉土教育課程，編製、蒐集鄉土教材。</w:t>
      </w:r>
    </w:p>
    <w:p>
      <w:pPr>
        <w:pStyle w:val="Web"/>
        <w:spacing w:lineRule="atLeast" w:line="400" w:before="0" w:after="0"/>
        <w:ind w:left="1920" w:hanging="720"/>
        <w:rPr/>
      </w:pPr>
      <w:r>
        <w:rPr/>
        <w:t>（</w:t>
      </w:r>
      <w:r>
        <w:rPr/>
        <w:t>2</w:t>
      </w:r>
      <w:r>
        <w:rPr/>
        <w:t>） 辦理社區</w:t>
      </w:r>
      <w:r>
        <w:rPr/>
        <w:t>巡禮</w:t>
      </w:r>
      <w:r>
        <w:rPr/>
        <w:t>，帶領</w:t>
      </w:r>
      <w:r>
        <w:rPr/>
        <w:t>學</w:t>
      </w:r>
      <w:r>
        <w:rPr/>
        <w:t>生認識鄉土文物、風土、民情、景觀、產業、古蹟。</w:t>
      </w:r>
    </w:p>
    <w:p>
      <w:pPr>
        <w:pStyle w:val="Normal"/>
        <w:spacing w:lineRule="atLeast" w:line="400"/>
        <w:ind w:firstLine="240"/>
        <w:rPr/>
      </w:pPr>
      <w:r>
        <w:rPr/>
        <w:t>四、學務處－健康活力和諧</w:t>
      </w:r>
    </w:p>
    <w:p>
      <w:pPr>
        <w:pStyle w:val="Web"/>
        <w:spacing w:lineRule="atLeast" w:line="400" w:before="0" w:after="0"/>
        <w:ind w:firstLine="480"/>
        <w:rPr/>
      </w:pPr>
      <w:r>
        <w:rPr/>
        <w:t>（一）</w:t>
      </w:r>
      <w:r>
        <w:rPr/>
        <w:t>學務</w:t>
      </w:r>
      <w:r>
        <w:rPr/>
        <w:t>處工作目標</w:t>
      </w:r>
    </w:p>
    <w:p>
      <w:pPr>
        <w:pStyle w:val="Web"/>
        <w:spacing w:lineRule="atLeast" w:line="400" w:before="0" w:after="0"/>
        <w:ind w:left="2705" w:hanging="1440"/>
        <w:rPr/>
      </w:pPr>
      <w:r>
        <w:rPr/>
        <w:t>1.</w:t>
      </w:r>
      <w:r>
        <w:rPr/>
        <w:t>生活教育：培養學生愛整潔、守秩序、有禮貌、負責任、重公德習慣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2.</w:t>
      </w:r>
      <w:r>
        <w:rPr/>
        <w:t>安全教育：宣導上下學、飲食、假期生活、防災防火防震防颱之安全知能，建立安全維護機制，組織危機處理小組，確保全校師生學校生活身心安全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3.</w:t>
      </w:r>
      <w:r>
        <w:rPr/>
        <w:t>民主</w:t>
      </w:r>
      <w:r>
        <w:rPr/>
        <w:t>法治</w:t>
      </w:r>
      <w:r>
        <w:rPr/>
        <w:t>與人權</w:t>
      </w:r>
      <w:r>
        <w:rPr/>
        <w:t>教育：運用正式及非正式課程推展法治教育，培養知法守法素養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4.</w:t>
      </w:r>
      <w:r>
        <w:rPr/>
        <w:t>社團活動：</w:t>
      </w:r>
      <w:r>
        <w:rPr/>
        <w:t>推動一人一技一校一藝團目標，</w:t>
      </w:r>
      <w:r>
        <w:rPr/>
        <w:t>透過</w:t>
      </w:r>
      <w:r>
        <w:rPr/>
        <w:t>國樂團、排球隊、跳鼓</w:t>
      </w:r>
      <w:r>
        <w:rPr/>
        <w:t>隊、</w:t>
      </w:r>
      <w:r>
        <w:rPr/>
        <w:t>舞</w:t>
      </w:r>
      <w:r>
        <w:rPr/>
        <w:t>獅隊、書法隊訓練</w:t>
      </w:r>
      <w:r>
        <w:rPr/>
        <w:t>與落實強化直笛教學</w:t>
      </w:r>
      <w:r>
        <w:rPr/>
        <w:t>，裨益身心健全發展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5.</w:t>
      </w:r>
      <w:r>
        <w:rPr/>
        <w:t xml:space="preserve">體適能教育：建立學生身高體重資料及體適能資料，檢視學生體能狀況，作為體育課加強項目參考。 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6.</w:t>
      </w:r>
      <w:r>
        <w:rPr/>
        <w:t>衛生教育：落實視力保健、潔牙保健、</w:t>
      </w:r>
      <w:r>
        <w:rPr/>
        <w:t>生理健康</w:t>
      </w:r>
      <w:r>
        <w:rPr/>
        <w:t>、公共衛生宣導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7.</w:t>
      </w:r>
      <w:r>
        <w:rPr/>
        <w:t>環境教育：宣導環境教育，辦理資源回收工作，</w:t>
      </w:r>
      <w:r>
        <w:rPr/>
        <w:t>省水省電宣導，</w:t>
      </w:r>
      <w:r>
        <w:rPr/>
        <w:t>提昇環境保護意識。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8.</w:t>
      </w:r>
      <w:r>
        <w:rPr/>
        <w:t xml:space="preserve">道德教育：積極推動正向教育，加強陶冶學生完整品格養成。     </w:t>
      </w:r>
    </w:p>
    <w:p>
      <w:pPr>
        <w:pStyle w:val="Web"/>
        <w:spacing w:lineRule="atLeast" w:line="400" w:before="0" w:after="0"/>
        <w:ind w:left="2498" w:hanging="1200"/>
        <w:rPr/>
      </w:pPr>
      <w:r>
        <w:rPr/>
        <w:t>9.</w:t>
      </w:r>
      <w:r>
        <w:rPr/>
        <w:t xml:space="preserve">推動友善校園教育和措施：有效推動性別平等教育與防範性侵害、  </w:t>
      </w:r>
    </w:p>
    <w:p>
      <w:pPr>
        <w:pStyle w:val="Web"/>
        <w:spacing w:lineRule="atLeast" w:line="400" w:before="0" w:after="0"/>
        <w:ind w:left="1200" w:firstLine="1440"/>
        <w:rPr/>
      </w:pPr>
      <w:r>
        <w:rPr/>
        <w:t>性騷擾宣導，擴大落實友善校園環境各相關議題。</w:t>
      </w:r>
    </w:p>
    <w:p>
      <w:pPr>
        <w:pStyle w:val="Web"/>
        <w:spacing w:lineRule="atLeast" w:line="400" w:before="0" w:after="0"/>
        <w:ind w:left="1200" w:hanging="0"/>
        <w:rPr/>
      </w:pPr>
      <w:r>
        <w:rPr/>
        <w:t>10.</w:t>
      </w:r>
      <w:r>
        <w:rPr/>
        <w:t>生命教育：培養感恩、惜福人生觀，珍愛自己、關心別人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1</w:t>
      </w:r>
      <w:r>
        <w:rPr/>
        <w:t>.</w:t>
      </w:r>
      <w:r>
        <w:rPr/>
        <w:t>公共服務：運用服務榮譽制度，體驗犧牲奉獻真諦，感受付出的喜悅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2</w:t>
      </w:r>
      <w:r>
        <w:rPr/>
        <w:t>.</w:t>
      </w:r>
      <w:r>
        <w:rPr/>
        <w:t>義工制度：結合社區熱心義工家長，責任分工，支援學校推展校</w:t>
      </w:r>
    </w:p>
    <w:p>
      <w:pPr>
        <w:pStyle w:val="Web"/>
        <w:spacing w:lineRule="atLeast" w:line="400" w:before="0" w:after="0"/>
        <w:ind w:left="240" w:firstLine="2400"/>
        <w:rPr/>
      </w:pPr>
      <w:r>
        <w:rPr/>
        <w:t>務。</w:t>
      </w:r>
    </w:p>
    <w:p>
      <w:pPr>
        <w:pStyle w:val="Web"/>
        <w:spacing w:lineRule="atLeast" w:line="400" w:before="0" w:after="0"/>
        <w:ind w:left="240" w:firstLine="960"/>
        <w:rPr/>
      </w:pPr>
      <w:r>
        <w:rPr/>
        <w:t>1</w:t>
      </w:r>
      <w:r>
        <w:rPr/>
        <w:t>3</w:t>
      </w:r>
      <w:r>
        <w:rPr/>
        <w:t>.</w:t>
      </w:r>
      <w:r>
        <w:rPr/>
        <w:t>社會教育：辦理親職講座、家長成長營，建立學校社區化共識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</w:t>
      </w:r>
      <w:r>
        <w:rPr/>
        <w:t>4</w:t>
      </w:r>
      <w:r>
        <w:rPr/>
        <w:t>.</w:t>
      </w:r>
      <w:r>
        <w:rPr/>
        <w:t>午餐教育：宣導正確的用餐禮儀、飲食衛生、營養知識、飯後潔牙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</w:t>
      </w:r>
      <w:r>
        <w:rPr/>
        <w:t>5</w:t>
      </w:r>
      <w:r>
        <w:rPr/>
        <w:t>.</w:t>
      </w:r>
      <w:r>
        <w:rPr/>
        <w:t>校外教學：運用社會資源，結合學習課程，辦理有意義的校外教學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</w:t>
      </w:r>
      <w:r>
        <w:rPr/>
        <w:t>6</w:t>
      </w:r>
      <w:r>
        <w:rPr/>
        <w:t>.</w:t>
      </w:r>
      <w:r>
        <w:rPr/>
        <w:t>才藝教育：每學期舉辦期末才藝表演，激發多元潛能，建立學生自信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</w:t>
      </w:r>
      <w:r>
        <w:rPr/>
        <w:t>7</w:t>
      </w:r>
      <w:r>
        <w:rPr/>
        <w:t>.</w:t>
      </w:r>
      <w:r>
        <w:rPr/>
        <w:t>導師責任制：鼓勵親師雙向溝通，定期舉辦家長日，促進親師合作。</w:t>
      </w:r>
    </w:p>
    <w:p>
      <w:pPr>
        <w:pStyle w:val="Web"/>
        <w:spacing w:lineRule="atLeast" w:line="400" w:before="0" w:after="0"/>
        <w:ind w:left="2640" w:hanging="1440"/>
        <w:rPr/>
      </w:pPr>
      <w:r>
        <w:rPr/>
        <w:t>1</w:t>
      </w:r>
      <w:r>
        <w:rPr/>
        <w:t>8</w:t>
      </w:r>
      <w:r>
        <w:rPr/>
        <w:t>.</w:t>
      </w:r>
      <w:r>
        <w:rPr/>
        <w:t>危機處理機制：組織危機處理小組，防範偶發事件，有效處理危機。</w:t>
      </w:r>
    </w:p>
    <w:p>
      <w:pPr>
        <w:pStyle w:val="Web"/>
        <w:spacing w:lineRule="atLeast" w:line="400" w:before="0" w:after="0"/>
        <w:rPr/>
      </w:pPr>
      <w:r>
        <w:rPr/>
        <w:t>（二）</w:t>
      </w:r>
      <w:r>
        <w:rPr/>
        <w:t>學務</w:t>
      </w:r>
      <w:r>
        <w:rPr/>
        <w:t>處工作計畫</w:t>
      </w:r>
    </w:p>
    <w:p>
      <w:pPr>
        <w:pStyle w:val="Web"/>
        <w:spacing w:lineRule="atLeast" w:line="400" w:before="0" w:after="0"/>
        <w:ind w:firstLine="720"/>
        <w:rPr/>
      </w:pPr>
      <w:r>
        <w:rPr/>
        <w:t xml:space="preserve">1. </w:t>
      </w:r>
      <w:r>
        <w:rPr/>
        <w:t>生活教育</w:t>
      </w:r>
    </w:p>
    <w:p>
      <w:pPr>
        <w:pStyle w:val="Web"/>
        <w:spacing w:lineRule="atLeast" w:line="400" w:before="0" w:after="0"/>
        <w:ind w:left="1440" w:hanging="480"/>
        <w:rPr/>
      </w:pPr>
      <w:r>
        <w:rPr/>
        <w:t>（</w:t>
      </w:r>
      <w:r>
        <w:rPr/>
        <w:t>1</w:t>
      </w:r>
      <w:r>
        <w:rPr/>
        <w:t>）擬定學校生活常規及班級班規，加強宣導、推展、輔導與獎勵。 例如：愛整潔：掃區分配，責任分工、整理自己桌椅。</w:t>
      </w:r>
    </w:p>
    <w:p>
      <w:pPr>
        <w:pStyle w:val="Web"/>
        <w:spacing w:lineRule="atLeast" w:line="400" w:before="0" w:after="0"/>
        <w:ind w:firstLine="1920"/>
        <w:rPr/>
      </w:pPr>
      <w:r>
        <w:rPr/>
        <w:t>守秩序：說話輕聲細語，走廊不奔跑，不說粗話。</w:t>
      </w:r>
    </w:p>
    <w:p>
      <w:pPr>
        <w:pStyle w:val="Web"/>
        <w:spacing w:lineRule="atLeast" w:line="400" w:before="0" w:after="0"/>
        <w:ind w:firstLine="1920"/>
        <w:rPr/>
      </w:pPr>
      <w:r>
        <w:rPr/>
        <w:t xml:space="preserve">有禮貌：向師長父母客人問好，宣導基本生活禮儀。 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加強出缺席紀錄，立即通知家長，掌握學生生活動態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結合家長會辦理寒暑假學生冬令營、夏令營，落實休閒教育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多鼓勵、少逞罰，建立校園祥和氣氛，營造良性師生關係。</w:t>
      </w:r>
    </w:p>
    <w:p>
      <w:pPr>
        <w:pStyle w:val="Web"/>
        <w:spacing w:lineRule="atLeast" w:line="400" w:before="0" w:after="0"/>
        <w:ind w:firstLine="720"/>
        <w:rPr/>
      </w:pPr>
      <w:r>
        <w:rPr/>
        <w:t xml:space="preserve">2. </w:t>
      </w:r>
      <w:r>
        <w:rPr/>
        <w:t>安全教育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宣導交通安全、居家安全、用水用電安全、防颱防火防震演習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結合義工資源，編排導護人員，有效維護學生上下學安全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舉辦交通安全知能宣導、漫畫、書法、演講、作文學藝競賽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4</w:t>
      </w:r>
      <w:r>
        <w:rPr/>
        <w:t>）規劃交通安全教育教學區，上下學家長接送區，並設置交通安全標誌展示區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5</w:t>
      </w:r>
      <w:r>
        <w:rPr/>
        <w:t>）定期及不定期檢查校園遊戲器材、運動場地及設備，詳加紀錄。</w:t>
      </w:r>
    </w:p>
    <w:p>
      <w:pPr>
        <w:pStyle w:val="Web"/>
        <w:spacing w:lineRule="atLeast" w:line="400" w:before="0" w:after="0"/>
        <w:ind w:firstLine="720"/>
        <w:rPr/>
      </w:pPr>
      <w:r>
        <w:rPr/>
        <w:t xml:space="preserve">3. </w:t>
      </w:r>
      <w:r>
        <w:rPr/>
        <w:t>民主</w:t>
      </w:r>
      <w:r>
        <w:rPr/>
        <w:t>法治</w:t>
      </w:r>
      <w:r>
        <w:rPr/>
        <w:t>與人權</w:t>
      </w:r>
      <w:r>
        <w:rPr/>
        <w:t xml:space="preserve">教育 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 選舉班級自治幹部，定期召開班會，訂立班級班規，落實</w:t>
      </w:r>
    </w:p>
    <w:p>
      <w:pPr>
        <w:pStyle w:val="Web"/>
        <w:spacing w:lineRule="atLeast" w:line="400" w:before="0" w:after="0"/>
        <w:ind w:firstLine="1680"/>
        <w:rPr/>
      </w:pPr>
      <w:r>
        <w:rPr/>
        <w:t>會議程序及會議功能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>） 每週一次召開全校性兒童朝會，宣導民主法治教育、加強生活教育，頒發表現優良學生獎狀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 將民主法治教育融入導師時間及各科教學，教授小執法說故</w:t>
      </w:r>
    </w:p>
    <w:p>
      <w:pPr>
        <w:pStyle w:val="Web"/>
        <w:spacing w:lineRule="atLeast" w:line="400" w:before="0" w:after="0"/>
        <w:ind w:left="1440" w:firstLine="240"/>
        <w:rPr/>
      </w:pPr>
      <w:r>
        <w:rPr/>
        <w:t>事之內涵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 採用班級自治選舉方式，選拔【班級模範生】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5</w:t>
      </w:r>
      <w:r>
        <w:rPr/>
        <w:t>） 辦理法律常識大會考，宣導正確法律常識</w:t>
      </w:r>
    </w:p>
    <w:p>
      <w:pPr>
        <w:pStyle w:val="Web"/>
        <w:spacing w:lineRule="atLeast" w:line="400" w:before="0" w:after="0"/>
        <w:ind w:firstLine="1200"/>
        <w:rPr/>
      </w:pPr>
      <w:r>
        <w:rPr/>
        <w:t xml:space="preserve">( 6 ) </w:t>
      </w:r>
      <w:r>
        <w:rPr/>
        <w:t>舉辦民主法治教育、人權教育宣導與各項比賽。</w:t>
      </w:r>
    </w:p>
    <w:p>
      <w:pPr>
        <w:pStyle w:val="Web"/>
        <w:spacing w:lineRule="atLeast" w:line="400" w:before="0" w:after="0"/>
        <w:ind w:firstLine="480"/>
        <w:rPr/>
      </w:pPr>
      <w:r>
        <w:rPr/>
        <w:t xml:space="preserve">4. </w:t>
      </w:r>
      <w:r>
        <w:rPr/>
        <w:t>社團活動</w:t>
      </w:r>
    </w:p>
    <w:p>
      <w:pPr>
        <w:pStyle w:val="Web"/>
        <w:spacing w:lineRule="atLeast" w:line="400" w:before="0" w:after="0"/>
        <w:ind w:left="1440" w:hanging="480"/>
        <w:rPr/>
      </w:pPr>
      <w:r>
        <w:rPr/>
        <w:t>（</w:t>
      </w:r>
      <w:r>
        <w:rPr/>
        <w:t>1</w:t>
      </w:r>
      <w:r>
        <w:rPr/>
        <w:t>） 成立各種社團，利用課後時間或晨間時間練習，發展成學校特色，參與社區慶典活動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成立</w:t>
      </w:r>
      <w:r>
        <w:rPr/>
        <w:t>排球</w:t>
      </w:r>
      <w:r>
        <w:rPr/>
        <w:t>隊、</w:t>
      </w:r>
      <w:r>
        <w:rPr/>
        <w:t>跳鼓隊</w:t>
      </w:r>
      <w:r>
        <w:rPr/>
        <w:t>、</w:t>
      </w:r>
      <w:r>
        <w:rPr/>
        <w:t>舞獅</w:t>
      </w:r>
      <w:r>
        <w:rPr/>
        <w:t>隊、</w:t>
      </w:r>
      <w:r>
        <w:rPr/>
        <w:t>國樂團</w:t>
      </w:r>
      <w:r>
        <w:rPr/>
        <w:t>，發展學生才藝技能。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3 )</w:t>
      </w:r>
      <w:r>
        <w:rPr/>
        <w:t>多數學生已經達到一人一技一校一藝團目標。</w:t>
      </w:r>
    </w:p>
    <w:p>
      <w:pPr>
        <w:pStyle w:val="Web"/>
        <w:spacing w:lineRule="atLeast" w:line="400" w:before="0" w:after="0"/>
        <w:ind w:firstLine="480"/>
        <w:rPr/>
      </w:pPr>
      <w:r>
        <w:rPr/>
        <w:t xml:space="preserve">5. </w:t>
      </w:r>
      <w:r>
        <w:rPr/>
        <w:t xml:space="preserve">體適能教育 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1</w:t>
      </w:r>
      <w:r>
        <w:rPr/>
        <w:t>） 建立全校學生身高、體重、視力、牙齒基本資料，定期每學期檢查測量學生體能狀況，作成紀錄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>） 落實體育教學，增進學生體適能，並定期每學年舉辦運動會</w:t>
      </w:r>
      <w:r>
        <w:rPr/>
        <w:t>，</w:t>
      </w:r>
      <w:r>
        <w:rPr/>
        <w:t>展現體育教學成果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 參酌學生條件，鼓勵學生參加對外體育競賽活動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 舉辦班際各項球類競賽、親師球類</w:t>
      </w:r>
      <w:r>
        <w:rPr/>
        <w:t>友</w:t>
      </w:r>
      <w:r>
        <w:rPr/>
        <w:t>誼賽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5</w:t>
      </w:r>
      <w:r>
        <w:rPr/>
        <w:t>） 增購體育器材、維護運動場地設備。</w:t>
      </w:r>
    </w:p>
    <w:p>
      <w:pPr>
        <w:pStyle w:val="Web"/>
        <w:spacing w:lineRule="atLeast" w:line="400" w:before="0" w:after="0"/>
        <w:ind w:firstLine="480"/>
        <w:rPr/>
      </w:pPr>
      <w:r>
        <w:rPr/>
        <w:t xml:space="preserve">6. </w:t>
      </w:r>
      <w:r>
        <w:rPr/>
        <w:t xml:space="preserve">衛生教育 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 將衛生教育融入生活領域教學中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 舉辦全校視力檢查、牙齒檢查，加強進一步檢查矯正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3</w:t>
      </w:r>
      <w:r>
        <w:rPr/>
        <w:t>） 辦理高年級生理講座、青春期講座，並利用兒童朝會宣導個人衛生常識、公共衛生常識，以及</w:t>
      </w:r>
      <w:r>
        <w:rPr/>
        <w:t>宣導</w:t>
      </w:r>
      <w:r>
        <w:rPr/>
        <w:t>疾病預防常識</w:t>
      </w:r>
      <w:r>
        <w:rPr/>
        <w:t>與防疫措施</w:t>
      </w:r>
      <w:r>
        <w:rPr/>
        <w:t>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 添購衛生保健室醫務用品。</w:t>
      </w:r>
    </w:p>
    <w:p>
      <w:pPr>
        <w:pStyle w:val="Web"/>
        <w:spacing w:lineRule="atLeast" w:line="400" w:before="0" w:after="0"/>
        <w:ind w:firstLine="480"/>
        <w:rPr/>
      </w:pPr>
      <w:r>
        <w:rPr/>
        <w:t xml:space="preserve">7. </w:t>
      </w:r>
      <w:r>
        <w:rPr/>
        <w:t>環境教育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 提倡【綠色學校】之環境教育觀念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 xml:space="preserve">） 訂定垃圾分類、資源回收實施計畫。 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 設立資源回收站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4</w:t>
      </w:r>
      <w:r>
        <w:rPr/>
        <w:t>） 利用週會時間，安排全校性環境宣導教育，運用影片欣賞增進學生對於環境保護、愛惜水資源之觀念及具體做法。</w:t>
      </w:r>
    </w:p>
    <w:p>
      <w:pPr>
        <w:pStyle w:val="Web"/>
        <w:spacing w:lineRule="atLeast" w:line="400" w:before="0" w:after="0"/>
        <w:ind w:firstLine="480"/>
        <w:rPr/>
      </w:pPr>
      <w:r>
        <w:rPr/>
        <w:t>8.</w:t>
      </w:r>
      <w:r>
        <w:rPr/>
        <w:t>道德教育：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1 )</w:t>
      </w:r>
      <w:r>
        <w:rPr/>
        <w:t>社會好人好事宣導，激勵學童向善情操。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2 )</w:t>
      </w:r>
      <w:r>
        <w:rPr/>
        <w:t>舉辦道德教育講座和各項藝文比賽。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3 )</w:t>
      </w:r>
      <w:r>
        <w:rPr/>
        <w:t>表揚品行表現良好學童，培養榮譽心、見賢思齊態度。</w:t>
      </w:r>
    </w:p>
    <w:p>
      <w:pPr>
        <w:pStyle w:val="Web"/>
        <w:spacing w:lineRule="atLeast" w:line="400" w:before="0" w:after="0"/>
        <w:ind w:firstLine="480"/>
        <w:rPr/>
      </w:pPr>
      <w:r>
        <w:rPr/>
        <w:t>9.</w:t>
      </w:r>
      <w:r>
        <w:rPr/>
        <w:t>推動友善環境環境措施和教育：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1 )</w:t>
      </w:r>
      <w:r>
        <w:rPr/>
        <w:t>防範家庭暴力宣導</w:t>
      </w:r>
    </w:p>
    <w:p>
      <w:pPr>
        <w:pStyle w:val="Web"/>
        <w:spacing w:lineRule="atLeast" w:line="400" w:before="0" w:after="0"/>
        <w:rPr/>
      </w:pPr>
      <w:r>
        <w:rPr/>
        <w:t xml:space="preserve">         </w:t>
      </w:r>
      <w:r>
        <w:rPr/>
        <w:t>( 2 )</w:t>
      </w:r>
      <w:r>
        <w:rPr/>
        <w:t>性別平等教育落實生根，防範性侵性騷擾宣導與加強預防措施。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3 )</w:t>
      </w:r>
      <w:r>
        <w:rPr/>
        <w:t>篩選愛心商店維護兒童上、放學安全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0.</w:t>
      </w:r>
      <w:r>
        <w:rPr/>
        <w:t>生命教育：</w:t>
      </w:r>
    </w:p>
    <w:p>
      <w:pPr>
        <w:pStyle w:val="Web"/>
        <w:spacing w:lineRule="atLeast" w:line="400" w:before="0" w:after="0"/>
        <w:ind w:firstLine="960"/>
        <w:rPr/>
      </w:pPr>
      <w:r>
        <w:rPr/>
        <w:t xml:space="preserve"> </w:t>
      </w:r>
      <w:r>
        <w:rPr/>
        <w:t>( 1 )</w:t>
      </w:r>
      <w:r>
        <w:rPr/>
        <w:t>設計活潑生動生命教育活動，使學生感受生命之永恆意義。</w:t>
      </w:r>
    </w:p>
    <w:p>
      <w:pPr>
        <w:pStyle w:val="Web"/>
        <w:spacing w:lineRule="atLeast" w:line="400" w:before="0" w:after="0"/>
        <w:ind w:firstLine="1200"/>
        <w:rPr/>
      </w:pPr>
      <w:r>
        <w:rPr/>
        <w:t>( 2 )</w:t>
      </w:r>
      <w:r>
        <w:rPr/>
        <w:t>舉辦生命教育有獎徵答活動與藝文競賽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1</w:t>
      </w:r>
      <w:r>
        <w:rPr/>
        <w:t xml:space="preserve">. </w:t>
      </w:r>
      <w:r>
        <w:rPr/>
        <w:t>公共服務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 設置公共服務獎勵辦法，組織【</w:t>
      </w:r>
      <w:r>
        <w:rPr/>
        <w:t>大潭</w:t>
      </w:r>
      <w:r>
        <w:rPr/>
        <w:t>小小</w:t>
      </w:r>
      <w:r>
        <w:rPr/>
        <w:t>愛心</w:t>
      </w:r>
      <w:r>
        <w:rPr/>
        <w:t>義工隊】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>） 運用小小義工人力，定期打掃校園重點角落，並舉行社區服務工作，讓參加兒童體驗付出與助人之喜悅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2</w:t>
      </w:r>
      <w:r>
        <w:rPr/>
        <w:t xml:space="preserve">. </w:t>
      </w:r>
      <w:r>
        <w:rPr/>
        <w:t xml:space="preserve">義工制度 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募集社區熱心家長與地方人士，組織【愛心義工隊】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共同推選義工隊隊長一人及副隊長一人，負責聯繫、分工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3</w:t>
      </w:r>
      <w:r>
        <w:rPr/>
        <w:t>）運用義工資源，協助本校交通導護、圖書館管理、校園水電檢查、更新、環境花木修剪、教學協助等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定期舉辦義工聯誼會、</w:t>
      </w:r>
      <w:r>
        <w:rPr/>
        <w:t>表</w:t>
      </w:r>
      <w:r>
        <w:rPr/>
        <w:t>揚義工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5</w:t>
      </w:r>
      <w:r>
        <w:rPr/>
        <w:t>）辦理義工研習會、座談會、義工成長團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社會教育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1</w:t>
      </w:r>
      <w:r>
        <w:rPr/>
        <w:t>）辦理社區民眾親子閱讀班、媽媽</w:t>
      </w:r>
      <w:r>
        <w:rPr/>
        <w:t>剪紙</w:t>
      </w:r>
      <w:r>
        <w:rPr/>
        <w:t>班、有氧舞蹈班、電腦班</w:t>
      </w:r>
      <w:r>
        <w:rPr/>
        <w:t>、瑜珈班、外丹功班</w:t>
      </w:r>
      <w:r>
        <w:rPr/>
        <w:t>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辦理親職教育講座、父母成長班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午餐教育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辦理全校師生營養午餐，每週一至週五在校使用營養午餐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 xml:space="preserve">）利用午餐時間，指導學生飲食營養常識、用餐禮儀、用餐衛生、飯後潔牙。 </w:t>
      </w:r>
    </w:p>
    <w:p>
      <w:pPr>
        <w:pStyle w:val="Web"/>
        <w:spacing w:lineRule="atLeast" w:line="400" w:before="0" w:after="0"/>
        <w:ind w:firstLine="480"/>
        <w:rPr/>
      </w:pPr>
      <w:r>
        <w:rPr/>
      </w:r>
    </w:p>
    <w:p>
      <w:pPr>
        <w:pStyle w:val="Web"/>
        <w:spacing w:lineRule="atLeast" w:line="400" w:before="0" w:after="0"/>
        <w:ind w:firstLine="480"/>
        <w:rPr/>
      </w:pPr>
      <w:r>
        <w:rPr/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校外教學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1</w:t>
      </w:r>
      <w:r>
        <w:rPr/>
        <w:t>）配合學生學習課程，教師規劃校外教學內容，並徵得家長同意，辦理校外教學，每學期每年級以一次為原則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>）利用校外教學時間，指導學生出外之安全常識，包括坐車安全、參觀安全、團體安全、守時觀念、守法觀念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3</w:t>
      </w:r>
      <w:r>
        <w:rPr/>
        <w:t xml:space="preserve">）組織校外教學小組，針對教師規劃之行程、地點做事前之勘查，了解是否符合設立標準、營業登記、安全措施，並辦理參加人員保險事宜。 </w:t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才藝教育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落實藝術與人文領域之教學，培養學生興趣與性向。</w:t>
      </w:r>
    </w:p>
    <w:p>
      <w:pPr>
        <w:pStyle w:val="Web"/>
        <w:spacing w:lineRule="atLeast" w:line="400" w:before="0" w:after="0"/>
        <w:ind w:left="1680" w:hanging="720"/>
        <w:rPr/>
      </w:pPr>
      <w:r>
        <w:rPr/>
        <w:t>（</w:t>
      </w:r>
      <w:r>
        <w:rPr/>
        <w:t>2</w:t>
      </w:r>
      <w:r>
        <w:rPr/>
        <w:t>）每學期期末舉辦全校</w:t>
      </w:r>
      <w:r>
        <w:rPr/>
        <w:t>適</w:t>
      </w:r>
      <w:r>
        <w:rPr/>
        <w:t>性才藝表演，提供學生展現學習才藝之表演舞台，培養學生活潑大方、勇於表達自我</w:t>
      </w:r>
      <w:r>
        <w:rPr/>
        <w:t>、</w:t>
      </w:r>
      <w:r>
        <w:rPr/>
        <w:t>建立自信心</w:t>
      </w:r>
      <w:r>
        <w:rPr/>
        <w:t>、欣賞、分享、合作的積極進取人生觀</w:t>
      </w:r>
      <w:r>
        <w:rPr/>
        <w:t>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導師責任制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1</w:t>
      </w:r>
      <w:r>
        <w:rPr/>
        <w:t>）每週二次定期召開教師晨會，了解學校最新動態及學生情形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辦理教師輔導知能研習，增進教師班級經營方法與技巧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填寫學生學籍、輔導資料、教師手冊、學生緊急聯絡網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4</w:t>
      </w:r>
      <w:r>
        <w:rPr/>
        <w:t>）調閱家庭聯絡簿，落實親師溝通管道。</w:t>
      </w:r>
    </w:p>
    <w:p>
      <w:pPr>
        <w:pStyle w:val="Web"/>
        <w:spacing w:lineRule="atLeast" w:line="400" w:before="0" w:after="0"/>
        <w:ind w:firstLine="480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危機處理機制</w:t>
      </w:r>
    </w:p>
    <w:p>
      <w:pPr>
        <w:pStyle w:val="Web"/>
        <w:spacing w:lineRule="atLeast" w:line="400" w:before="0" w:after="0"/>
        <w:ind w:left="1440" w:hanging="480"/>
        <w:rPr/>
      </w:pPr>
      <w:r>
        <w:rPr/>
        <w:t>（</w:t>
      </w:r>
      <w:r>
        <w:rPr/>
        <w:t>1</w:t>
      </w:r>
      <w:r>
        <w:rPr/>
        <w:t>）由校長、主任、教師、</w:t>
      </w:r>
      <w:r>
        <w:rPr/>
        <w:t>家長</w:t>
      </w:r>
      <w:r>
        <w:rPr/>
        <w:t>組成校園危機處理小組，並熟悉偶發事件處理流程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2</w:t>
      </w:r>
      <w:r>
        <w:rPr/>
        <w:t>）本著【發現快、反應快、處理快】之原則，有效處理危機。</w:t>
      </w:r>
    </w:p>
    <w:p>
      <w:pPr>
        <w:pStyle w:val="Web"/>
        <w:spacing w:lineRule="atLeast" w:line="400" w:before="0" w:after="0"/>
        <w:ind w:firstLine="960"/>
        <w:rPr/>
      </w:pPr>
      <w:r>
        <w:rPr/>
        <w:t>（</w:t>
      </w:r>
      <w:r>
        <w:rPr/>
        <w:t>3</w:t>
      </w:r>
      <w:r>
        <w:rPr/>
        <w:t>）建立【發言人】制度，統一對外發言口徑。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Web"/>
        <w:spacing w:before="0" w:after="0"/>
        <w:rPr/>
      </w:pPr>
      <w:r>
        <w:rPr/>
        <w:t>五、輔導工作</w:t>
      </w:r>
    </w:p>
    <w:p>
      <w:pPr>
        <w:pStyle w:val="Web"/>
        <w:spacing w:before="0" w:after="0"/>
        <w:rPr/>
      </w:pPr>
      <w:r>
        <w:rPr/>
        <w:t>（一）輔導工作目標</w:t>
      </w:r>
    </w:p>
    <w:p>
      <w:pPr>
        <w:pStyle w:val="Web"/>
        <w:spacing w:before="0" w:after="0"/>
        <w:ind w:firstLine="960"/>
        <w:rPr/>
      </w:pPr>
      <w:r>
        <w:rPr/>
        <w:t xml:space="preserve">1. </w:t>
      </w:r>
      <w:r>
        <w:rPr/>
        <w:t>了解學生個別差異，照顧好每一位學生。</w:t>
      </w:r>
    </w:p>
    <w:p>
      <w:pPr>
        <w:pStyle w:val="Web"/>
        <w:spacing w:before="0" w:after="0"/>
        <w:ind w:firstLine="960"/>
        <w:rPr/>
      </w:pPr>
      <w:r>
        <w:rPr/>
        <w:t xml:space="preserve">2. </w:t>
      </w:r>
      <w:r>
        <w:rPr/>
        <w:t>提昇教師輔導知能，提供班級經營技巧。</w:t>
      </w:r>
    </w:p>
    <w:p>
      <w:pPr>
        <w:pStyle w:val="Web"/>
        <w:spacing w:before="0" w:after="0"/>
        <w:ind w:firstLine="960"/>
        <w:rPr/>
      </w:pPr>
      <w:r>
        <w:rPr/>
        <w:t xml:space="preserve">3. </w:t>
      </w:r>
      <w:r>
        <w:rPr/>
        <w:t>辦理親職教育活動，增進正確教養態度。</w:t>
      </w:r>
    </w:p>
    <w:p>
      <w:pPr>
        <w:pStyle w:val="Web"/>
        <w:spacing w:before="0" w:after="0"/>
        <w:ind w:firstLine="960"/>
        <w:rPr/>
      </w:pPr>
      <w:r>
        <w:rPr/>
        <w:t xml:space="preserve">4. </w:t>
      </w:r>
      <w:r>
        <w:rPr/>
        <w:t>提供親師溝通橋樑，促進親師合作機會。</w:t>
      </w:r>
    </w:p>
    <w:p>
      <w:pPr>
        <w:pStyle w:val="Web"/>
        <w:spacing w:before="0" w:after="0"/>
        <w:ind w:firstLine="960"/>
        <w:rPr/>
      </w:pPr>
      <w:r>
        <w:rPr/>
        <w:t xml:space="preserve">5. </w:t>
      </w:r>
      <w:r>
        <w:rPr/>
        <w:t>設置無障礙學習園，宣導融合教育理念。</w:t>
      </w:r>
    </w:p>
    <w:p>
      <w:pPr>
        <w:pStyle w:val="Web"/>
        <w:spacing w:before="0" w:after="0"/>
        <w:ind w:firstLine="960"/>
        <w:rPr/>
      </w:pPr>
      <w:r>
        <w:rPr/>
        <w:t xml:space="preserve">6. </w:t>
      </w:r>
      <w:r>
        <w:rPr/>
        <w:t>辦理身心障礙補助，實踐教育機會均等。</w:t>
      </w:r>
    </w:p>
    <w:p>
      <w:pPr>
        <w:pStyle w:val="Web"/>
        <w:spacing w:before="0" w:after="0"/>
        <w:ind w:firstLine="960"/>
        <w:rPr/>
      </w:pPr>
      <w:r>
        <w:rPr/>
        <w:t xml:space="preserve">7. </w:t>
      </w:r>
      <w:r>
        <w:rPr/>
        <w:t>落實全校生活輔導，建立學生良好習慣。</w:t>
      </w:r>
    </w:p>
    <w:p>
      <w:pPr>
        <w:pStyle w:val="Web"/>
        <w:spacing w:before="0" w:after="0"/>
        <w:ind w:firstLine="960"/>
        <w:rPr/>
      </w:pPr>
      <w:r>
        <w:rPr/>
        <w:t xml:space="preserve">8. </w:t>
      </w:r>
      <w:r>
        <w:rPr/>
        <w:t>宣導兩性平等教育，營造兩性和諧校園。</w:t>
      </w:r>
    </w:p>
    <w:p>
      <w:pPr>
        <w:pStyle w:val="Web"/>
        <w:spacing w:before="0" w:after="0"/>
        <w:ind w:firstLine="960"/>
        <w:rPr/>
      </w:pPr>
      <w:r>
        <w:rPr/>
        <w:t xml:space="preserve">9. </w:t>
      </w:r>
      <w:r>
        <w:rPr/>
        <w:t>辦理課後補救教學，協助低成就的學童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（二）輔導工作計畫</w:t>
      </w:r>
    </w:p>
    <w:p>
      <w:pPr>
        <w:pStyle w:val="Web"/>
        <w:spacing w:before="0" w:after="0"/>
        <w:ind w:left="1200" w:hanging="240"/>
        <w:rPr/>
      </w:pPr>
      <w:r>
        <w:rPr/>
        <w:t xml:space="preserve">1. </w:t>
      </w:r>
      <w:r>
        <w:rPr/>
        <w:t>建立全校一至六年級學生基本輔導資料簿，了解每一位學生家庭狀況生長背景、父母工作性質、生活作息、興趣嗜好、居家環境、交友情況。</w:t>
      </w:r>
    </w:p>
    <w:p>
      <w:pPr>
        <w:pStyle w:val="Web"/>
        <w:spacing w:before="0" w:after="0"/>
        <w:ind w:firstLine="960"/>
        <w:rPr/>
      </w:pPr>
      <w:r>
        <w:rPr/>
        <w:t xml:space="preserve">2. </w:t>
      </w:r>
      <w:r>
        <w:rPr/>
        <w:t>每學期初安排</w:t>
      </w:r>
      <w:r>
        <w:rPr/>
        <w:t>一</w:t>
      </w:r>
      <w:r>
        <w:rPr/>
        <w:t xml:space="preserve">次週三下午時段，實際進行家庭訪問。 </w:t>
      </w:r>
    </w:p>
    <w:p>
      <w:pPr>
        <w:pStyle w:val="Web"/>
        <w:spacing w:before="0" w:after="0"/>
        <w:ind w:left="1200" w:hanging="240"/>
        <w:rPr/>
      </w:pPr>
      <w:r>
        <w:rPr/>
        <w:t xml:space="preserve">3. </w:t>
      </w:r>
      <w:r>
        <w:rPr/>
        <w:t>規劃辦理學校本位輔導知能研習，期使本校每一位教師均具備基礎輔導知能與技巧。</w:t>
      </w:r>
    </w:p>
    <w:p>
      <w:pPr>
        <w:pStyle w:val="Web"/>
        <w:spacing w:before="0" w:after="0"/>
        <w:ind w:firstLine="960"/>
        <w:rPr/>
      </w:pPr>
      <w:r>
        <w:rPr/>
        <w:t xml:space="preserve">4. </w:t>
      </w:r>
      <w:r>
        <w:rPr/>
        <w:t>不定期提供本校教師輔導方面訊息，建立教師輔導資訊檔案。</w:t>
      </w:r>
    </w:p>
    <w:p>
      <w:pPr>
        <w:pStyle w:val="Web"/>
        <w:spacing w:before="0" w:after="0"/>
        <w:ind w:firstLine="960"/>
        <w:rPr/>
      </w:pPr>
      <w:r>
        <w:rPr/>
        <w:t xml:space="preserve">5. </w:t>
      </w:r>
      <w:r>
        <w:rPr/>
        <w:t>鼓勵教師利用假日參加輔導研習或參與教育機構之輔導學分進修。</w:t>
      </w:r>
    </w:p>
    <w:p>
      <w:pPr>
        <w:pStyle w:val="Web"/>
        <w:spacing w:before="0" w:after="0"/>
        <w:ind w:firstLine="960"/>
        <w:rPr/>
      </w:pPr>
      <w:r>
        <w:rPr/>
        <w:t xml:space="preserve">6. </w:t>
      </w:r>
      <w:r>
        <w:rPr/>
        <w:t>辦理認輔制度，每學期召開各案研討會，協助關懷行為偏差之學童。</w:t>
      </w:r>
    </w:p>
    <w:p>
      <w:pPr>
        <w:pStyle w:val="Web"/>
        <w:spacing w:before="0" w:after="0"/>
        <w:ind w:left="1200" w:hanging="240"/>
        <w:rPr/>
      </w:pPr>
      <w:r>
        <w:rPr/>
        <w:t xml:space="preserve">7. </w:t>
      </w:r>
      <w:r>
        <w:rPr/>
        <w:t>辦理</w:t>
      </w:r>
      <w:r>
        <w:rPr/>
        <w:t>親師講座</w:t>
      </w:r>
      <w:r>
        <w:rPr/>
        <w:t>，提供親師溝通管道，增進家長對學校教育之認識及交換教養孩子經驗，促進親師管教孩子之一致性。</w:t>
      </w:r>
    </w:p>
    <w:p>
      <w:pPr>
        <w:pStyle w:val="Web"/>
        <w:spacing w:before="0" w:after="0"/>
        <w:ind w:left="1440" w:hanging="480"/>
        <w:rPr/>
      </w:pPr>
      <w:r>
        <w:rPr/>
        <w:t>8.</w:t>
      </w:r>
      <w:r>
        <w:rPr/>
        <w:t xml:space="preserve"> </w:t>
      </w:r>
      <w:r>
        <w:rPr/>
        <w:t>利用學校彈性課程舉辦兩性平等講座，協助學童建立正確之生命價</w:t>
      </w:r>
    </w:p>
    <w:p>
      <w:pPr>
        <w:pStyle w:val="Web"/>
        <w:spacing w:before="0" w:after="0"/>
        <w:ind w:left="1440" w:hanging="240"/>
        <w:rPr/>
      </w:pPr>
      <w:r>
        <w:rPr/>
        <w:t>值觀、兩性互尊互重互信觀念。</w:t>
      </w:r>
    </w:p>
    <w:p>
      <w:pPr>
        <w:pStyle w:val="Web"/>
        <w:spacing w:before="0" w:after="0"/>
        <w:ind w:firstLine="960"/>
        <w:rPr/>
      </w:pPr>
      <w:r>
        <w:rPr/>
        <w:t>9</w:t>
      </w:r>
      <w:r>
        <w:rPr/>
        <w:t xml:space="preserve">. </w:t>
      </w:r>
      <w:r>
        <w:rPr/>
        <w:t>定期為身心障礙學童申請各項補助或專業治療、申請輔具。</w:t>
      </w:r>
    </w:p>
    <w:p>
      <w:pPr>
        <w:pStyle w:val="Web"/>
        <w:spacing w:before="0" w:after="0"/>
        <w:ind w:firstLine="960"/>
        <w:rPr/>
      </w:pPr>
      <w:r>
        <w:rPr/>
        <w:t xml:space="preserve">10. </w:t>
      </w:r>
      <w:r>
        <w:rPr/>
        <w:t>設置本校無障礙空間，包括殘障廁所、手扶梯、導盲磚、斜坡道等。</w:t>
      </w:r>
    </w:p>
    <w:p>
      <w:pPr>
        <w:pStyle w:val="Web"/>
        <w:spacing w:before="0" w:after="0"/>
        <w:ind w:left="1440" w:hanging="480"/>
        <w:rPr/>
      </w:pPr>
      <w:r>
        <w:rPr/>
        <w:t xml:space="preserve">12. </w:t>
      </w:r>
      <w:r>
        <w:rPr/>
        <w:t>辦理親職教育系列講座，家長成長班，增進家長及社區民眾與學校之凝聚力，加強親子關係、家庭氣氛，並進而建立正確管教孩子觀念及方法。</w:t>
      </w:r>
    </w:p>
    <w:p>
      <w:pPr>
        <w:pStyle w:val="Web"/>
        <w:spacing w:before="0" w:after="0"/>
        <w:ind w:left="1440" w:hanging="480"/>
        <w:rPr/>
      </w:pPr>
      <w:r>
        <w:rPr/>
        <w:t xml:space="preserve">13. </w:t>
      </w:r>
      <w:r>
        <w:rPr/>
        <w:t>開辦課後輔導班，協助低成就學童或家長忙碌需照顧協助照顧學童之課業，進行放學後的補救教學。</w:t>
      </w:r>
    </w:p>
    <w:p>
      <w:pPr>
        <w:pStyle w:val="Web"/>
        <w:spacing w:before="0" w:after="0"/>
        <w:ind w:left="1440" w:hanging="480"/>
        <w:rPr/>
      </w:pPr>
      <w:r>
        <w:rPr/>
        <w:t xml:space="preserve">14. </w:t>
      </w:r>
      <w:r>
        <w:rPr/>
        <w:t>利用學校與社區聯合運動大會，辦理民眾趣味競賽，聯絡社區與學校情誼，促進學校社區化。</w:t>
      </w:r>
    </w:p>
    <w:p>
      <w:pPr>
        <w:pStyle w:val="Web"/>
        <w:spacing w:before="0" w:after="0"/>
        <w:ind w:left="1440" w:hanging="480"/>
        <w:rPr/>
      </w:pPr>
      <w:r>
        <w:rPr/>
        <w:t xml:space="preserve">15. </w:t>
      </w:r>
      <w:r>
        <w:rPr/>
        <w:t>利用兒童朝會時間，加強生活教育、生活輔導，並適時獎勵表現優良學童，鼓舞全校學生見賢思齊。</w:t>
      </w:r>
    </w:p>
    <w:p>
      <w:pPr>
        <w:pStyle w:val="Web"/>
        <w:spacing w:before="0" w:after="0"/>
        <w:rPr/>
      </w:pPr>
      <w:r>
        <w:rPr/>
        <w:t>六、總務處－創造優質學習環境</w:t>
      </w:r>
    </w:p>
    <w:p>
      <w:pPr>
        <w:pStyle w:val="Web"/>
        <w:spacing w:lineRule="atLeast" w:line="400" w:before="0" w:after="0"/>
        <w:rPr/>
      </w:pPr>
      <w:r>
        <w:rPr/>
        <w:t xml:space="preserve">（一）總務工作目標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1. </w:t>
      </w:r>
      <w:r>
        <w:rPr/>
        <w:t>充分支援師生教學活動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2. </w:t>
      </w:r>
      <w:r>
        <w:rPr/>
        <w:t>依照法規辦理各項營繕、招標、採購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3. </w:t>
      </w:r>
      <w:r>
        <w:rPr/>
        <w:t xml:space="preserve">有效執行年度預算。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4. </w:t>
      </w:r>
      <w:r>
        <w:rPr/>
        <w:t>落實管理與維護工作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5. </w:t>
      </w:r>
      <w:r>
        <w:rPr/>
        <w:t>落實文書與出納工作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6. </w:t>
      </w:r>
      <w:r>
        <w:rPr/>
        <w:t>主動發現問題，立即處理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7. </w:t>
      </w:r>
      <w:r>
        <w:rPr/>
        <w:t>有效規劃校園各項軟硬體設施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8. </w:t>
      </w:r>
      <w:r>
        <w:rPr/>
        <w:t xml:space="preserve">落實校園無障礙環境。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9. </w:t>
      </w:r>
      <w:r>
        <w:rPr/>
        <w:t>發揮家長會力量強化家長會功能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10. </w:t>
      </w:r>
      <w:r>
        <w:rPr/>
        <w:t>結合社會資源建立學校資源網絡。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11. </w:t>
      </w:r>
      <w:r>
        <w:rPr/>
        <w:t>運用網路、媒體、刊物建立學校公關。</w:t>
      </w:r>
    </w:p>
    <w:p>
      <w:pPr>
        <w:pStyle w:val="Web"/>
        <w:spacing w:lineRule="atLeast" w:line="400" w:before="0" w:after="0"/>
        <w:rPr/>
      </w:pPr>
      <w:r>
        <w:rPr/>
        <w:t>（二）總務工作計畫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1. </w:t>
      </w:r>
      <w:r>
        <w:rPr/>
        <w:t>校園整體環境美化綠化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1</w:t>
      </w:r>
      <w:r>
        <w:rPr/>
        <w:t>）校園植物、盆景定期修剪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2</w:t>
      </w:r>
      <w:r>
        <w:rPr/>
        <w:t>）花台草花定期修剪更換植栽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風雨球場</w:t>
      </w:r>
      <w:r>
        <w:rPr/>
        <w:t>牆</w:t>
      </w:r>
      <w:r>
        <w:rPr/>
        <w:t>壁</w:t>
      </w:r>
      <w:r>
        <w:rPr/>
        <w:t>彩繪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4</w:t>
      </w:r>
      <w:r>
        <w:rPr/>
        <w:t>）普通教室</w:t>
      </w:r>
      <w:r>
        <w:rPr/>
        <w:t>及走廊</w:t>
      </w:r>
      <w:r>
        <w:rPr/>
        <w:t>牆面粉刷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5</w:t>
      </w:r>
      <w:r>
        <w:rPr/>
        <w:t>）辦公室、</w:t>
      </w:r>
      <w:r>
        <w:rPr/>
        <w:t>電腦</w:t>
      </w:r>
      <w:r>
        <w:rPr/>
        <w:t>教室內部更新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2. </w:t>
      </w:r>
      <w:r>
        <w:rPr/>
        <w:t>充實教學設備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1</w:t>
      </w:r>
      <w:r>
        <w:rPr/>
        <w:t>）充實行政電腦化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2</w:t>
      </w:r>
      <w:r>
        <w:rPr/>
        <w:t xml:space="preserve">）充實電腦教室軟硬體設備與維修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3</w:t>
      </w:r>
      <w:r>
        <w:rPr/>
        <w:t>）辦公室及</w:t>
      </w:r>
      <w:r>
        <w:rPr/>
        <w:t>導師辦</w:t>
      </w:r>
      <w:r>
        <w:rPr/>
        <w:t>公室設備桌椅更新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4</w:t>
      </w:r>
      <w:r>
        <w:rPr/>
        <w:t>）充實視聽</w:t>
      </w:r>
      <w:r>
        <w:rPr/>
        <w:t>器材</w:t>
      </w:r>
      <w:r>
        <w:rPr/>
        <w:t>投影機、音響設備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5</w:t>
      </w:r>
      <w:r>
        <w:rPr/>
        <w:t>）充實各班教室</w:t>
      </w:r>
      <w:r>
        <w:rPr/>
        <w:t>DVD</w:t>
      </w:r>
      <w:r>
        <w:rPr/>
        <w:t>教學設備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6</w:t>
      </w:r>
      <w:r>
        <w:rPr/>
        <w:t xml:space="preserve">）充實圖書館圖書設備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7</w:t>
      </w:r>
      <w:r>
        <w:rPr/>
        <w:t>）充實各年級教室圖書設備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8</w:t>
      </w:r>
      <w:r>
        <w:rPr/>
        <w:t>）編製校園植物身分證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9</w:t>
      </w:r>
      <w:r>
        <w:rPr/>
        <w:t>）充實英語專科教室視聽設備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10</w:t>
      </w:r>
      <w:r>
        <w:rPr/>
        <w:t>）建置學校雙語銜牌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 xml:space="preserve">3. </w:t>
      </w:r>
      <w:r>
        <w:rPr/>
        <w:t xml:space="preserve">改善學校環境工程 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1</w:t>
      </w:r>
      <w:r>
        <w:rPr/>
        <w:t>）消防安全檢修改善工程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2</w:t>
      </w:r>
      <w:r>
        <w:rPr/>
        <w:t>）整修全校廣播系統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3</w:t>
      </w:r>
      <w:r>
        <w:rPr/>
        <w:t>）改善地層下陷工程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4</w:t>
      </w:r>
      <w:r>
        <w:rPr/>
        <w:t>）屋頂防水防熱工程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5</w:t>
      </w:r>
      <w:r>
        <w:rPr/>
        <w:t>）改善廚房</w:t>
      </w:r>
      <w:r>
        <w:rPr/>
        <w:t>排水溝</w:t>
      </w:r>
      <w:r>
        <w:rPr/>
        <w:t>工程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6</w:t>
      </w:r>
      <w:r>
        <w:rPr/>
        <w:t>）設置無障礙空間環境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7</w:t>
      </w:r>
      <w:r>
        <w:rPr/>
        <w:t>）改善遊戲區環境設施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8</w:t>
      </w:r>
      <w:r>
        <w:rPr/>
        <w:t>）辦理建物權狀申請</w:t>
      </w:r>
    </w:p>
    <w:p>
      <w:pPr>
        <w:pStyle w:val="Web"/>
        <w:spacing w:lineRule="atLeast" w:line="400" w:before="0" w:after="0"/>
        <w:ind w:left="1440" w:hanging="0"/>
        <w:rPr/>
      </w:pPr>
      <w:r>
        <w:rPr/>
        <w:t>（</w:t>
      </w:r>
      <w:r>
        <w:rPr/>
        <w:t>9</w:t>
      </w:r>
      <w:r>
        <w:rPr/>
        <w:t>）增設幼稚園</w:t>
      </w:r>
    </w:p>
    <w:p>
      <w:pPr>
        <w:pStyle w:val="Normal"/>
        <w:spacing w:lineRule="atLeast" w:line="40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總務工作</w:t>
      </w:r>
      <w:r>
        <w:rPr/>
        <w:t>願景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開源節流，廣籌經費，充實學校設備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推行美化綠化，改善校園環境，發揮境教之功能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加強校產之管理與維護。</w:t>
      </w:r>
    </w:p>
    <w:p>
      <w:pPr>
        <w:pStyle w:val="Normal"/>
        <w:numPr>
          <w:ilvl w:val="0"/>
          <w:numId w:val="2"/>
        </w:numPr>
        <w:spacing w:lineRule="atLeast" w:line="400"/>
        <w:rPr>
          <w:rStyle w:val="StrongEmphasis"/>
          <w:b w:val="false"/>
          <w:b w:val="false"/>
          <w:bCs w:val="false"/>
        </w:rPr>
      </w:pPr>
      <w:r>
        <w:rPr/>
        <w:t>配合發展與改進國民教育工作計畫，充實軟硬體設備。</w:t>
      </w:r>
    </w:p>
    <w:p>
      <w:pPr>
        <w:pStyle w:val="Web"/>
        <w:spacing w:lineRule="atLeast" w:line="400" w:before="0" w:after="0"/>
        <w:rPr/>
      </w:pPr>
      <w:r>
        <w:rPr>
          <w:rStyle w:val="StrongEmphasis"/>
          <w:sz w:val="36"/>
          <w:szCs w:val="36"/>
        </w:rPr>
        <w:t>陸</w:t>
      </w:r>
      <w:r>
        <w:rPr>
          <w:rStyle w:val="StrongEmphasis"/>
          <w:sz w:val="36"/>
          <w:szCs w:val="36"/>
        </w:rPr>
        <w:t>、考核評鑑</w:t>
      </w:r>
    </w:p>
    <w:p>
      <w:pPr>
        <w:pStyle w:val="Web"/>
        <w:spacing w:lineRule="atLeast" w:line="400" w:before="0" w:after="0"/>
        <w:rPr/>
      </w:pPr>
      <w:r>
        <w:rPr>
          <w:rStyle w:val="StrongEmphasis"/>
          <w:sz w:val="27"/>
          <w:szCs w:val="27"/>
        </w:rPr>
        <w:t>一、成立校務發展考核小組，檢討改進各項實施成效</w:t>
      </w:r>
    </w:p>
    <w:p>
      <w:pPr>
        <w:pStyle w:val="Web"/>
        <w:spacing w:lineRule="atLeast" w:line="400" w:before="0" w:after="0"/>
        <w:ind w:left="960" w:hanging="720"/>
        <w:rPr/>
      </w:pPr>
      <w:r>
        <w:rPr/>
        <w:t>（一）由校長擔任小組召集人，邀集處室主任、教師代表、家長代表， 組織校務發展考核小組，</w:t>
      </w:r>
      <w:r>
        <w:rPr/>
        <w:t>不定期針對推行事項進行檢討與修正</w:t>
      </w:r>
      <w:r>
        <w:rPr/>
        <w:t>。</w:t>
      </w:r>
    </w:p>
    <w:p>
      <w:pPr>
        <w:pStyle w:val="Web"/>
        <w:spacing w:lineRule="atLeast" w:line="400" w:before="0" w:after="0"/>
        <w:ind w:firstLine="240"/>
        <w:rPr/>
      </w:pPr>
      <w:r>
        <w:rPr/>
        <w:t>（</w:t>
      </w:r>
      <w:r>
        <w:rPr/>
        <w:t>二</w:t>
      </w:r>
      <w:r>
        <w:rPr/>
        <w:t>）每學期末</w:t>
      </w:r>
      <w:r>
        <w:rPr/>
        <w:t>於校務會議中，</w:t>
      </w:r>
      <w:r>
        <w:rPr/>
        <w:t>依照年度及工作計畫內容</w:t>
      </w:r>
      <w:r>
        <w:rPr/>
        <w:t>進行檢討</w:t>
      </w:r>
      <w:r>
        <w:rPr/>
        <w:t>。</w:t>
      </w:r>
    </w:p>
    <w:p>
      <w:pPr>
        <w:pStyle w:val="Web"/>
        <w:spacing w:lineRule="atLeast" w:line="400" w:before="0" w:after="0"/>
        <w:ind w:left="541" w:hanging="541"/>
        <w:rPr/>
      </w:pPr>
      <w:r>
        <w:rPr>
          <w:rStyle w:val="StrongEmphasis"/>
          <w:sz w:val="27"/>
          <w:szCs w:val="27"/>
        </w:rPr>
        <w:t>二、中程校務發展計畫，於每年年度計畫執行完竣後評估檢討，作為修正以為下年度執行依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7:00Z</dcterms:created>
  <dc:creator>notbook11</dc:creator>
  <dc:description/>
  <cp:keywords/>
  <dc:language>en-US</dc:language>
  <cp:lastModifiedBy>dtespc</cp:lastModifiedBy>
  <cp:lastPrinted>2008-05-08T09:56:00Z</cp:lastPrinted>
  <dcterms:modified xsi:type="dcterms:W3CDTF">2012-07-02T05:59:00Z</dcterms:modified>
  <cp:revision>22</cp:revision>
  <dc:subject/>
  <dc:title>屏東縣東港鎮大潭國民小學校務發展計畫</dc:title>
</cp:coreProperties>
</file>