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480" w:hanging="0"/>
        <w:jc w:val="center"/>
        <w:rPr/>
      </w:pPr>
      <w:r>
        <w:rPr>
          <w:sz w:val="44"/>
          <w:szCs w:val="44"/>
        </w:rPr>
        <w:t>大潭國小背景分析</w:t>
      </w:r>
    </w:p>
    <w:p>
      <w:pPr>
        <w:pStyle w:val="Normal"/>
        <w:spacing w:lineRule="atLeast" w:line="400"/>
        <w:ind w:left="48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4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837"/>
        <w:gridCol w:w="1832"/>
        <w:gridCol w:w="1833"/>
        <w:gridCol w:w="1833"/>
      </w:tblGrid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因素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優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劣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機會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威脅點</w:t>
            </w:r>
          </w:p>
        </w:tc>
      </w:tr>
      <w:tr>
        <w:trPr>
          <w:trHeight w:val="12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地理環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地處郊區，環境優美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地屬鹹地，植物生長不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交通方便，位於省道及南二高出口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經費短缺影響校園整體規劃</w:t>
            </w:r>
          </w:p>
        </w:tc>
      </w:tr>
      <w:tr>
        <w:trPr>
          <w:trHeight w:val="11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學校規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  <w:r>
              <w:rPr/>
              <w:t>班，教師編制</w:t>
            </w:r>
            <w:r>
              <w:rPr/>
              <w:t>21</w:t>
            </w:r>
            <w:r>
              <w:rPr/>
              <w:t>人，學生</w:t>
            </w:r>
            <w:r>
              <w:rPr/>
              <w:t>321</w:t>
            </w:r>
            <w:r>
              <w:rPr/>
              <w:t>人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人力限制，專才難羅致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學校氣氛融洽，溝通協調無障礙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社區民眾遷移嚴重，學生數漸減。</w:t>
            </w:r>
          </w:p>
        </w:tc>
      </w:tr>
      <w:tr>
        <w:trPr>
          <w:trHeight w:val="2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經費與設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更新電腦教室，設立</w:t>
            </w:r>
            <w:r>
              <w:rPr/>
              <w:t>e</w:t>
            </w:r>
            <w:r>
              <w:rPr/>
              <w:t>化教室，校園無線上網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經費仰賴政府補助，常常無法立即補充設備。班班有單槍的理想尚無法完成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藉由辦理各項活動增取設備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.</w:t>
            </w:r>
            <w:r>
              <w:rPr/>
              <w:t>行銷學校成果，爭取社會資源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設備維護需大筆經費，造成學校很大的負擔。</w:t>
            </w:r>
          </w:p>
        </w:tc>
      </w:tr>
      <w:tr>
        <w:trPr>
          <w:trHeight w:val="15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師資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學經歷俱佳、專業、熱心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安於現狀，缺乏競爭力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師異動少，有利校務推動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師在安穩的環境中服務，易忽略社會脈動。</w:t>
            </w:r>
          </w:p>
        </w:tc>
      </w:tr>
      <w:tr>
        <w:trPr>
          <w:trHeight w:val="2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學生學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學生淳樸，熱情活潑，喜好運動，體適能活動為習慣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部分家長因工作忽視學生學習狀況，部分學生承襲家長習慣僵化學習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落實班級圖書室，加強學生閱讀習慣。提供多元學習社團滿足學生需求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特色學習取代基礎學習成為隱憂。</w:t>
            </w:r>
          </w:p>
        </w:tc>
      </w:tr>
      <w:tr>
        <w:trPr>
          <w:trHeight w:val="19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行政人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具專業、策劃執行能力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.</w:t>
            </w:r>
            <w:r>
              <w:rPr/>
              <w:t>氣氛融合各處組橫向縱向溝通無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皆由教師兼任，教學與行政負擔重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資訊網路通達，增取資源協助辦理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師較無法理解行政與教學的合作模式。</w:t>
            </w:r>
          </w:p>
        </w:tc>
      </w:tr>
      <w:tr>
        <w:trPr>
          <w:trHeight w:val="20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社區參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1.</w:t>
            </w:r>
            <w:r>
              <w:rPr/>
              <w:t>家長會充分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尊重學校辦學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專業自主權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2.</w:t>
            </w:r>
            <w:r>
              <w:rPr/>
              <w:t>家長會提供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資源協助學校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辦理各項活動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3.</w:t>
            </w:r>
            <w:r>
              <w:rPr/>
              <w:t>義工組織完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整，協助學校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工作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家長社經地位稍低，對學校心有餘力不足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規劃學校建設與建立特色與學校願景，取得家長的共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農漁業學區家長工作忙碌，以事業為重，漸漸無法抽空協助校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7:00Z</dcterms:created>
  <dc:creator>dtespc</dc:creator>
  <dc:description/>
  <cp:keywords/>
  <dc:language>en-US</dc:language>
  <cp:lastModifiedBy>dtespc</cp:lastModifiedBy>
  <dcterms:modified xsi:type="dcterms:W3CDTF">2012-07-02T06:09:00Z</dcterms:modified>
  <cp:revision>1</cp:revision>
  <dc:subject/>
  <dc:title>大潭國小背景分析</dc:title>
</cp:coreProperties>
</file>