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49875" cy="414528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14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5090" cy="405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30" t="17409" r="-2" b="38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090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26.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5090" cy="405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530" t="17409" r="-2" b="38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090" cy="405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1494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1113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0662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高于芩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高于芩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527425"/>
            <wp:effectExtent l="0" t="0" r="0" b="0"/>
            <wp:docPr id="7" name="7F1C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F1C1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5239" r="13197" b="4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872105</wp:posOffset>
                </wp:positionV>
                <wp:extent cx="14947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2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1925" cy="5875655"/>
            <wp:effectExtent l="0" t="0" r="0" b="0"/>
            <wp:docPr id="9" name="58AAC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8AACA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" t="1309" r="11025" b="2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5253355</wp:posOffset>
                </wp:positionV>
                <wp:extent cx="14947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1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1113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690245</wp:posOffset>
                </wp:positionV>
                <wp:extent cx="20662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高聖堯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54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高聖堯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1420" cy="5647690"/>
            <wp:effectExtent l="0" t="0" r="0" b="0"/>
            <wp:docPr id="13" name="6B5871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B5871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5" t="12085" r="15367" b="2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5253355</wp:posOffset>
                </wp:positionV>
                <wp:extent cx="1494790" cy="923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-309245</wp:posOffset>
                </wp:positionV>
                <wp:extent cx="2066290" cy="694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楊雅芯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24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楊雅芯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0480" cy="7239000"/>
            <wp:effectExtent l="0" t="0" r="0" b="0"/>
            <wp:docPr id="16" name="5ADAB6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ADAB6A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5" t="13663" r="28387" b="1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694690" cy="1113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7.7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066290" cy="694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班詠絜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班詠絜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186055</wp:posOffset>
                </wp:positionV>
                <wp:extent cx="694690" cy="1113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7.7pt;mso-wrap-distance-left:9.05pt;mso-wrap-distance-right:9.05pt;mso-wrap-distance-top:0pt;mso-wrap-distance-bottom:0pt;margin-top:14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23765" cy="4930140"/>
            <wp:effectExtent l="0" t="0" r="0" b="0"/>
            <wp:docPr id="20" name="FAA80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AA8028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981" t="23987" r="8931" b="1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4796155</wp:posOffset>
                </wp:positionV>
                <wp:extent cx="1494790" cy="923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571365"/>
            <wp:effectExtent l="0" t="0" r="0" b="0"/>
            <wp:docPr id="22" name="FAA80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AA8028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2" t="28206" r="55318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4453255</wp:posOffset>
                </wp:positionV>
                <wp:extent cx="1494790" cy="923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5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1:00Z</dcterms:created>
  <dc:creator>SuperXP</dc:creator>
  <dc:description/>
  <cp:keywords/>
  <dc:language>en-US</dc:language>
  <cp:lastModifiedBy>SuperXP</cp:lastModifiedBy>
  <dcterms:modified xsi:type="dcterms:W3CDTF">2013-01-04T14:26:00Z</dcterms:modified>
  <cp:revision>2</cp:revision>
  <dc:subject/>
  <dc:title/>
</cp:coreProperties>
</file>