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和國小二年級閱讀本位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推動閱讀對象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      ◎設計者：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洪珠淑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推動理念</w:t>
      </w:r>
    </w:p>
    <w:p>
      <w:pPr>
        <w:pStyle w:val="Style20"/>
        <w:ind w:left="0" w:firstLine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是智慧的泉源，如何從小培養孩子閱讀的習慣，讓閱讀融入學習及生活脈絡中，是本教學主要的目標。二年級的孩子語文發展應從</w:t>
      </w:r>
      <w:r>
        <w:rPr>
          <w:rFonts w:ascii="標楷體" w:hAnsi="標楷體" w:cs="標楷體" w:eastAsia="標楷體"/>
          <w:b/>
          <w:sz w:val="28"/>
          <w:szCs w:val="28"/>
        </w:rPr>
        <w:t>能運用注音符號輔助識字，擴充閱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-1-1-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漸進邁入</w:t>
      </w:r>
      <w:r>
        <w:rPr>
          <w:rFonts w:ascii="標楷體" w:hAnsi="標楷體" w:cs="標楷體" w:eastAsia="標楷體"/>
          <w:b/>
          <w:sz w:val="28"/>
          <w:szCs w:val="28"/>
        </w:rPr>
        <w:t>能就所讀的注音讀物，提出自己的看法，並做整理歸納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-</w:t>
      </w:r>
      <w:r>
        <w:rPr>
          <w:rFonts w:eastAsia="標楷體" w:cs="標楷體" w:ascii="標楷體" w:hAnsi="標楷體"/>
          <w:b/>
          <w:sz w:val="28"/>
          <w:szCs w:val="28"/>
        </w:rPr>
        <w:t>1-1-5-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課程設計選讀以動物為主角的繪本故事，配合日常生活的學習領域及議題。一方面，利用電子書播放以激發孩子學習動機；另一方面，漸進引導孩子組織故事內容大意，並書寫閱讀學習單、分享自己的心得想法，以提升閱讀理解語文能力。</w:t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架構圖</w:t>
      </w:r>
    </w:p>
    <w:p>
      <w:pPr>
        <w:pStyle w:val="Style2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3644265" cy="27571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2757240"/>
                          <a:chOff x="0" y="0"/>
                          <a:chExt cx="3644280" cy="2757240"/>
                        </a:xfrm>
                      </wpg:grpSpPr>
                      <wps:wsp>
                        <wps:cNvSpPr txBox="1"/>
                        <wps:spPr>
                          <a:xfrm>
                            <a:off x="1131480" y="371520"/>
                            <a:ext cx="1295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讀繪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電子書播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711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導讀、學生討論及發表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18556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堂發表、閱讀學習單、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101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0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14400" cy="477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967"/>
                              <a:gd name="adj4" fmla="val 125208"/>
                              <a:gd name="adj5" fmla="val 71902"/>
                              <a:gd name="adj6" fmla="val 173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領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9880" y="0"/>
                            <a:ext cx="914400" cy="477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967"/>
                              <a:gd name="adj4" fmla="val 125208"/>
                              <a:gd name="adj5" fmla="val 71902"/>
                              <a:gd name="adj6" fmla="val 173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議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8.25pt;width:286.95pt;height:217.1pt" coordorigin="1152,165" coordsize="5739,4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4;top:750;width:20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讀繪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電子書播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7;top:2167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導讀、學生討論及發表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3607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堂發表、閱讀學習單、閱讀護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1,1764" to="401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3162" to="4035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52;top:174;width:1439;height:75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165;width:1439;height:75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議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學習單內容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書目</w:t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子兒吐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瑾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、健康與體育領域；生涯發展教育。</w:t>
      </w:r>
    </w:p>
    <w:p>
      <w:pPr>
        <w:pStyle w:val="Normal"/>
        <w:spacing w:lineRule="exact" w:line="480"/>
        <w:ind w:left="238" w:hanging="238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222222"/>
          <w:sz w:val="28"/>
          <w:szCs w:val="28"/>
        </w:rPr>
        <w:t>小豬胖臉兒今天又是第一個把木瓜吃完的，咦？他的桌上怎麼沒有半顆吐出來的子兒呢？大家七嘴八舌，引發許多有趣的想像，也掀起胖臉兒的心裡恐慌……。本書透過輕鬆幽默的故事，幫助孩子澄清「吃子會長樹」等生活上的錯誤傳聞，培養孩子正確和開朗的行事態度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皮皮放屁屁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碧莉特．米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之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健康與體育領域；海洋教育。</w:t>
      </w:r>
    </w:p>
    <w:p>
      <w:pPr>
        <w:pStyle w:val="Web"/>
        <w:spacing w:lineRule="exact" w:line="480"/>
        <w:ind w:left="238" w:hanging="238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222222"/>
          <w:sz w:val="28"/>
          <w:szCs w:val="28"/>
        </w:rPr>
        <w:t>小青蛙皮皮遇到一個問題，他停不住要放屁屁。他的妹妹</w:t>
      </w:r>
      <w:r>
        <w:rPr>
          <w:rFonts w:ascii="標楷體" w:hAnsi="標楷體" w:cs="Arial" w:eastAsia="標楷體"/>
          <w:color w:val="222222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222222"/>
          <w:sz w:val="28"/>
          <w:szCs w:val="28"/>
        </w:rPr>
        <w:t>覺得很好玩，但是他的爸媽和老師卻不高興。醫生說這只是肚子裡有臭氣，慢慢會好起來。可惜的是，好的太慢了。皮皮設法忍住放屁，</w:t>
      </w:r>
    </w:p>
    <w:p>
      <w:pPr>
        <w:pStyle w:val="Web"/>
        <w:spacing w:lineRule="exact" w:line="480"/>
        <w:ind w:left="238" w:hanging="0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結果更糟：他的肚子膨脹的像個氣球，帶著他飄向高空。</w:t>
      </w:r>
      <w:r>
        <w:rPr>
          <w:rFonts w:ascii="標楷體" w:hAnsi="標楷體" w:cs="Arial" w:eastAsia="標楷體"/>
          <w:color w:val="222222"/>
          <w:sz w:val="28"/>
          <w:szCs w:val="28"/>
        </w:rPr>
        <w:t>本書</w:t>
      </w:r>
      <w:r>
        <w:rPr>
          <w:rFonts w:ascii="標楷體" w:hAnsi="標楷體" w:cs="Arial" w:eastAsia="標楷體"/>
          <w:color w:val="222222"/>
          <w:sz w:val="28"/>
          <w:szCs w:val="28"/>
        </w:rPr>
        <w:t>敘述皮皮一家學到一個道理：放屁受人取笑，總比忍住不放而痛苦不堪好得多！</w:t>
      </w:r>
    </w:p>
    <w:p>
      <w:pPr>
        <w:pStyle w:val="Web"/>
        <w:spacing w:lineRule="exact" w:line="480"/>
        <w:ind w:left="728" w:hanging="728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獅子燙頭髮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222222"/>
          <w:sz w:val="28"/>
          <w:szCs w:val="28"/>
        </w:rPr>
        <w:t>孫晴峰</w:t>
      </w:r>
      <w:r>
        <w:rPr>
          <w:rFonts w:eastAsia="標楷體" w:cs="Arial" w:ascii="標楷體" w:hAnsi="標楷體"/>
          <w:color w:val="222222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sz w:val="28"/>
          <w:szCs w:val="28"/>
        </w:rPr>
        <w:t>文；龐雅文</w:t>
      </w:r>
      <w:r>
        <w:rPr>
          <w:rFonts w:eastAsia="標楷體" w:cs="Arial" w:ascii="標楷體" w:hAnsi="標楷體"/>
          <w:color w:val="222222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sz w:val="28"/>
          <w:szCs w:val="28"/>
        </w:rPr>
        <w:t>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格林文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家政教育。</w:t>
      </w:r>
    </w:p>
    <w:p>
      <w:pPr>
        <w:pStyle w:val="Web"/>
        <w:spacing w:lineRule="exact" w:line="480"/>
        <w:ind w:left="266" w:hanging="0"/>
        <w:jc w:val="both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222222"/>
          <w:sz w:val="28"/>
          <w:szCs w:val="28"/>
        </w:rPr>
        <w:t>獅子的頭髮原來又直又長，愛漂亮的他請好朋友狐狸幫忙，想辦法把獅子的頭髮變的捲捲的。 狐狸試過淋雨、吹風，獅子的頭髮還是直直的，一點用都沒有。一向聰明的狐狸，這下子可遇到難題了。到底狐狸怎麼讓獅子的頭髮變的捲捲的？</w:t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熊包力刷牙記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思維特拉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泰瑞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人文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健康與體育領域；家政教育。</w:t>
      </w:r>
    </w:p>
    <w:p>
      <w:pPr>
        <w:pStyle w:val="Web"/>
        <w:spacing w:lineRule="exact" w:line="480"/>
        <w:ind w:left="280" w:hanging="28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小熊包力覺得每天刷牙真是麻煩，後來他索性不刷了。有一天，他發現滿口的牙齒都不見了，他第一個反應是太好了，還到處炫耀，沒想到大家都嘲笑他，而他自己也發現沒牙齒實在太不方便了。本書跳脫窠臼，並不著重蛀牙與牙痛的描寫，而從旁人的觀點與牙齒功用著手，更具說服力。</w:t>
      </w:r>
    </w:p>
    <w:p>
      <w:pPr>
        <w:pStyle w:val="Web"/>
        <w:spacing w:lineRule="exact" w:line="240"/>
        <w:ind w:left="624" w:hanging="62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真是太過分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派特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湯姆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下雜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；家政、生涯發展教育。</w:t>
      </w:r>
    </w:p>
    <w:p>
      <w:pPr>
        <w:pStyle w:val="Normal"/>
        <w:spacing w:lineRule="exact" w:line="480"/>
        <w:ind w:left="266" w:hanging="2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場上住著一隻貓咪和許多其他動物，有一天……「出去！給我出去！」女主人掃把一揮，貓咪「咻」的被掃地出門……「喵！這是多麼不公平呀，我只是偷喝了點牛奶，就被趕出來了！」貓咪對動物朋友們哭訴，貓咪告訴母雞、母雞告訴水鴨、水鴨告訴火雞，一傳十、十傳百，整個農場上的動物都知道貓咪受了委屈，大家紛紛為他抱不平，可是貓咪真的只是「偷喝了點牛奶」嗎？貓咪真的受到了不公平的待遇嗎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媽媽的甜蜜小麻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丹．安瑞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穎文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性別平等教育。</w:t>
      </w:r>
    </w:p>
    <w:p>
      <w:pPr>
        <w:pStyle w:val="Web8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是特別的一天，因為這是屬於媽媽的日子。小豬妹妹摸下床，開始幫媽媽準備各式各樣的「驚喜」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幫媽媽作早餐，把牛奶灑了滿地！作愛心卡片，醬糊紙屑兵荒馬亂！還把外頭種的水仙花，拔了一大圈！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小豬妹妹準備的「驚喜」，小豬媽媽都假裝不知道，只是悄悄地、微笑地收拾著小豬弄亂的東西。「嚇一跳！」得意洋洋的小豬妹妹，都不知道小豬媽媽的辛苦，還真是媽媽的「甜蜜小麻煩」呢！小豬媽媽，就像我們的媽媽，默默辛苦地照顧著我們呢！</w:t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蝴蝶風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張晉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風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生涯發展教育。</w:t>
      </w:r>
    </w:p>
    <w:p>
      <w:pPr>
        <w:pStyle w:val="Normal"/>
        <w:spacing w:lineRule="exact" w:line="440"/>
        <w:ind w:left="198" w:firstLine="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兔子做了一個很漂亮的蝴蝶風箏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他在草地上玩的時候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不小心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刺蝟把線拉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下子該怎麼半才好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風箏又飛去哪裡了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獅子大開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萩野千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格林文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人權教育。</w:t>
      </w:r>
    </w:p>
    <w:p>
      <w:pPr>
        <w:pStyle w:val="Web"/>
        <w:spacing w:lineRule="exact" w:line="440"/>
        <w:ind w:left="198" w:firstLine="85"/>
        <w:jc w:val="both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sz w:val="28"/>
          <w:szCs w:val="28"/>
        </w:rPr>
        <w:t>8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書中的主角—獅子生了重病，森林裡的動物們帶了各式各樣不同的禮物去看牠，希望獅子能早一點好起來。可是，動物們的禮物倒底有沒有幫助？獅子的病會不會好起來呢？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好想吃榴槤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旭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健康與體育領域；家政教育。</w:t>
      </w:r>
    </w:p>
    <w:p>
      <w:pPr>
        <w:pStyle w:val="Normal"/>
        <w:spacing w:lineRule="exact" w:line="440"/>
        <w:ind w:left="198" w:firstLine="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敘述一隻老鼠很想吃榴槤，於是他問很多動物吃過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Arial" w:eastAsia="標楷體"/>
          <w:color w:val="000000"/>
          <w:sz w:val="28"/>
          <w:szCs w:val="28"/>
        </w:rPr>
        <w:t>獅子榴槤的味道像西瓜，山羊覺得像鳳梨，河馬覺得像芭樂。老鼠決定自己去買來吃看看，當老鼠切下時，冒出很濃的怪味道，動物們聞到都退避三舍，老鼠昏倒後，還是鼓起勇氣要吃，一口接著一口，很開心的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”</w:t>
      </w:r>
      <w:r>
        <w:rPr>
          <w:rFonts w:ascii="標楷體" w:hAnsi="標楷體" w:cs="Arial" w:eastAsia="標楷體"/>
          <w:color w:val="000000"/>
          <w:sz w:val="28"/>
          <w:szCs w:val="28"/>
        </w:rPr>
        <w:t>原來榴槤的味道是甜甜蜜蜜呀</w:t>
      </w:r>
      <w:r>
        <w:rPr>
          <w:rFonts w:eastAsia="標楷體" w:cs="標楷體" w:ascii="標楷體" w:hAnsi="標楷體"/>
          <w:color w:val="000000"/>
          <w:sz w:val="28"/>
          <w:szCs w:val="28"/>
        </w:rPr>
        <w:t>!”</w:t>
      </w:r>
      <w:r>
        <w:rPr>
          <w:rFonts w:ascii="標楷體" w:hAnsi="標楷體" w:cs="Arial" w:eastAsia="標楷體"/>
          <w:color w:val="000000"/>
          <w:sz w:val="28"/>
          <w:szCs w:val="28"/>
        </w:rPr>
        <w:t>，動物聽到後，才衝過去吃了起來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色彩的翅膀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米歇爾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畢克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1</w:t>
      </w:r>
      <w:r>
        <w:rPr>
          <w:rFonts w:ascii="標楷體" w:hAnsi="標楷體" w:cs="標楷體" w:eastAsia="標楷體"/>
          <w:b/>
          <w:sz w:val="28"/>
          <w:szCs w:val="28"/>
        </w:rPr>
        <w:t>配合領域及議題</w:t>
      </w:r>
      <w:r>
        <w:rPr>
          <w:rFonts w:ascii="標楷體" w:hAnsi="標楷體" w:cs="標楷體" w:eastAsia="標楷體"/>
          <w:sz w:val="28"/>
          <w:szCs w:val="28"/>
        </w:rPr>
        <w:t>：語文領域、環境教育。</w:t>
      </w:r>
    </w:p>
    <w:p>
      <w:pPr>
        <w:pStyle w:val="Normal"/>
        <w:spacing w:lineRule="exact" w:line="400"/>
        <w:ind w:left="278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2</w:t>
      </w:r>
      <w:r>
        <w:rPr>
          <w:rFonts w:ascii="標楷體" w:hAnsi="標楷體" w:cs="標楷體" w:eastAsia="標楷體"/>
          <w:b/>
          <w:sz w:val="28"/>
          <w:szCs w:val="28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隻在草原幸福生活的白牛，忍不住想去看看外面的世界，她的好友，一隻會補捉色彩的小鳥，決定帶著白牛到處旅行，途中他們見識到最美的風景，從白天到夜晚，從雪地到海洋，大地就像魔術師，總有不斷變換色彩和形象。經歷過一場大自然的色彩之旅，他們滿足地回到自己的故鄉，而故鄉草原的綠，是白牛最喜歡的顏色，但追求夢想後的感動，卻也是他心中最大的收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</w:rPr>
        <w:t>二、學習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子兒吐吐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李瑾倫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52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破音一" w:hAnsi="文鼎標楷注音破音一" w:cs="TT1560o00;書法中楷加框（破音二）" w:eastAsia="文鼎標楷注音破音一"/>
                <w:kern w:val="0"/>
                <w:sz w:val="32"/>
                <w:szCs w:val="32"/>
              </w:rPr>
              <w:t>子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兒</w:t>
            </w:r>
            <w:r>
              <w:rPr>
                <w:rFonts w:ascii="文鼎標楷注音破音一" w:hAnsi="文鼎標楷注音破音一" w:cs="TT1560o00;書法中楷加框（破音二）" w:eastAsia="文鼎標楷注音破音一"/>
                <w:kern w:val="0"/>
                <w:sz w:val="32"/>
                <w:szCs w:val="32"/>
              </w:rPr>
              <w:t>吐吐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25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小豬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每次吃東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西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都吃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得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又快又多，有</w:t>
            </w:r>
            <w:r>
              <w:rPr>
                <w:rFonts w:ascii="文鼎標楷注音破音二" w:hAnsi="文鼎標楷注音破音二" w:cs="Arial" w:eastAsia="文鼎標楷注音破音二"/>
                <w:color w:val="222222"/>
                <w:sz w:val="28"/>
                <w:szCs w:val="28"/>
              </w:rPr>
              <w:t>一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天牠吃完木瓜後沒有吐出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讓牠很害怕身上會長出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Arial"/>
                <w:color w:val="222222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不過，牠改變想法，往好方面思考，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反而期待頭上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長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出木瓜樹；後來，木瓜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子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兒出現在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被馬桶沖掉。</w:t>
            </w:r>
          </w:p>
        </w:tc>
      </w:tr>
      <w:tr>
        <w:trPr>
          <w:trHeight w:val="896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如果吞下種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子</w:t>
            </w:r>
            <w:r>
              <w:rPr>
                <w:rFonts w:ascii="文鼎標楷注音" w:hAnsi="文鼎標楷注音" w:eastAsia="文鼎標楷注音"/>
                <w:sz w:val="28"/>
              </w:rPr>
              <w:t>，真的會從身上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</w:rPr>
              <w:t>出果樹，你希望在身上的哪個部位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</w:rPr>
              <w:t>出哪種樹</w:t>
            </w:r>
            <w:r>
              <w:rPr>
                <w:rFonts w:eastAsia="文鼎標楷注音" w:ascii="文鼎標楷注音" w:hAnsi="文鼎標楷注音"/>
                <w:sz w:val="28"/>
              </w:rPr>
              <w:t>?</w:t>
            </w:r>
            <w:r>
              <w:rPr>
                <w:rFonts w:ascii="文鼎標楷注音" w:hAnsi="文鼎標楷注音" w:eastAsia="文鼎標楷注音"/>
                <w:sz w:val="28"/>
              </w:rPr>
              <w:t>為什麼</w:t>
            </w:r>
            <w:r>
              <w:rPr>
                <w:rFonts w:eastAsia="文鼎標楷注音" w:ascii="文鼎標楷注音" w:hAnsi="文鼎標楷注音"/>
                <w:sz w:val="28"/>
              </w:rPr>
              <w:t>?</w:t>
            </w:r>
          </w:p>
        </w:tc>
      </w:tr>
      <w:tr>
        <w:trPr>
          <w:trHeight w:val="591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35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TT1565o00;書法中楷加框（破音二）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皮皮放屁屁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碧莉特．米勒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三之三出版社</w:t>
      </w:r>
      <w:r>
        <w:rPr/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288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皮皮放屁屁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 ：  年  月  日</w:t>
            </w:r>
          </w:p>
        </w:tc>
      </w:tr>
      <w:tr>
        <w:trPr>
          <w:trHeight w:val="29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小青蛙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遇到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一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個問題，牠停不住要放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。牠的妹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妹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覺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得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很好玩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但是牠的爸媽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和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老師卻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不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高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興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。皮皮設法忍住放屁，結果肚子膨脹的像個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帶著牠飄向高空。最後，爸</w:t>
            </w:r>
            <w:r>
              <w:rPr>
                <w:rFonts w:ascii="文鼎標楷注音破音一" w:hAnsi="文鼎標楷注音破音一" w:cs="Arial" w:eastAsia="文鼎標楷注音破音一"/>
                <w:color w:val="222222"/>
                <w:sz w:val="28"/>
                <w:szCs w:val="28"/>
              </w:rPr>
              <w:t>爸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要牠大聲放屁後，才緩緩落回地面得救。</w:t>
            </w:r>
          </w:p>
        </w:tc>
      </w:tr>
      <w:tr>
        <w:trPr>
          <w:trHeight w:val="12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放屁是</w:t>
            </w: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種生理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，憋住會讓身體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舒服；不過想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放屁屁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要怎麼做才有禮貌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？</w:t>
            </w:r>
          </w:p>
        </w:tc>
      </w:tr>
      <w:tr>
        <w:trPr>
          <w:trHeight w:val="59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35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TT1565o00;書法中楷加框（破音二）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獅子燙頭髮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孫晴峰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文；龐雅文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繪；格林文化出版社</w:t>
      </w:r>
      <w:r>
        <w:rPr/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獅子燙頭髮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2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Arial"/>
                <w:color w:val="222222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獅子的頭髮原來又直又長，牠請好朋友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幫忙，想辦法把頭髮變捲。 狐狸試過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、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獅子的頭髮還是直直的，</w:t>
            </w:r>
            <w:r>
              <w:rPr>
                <w:rFonts w:ascii="文鼎標楷注音破音二" w:hAnsi="文鼎標楷注音破音二" w:cs="Arial" w:eastAsia="文鼎標楷注音破音二"/>
                <w:color w:val="222222"/>
                <w:sz w:val="28"/>
                <w:szCs w:val="28"/>
              </w:rPr>
              <w:t>一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點用都沒有。最後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，狐狸想到</w:t>
            </w:r>
            <w:r>
              <w:rPr>
                <w:rFonts w:eastAsia="文鼎標楷注音" w:cs="Arial" w:ascii="文鼎標楷注音" w:hAnsi="文鼎標楷注音"/>
                <w:color w:val="222222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的方法，讓獅子有了</w:t>
            </w:r>
            <w:r>
              <w:rPr>
                <w:rFonts w:ascii="文鼎標楷注音破音二" w:hAnsi="文鼎標楷注音破音二" w:cs="Arial" w:eastAsia="文鼎標楷注音破音二"/>
                <w:color w:val="222222"/>
                <w:sz w:val="28"/>
                <w:szCs w:val="28"/>
              </w:rPr>
              <w:t>一</w:t>
            </w:r>
            <w:r>
              <w:rPr>
                <w:rFonts w:ascii="文鼎標楷注音" w:hAnsi="文鼎標楷注音" w:cs="Arial" w:eastAsia="文鼎標楷注音"/>
                <w:color w:val="222222"/>
                <w:sz w:val="28"/>
                <w:szCs w:val="28"/>
              </w:rPr>
              <w:t>頭捲捲的頭髮。</w:t>
            </w:r>
          </w:p>
        </w:tc>
      </w:tr>
      <w:tr>
        <w:trPr>
          <w:trHeight w:val="105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你還有其他的方法讓獅子的頭髮變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捲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?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再幫獅子設計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個漂亮的髮型吧！</w:t>
            </w:r>
          </w:p>
        </w:tc>
      </w:tr>
      <w:tr>
        <w:trPr>
          <w:trHeight w:val="629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小熊包力刷牙記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思維特拉納‧泰瑞娜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上人文化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讀心得學習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28"/>
                <w:szCs w:val="28"/>
              </w:rPr>
              <w:t>小熊包力刷牙記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29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小熊包力覺得每天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真是麻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後來他索性不刷了。有</w:t>
            </w: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天，他發現滿口的牙齒都不見了，他第一個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應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竟然是太好了，還到處炫耀。沒想到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     )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都嘲笑他，而他自己發現沒牙齒實在太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方便了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從此以後，</w:t>
            </w:r>
            <w:r>
              <w:rPr>
                <w:rFonts w:ascii="文鼎標楷注音" w:hAnsi="文鼎標楷注音" w:cs="細明體;MingLiU" w:eastAsia="文鼎標楷注音"/>
                <w:color w:val="000000"/>
                <w:sz w:val="28"/>
              </w:rPr>
              <w:t>小熊包力每天都會刷牙。</w:t>
            </w:r>
          </w:p>
        </w:tc>
      </w:tr>
      <w:tr>
        <w:trPr>
          <w:trHeight w:val="105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沒牙齒實在太不方便了，有哪些方法可以保護好自己的牙齒呢？</w:t>
            </w:r>
          </w:p>
        </w:tc>
      </w:tr>
      <w:tr>
        <w:trPr>
          <w:trHeight w:val="611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真是太過分了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派特‧湯姆森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天下雜誌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28"/>
                <w:szCs w:val="28"/>
              </w:rPr>
              <w:t>真是太過分了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31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農場上住著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隻貓咪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許多其他動物，有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    ）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生氣對貓咪掃把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揮，說：「出去</w:t>
            </w:r>
            <w:r>
              <w:rPr>
                <w:rFonts w:eastAsia="文鼎標楷注音" w:cs="標楷體" w:ascii="文鼎標楷注音" w:hAnsi="文鼎標楷注音"/>
                <w:color w:val="000000"/>
                <w:sz w:val="28"/>
                <w:szCs w:val="28"/>
              </w:rPr>
              <w:t>!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給我出去</w:t>
            </w:r>
            <w:r>
              <w:rPr>
                <w:rFonts w:eastAsia="文鼎標楷注音" w:cs="標楷體" w:ascii="文鼎標楷注音" w:hAnsi="文鼎標楷注音"/>
                <w:color w:val="000000"/>
                <w:sz w:val="28"/>
                <w:szCs w:val="28"/>
              </w:rPr>
              <w:t>!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」貓咪訴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 ）、（      ）、（      ）、（      ）、（      ）、（      ）、（      ）、（      ）、（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8"/>
                <w:szCs w:val="28"/>
              </w:rPr>
              <w:t>,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整個農場動物都知道貓咪受了委屈</w:t>
            </w:r>
            <w:r>
              <w:rPr>
                <w:rFonts w:eastAsia="文鼎標楷注音" w:cs="標楷體" w:ascii="文鼎標楷注音" w:hAnsi="文鼎標楷注音"/>
                <w:color w:val="000000"/>
                <w:sz w:val="28"/>
                <w:szCs w:val="28"/>
              </w:rPr>
              <w:t>,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 ）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讓貓咪進門又趕牠出門。</w:t>
            </w:r>
          </w:p>
        </w:tc>
      </w:tr>
      <w:tr>
        <w:trPr>
          <w:trHeight w:val="112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貓咪哪些行為太過分了？請告訴貓咪該怎麼做比較好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79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媽媽的甜蜜小麻煩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 xml:space="preserve">丹．安瑞森 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大穎文化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52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閱讀心得學習單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28"/>
                <w:szCs w:val="28"/>
              </w:rPr>
              <w:t>媽</w:t>
            </w:r>
            <w:r>
              <w:rPr>
                <w:rFonts w:ascii="文鼎標楷注音破音一" w:hAnsi="文鼎標楷注音破音一" w:cs="TT1560o00;書法中楷加框（破音二）" w:eastAsia="文鼎標楷注音破音一"/>
                <w:kern w:val="0"/>
                <w:sz w:val="28"/>
                <w:szCs w:val="28"/>
              </w:rPr>
              <w:t>媽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28"/>
                <w:szCs w:val="28"/>
              </w:rPr>
              <w:t>的甜蜜小麻煩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2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小豬妹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妹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在屬於媽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的日子裡幫媽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做（     ）、製作了（       ）、拔了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大圈媽媽心愛的（       ），惹出了許多麻煩。不過小豬媽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都假裝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知道，只是悄悄地、微笑地收拾著小豬妹</w:t>
            </w:r>
            <w:r>
              <w:rPr>
                <w:rFonts w:ascii="文鼎標楷注音破音一" w:hAnsi="文鼎標楷注音破音一" w:cs="Arial" w:eastAsia="文鼎標楷注音破音一"/>
                <w:color w:val="000000"/>
                <w:sz w:val="28"/>
                <w:szCs w:val="28"/>
              </w:rPr>
              <w:t>妹</w:t>
            </w: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弄亂的東西。</w:t>
            </w:r>
          </w:p>
        </w:tc>
      </w:tr>
      <w:tr>
        <w:trPr>
          <w:trHeight w:val="105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當媽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生日或是母親節的時候，你要怎麼表達對媽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媽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的愛呢？</w:t>
            </w:r>
          </w:p>
        </w:tc>
      </w:tr>
      <w:tr>
        <w:trPr>
          <w:trHeight w:val="629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蝴蝶風箏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 xml:space="preserve">張晉霖 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風車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76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蝴蝶風箏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年  月  日</w:t>
            </w:r>
          </w:p>
        </w:tc>
      </w:tr>
      <w:tr>
        <w:trPr>
          <w:trHeight w:val="2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小兔子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做了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個非常漂亮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風箏，他在草原上放，突然間，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跑過來把線扯斷了，讓小兔子很傷心。最後，小動物們幫忙把風箏找回來，小兔子也把風箏分享給大家一起玩。</w:t>
            </w:r>
          </w:p>
        </w:tc>
      </w:tr>
      <w:tr>
        <w:trPr>
          <w:trHeight w:val="105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當別人把你的東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西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用壞掉時，你的心情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定很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開心吧！這時候你會怎麼做呢？</w:t>
            </w:r>
          </w:p>
        </w:tc>
      </w:tr>
      <w:tr>
        <w:trPr>
          <w:trHeight w:val="629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標楷體"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獅子大開口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 xml:space="preserve">萩野千夏 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格林文化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獅子大開口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 年  月  日</w:t>
            </w:r>
          </w:p>
        </w:tc>
      </w:tr>
      <w:tr>
        <w:trPr>
          <w:trHeight w:val="3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  內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生病了，森林裡的動物們帶了最好的的禮物去看牠，老鼠帶來了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,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貓咪帶來了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,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兔子帶來了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，大象帶來了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棵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,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食蟻獸帶來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 )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……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但是對於獅子卻像是帶來了更多的痛苦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……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。痛苦的獅子終於忍不住大吼了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聲，就在這時候～從獅子的喉嚨裡飛出了小小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,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讓獅子的病因此好起來。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小朋友當你生病的時候，你都會做些什麼事啊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73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好想吃榴槤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劉旭恭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好想吃榴槤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 年  月  日</w:t>
            </w:r>
          </w:p>
        </w:tc>
      </w:tr>
      <w:tr>
        <w:trPr>
          <w:trHeight w:val="3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小老鼠從來沒吃過榴槤，牠聽說榴槤吃起來就像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樣。於是決定買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顆回家，森林裡的動物看了也好想吃。可是當榴槤一切開，動物都被濃濃的怪味道嚇跑了，小老鼠也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。當牠醒來發現榴槤的味道變淡了，鼓起勇氣吃一口後發現好好吃，所有的動物在遠遠的地方看著牠吃，也好想好想吃吃看，最後大家都衝出去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起吃那甜甜蜜蜜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你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喜歡吃哪些水果？你覺得要如何做才會試著吃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喜歡吃的東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西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？</w:t>
            </w:r>
          </w:p>
        </w:tc>
      </w:tr>
      <w:tr>
        <w:trPr>
          <w:trHeight w:val="59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50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 w:eastAsia="標楷體"/>
          <w:b/>
          <w:color w:val="222222"/>
          <w:kern w:val="0"/>
          <w:sz w:val="19"/>
          <w:szCs w:val="19"/>
        </w:rPr>
        <w:t>色彩的翅膀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---</w:t>
      </w: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米歇爾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.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畢克馬</w:t>
      </w:r>
      <w:r>
        <w:rPr>
          <w:rFonts w:eastAsia="標楷體"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 w:eastAsia="標楷體"/>
          <w:color w:val="222222"/>
          <w:kern w:val="0"/>
          <w:sz w:val="19"/>
          <w:szCs w:val="19"/>
        </w:rPr>
        <w:t>信誼基金出版社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640"/>
        <w:gridCol w:w="2332"/>
      </w:tblGrid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 xml:space="preserve">閱 讀 心 得 學 習 單 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（</w:t>
            </w: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色彩的翅</w:t>
            </w:r>
            <w:r>
              <w:rPr>
                <w:rFonts w:ascii="文鼎標楷注音破音一" w:hAnsi="文鼎標楷注音破音一" w:cs="TT1560o00;書法中楷加框（破音二）" w:eastAsia="文鼎標楷注音破音一"/>
                <w:kern w:val="0"/>
                <w:sz w:val="32"/>
                <w:szCs w:val="32"/>
              </w:rPr>
              <w:t>膀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姓名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閱讀日期：   年  月  日</w:t>
            </w:r>
          </w:p>
        </w:tc>
      </w:tr>
      <w:tr>
        <w:trPr>
          <w:trHeight w:val="38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故事內容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有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隻快樂的小牛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，生活在綠色大草原上。有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天，他忽然想出外旅行，看看外面的世界是什麼樣子。於是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他的好朋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，</w:t>
            </w:r>
            <w:r>
              <w:rPr>
                <w:rFonts w:ascii="文鼎標楷注音破音二" w:hAnsi="文鼎標楷注音破音二" w:eastAsia="文鼎標楷注音破音二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隻專門捕捉色彩的小鳥一起到</w:t>
            </w:r>
            <w:r>
              <w:rPr>
                <w:rFonts w:ascii="文鼎標楷注音破音一" w:hAnsi="文鼎標楷注音破音一" w:eastAsia="文鼎標楷注音破音一"/>
                <w:color w:val="000000"/>
                <w:sz w:val="28"/>
                <w:szCs w:val="28"/>
              </w:rPr>
              <w:t>處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旅行。途中他們見識到翠綠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黑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白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藍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和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金黃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、紅色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，還有彩色的花朵和美麗的彩虹等。最後，小牛丹汀坐著漂亮的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(       )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滿足地回到他最心愛故鄉的綠色草原。</w:t>
            </w:r>
          </w:p>
        </w:tc>
      </w:tr>
      <w:tr>
        <w:trPr>
          <w:trHeight w:val="52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你覺得小牛丹汀出外旅行之後，有什麼收穫？</w:t>
            </w:r>
          </w:p>
        </w:tc>
      </w:tr>
      <w:tr>
        <w:trPr>
          <w:trHeight w:val="579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(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畫圖區</w:t>
            </w:r>
            <w:r>
              <w:rPr>
                <w:rFonts w:eastAsia="文鼎標楷注音" w:cs="TT1561o00;書法中楷加框（破音二）" w:ascii="文鼎標楷注音" w:hAnsi="文鼎標楷注音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5o00;書法中楷加框（破音二）" w:eastAsia="文鼎標楷注音"/>
                <w:kern w:val="0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寫字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老師的期望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保持整潔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仔細閱讀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字寫端正 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訂正錯別字 </w:t>
            </w:r>
          </w:p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kern w:val="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 xml:space="preserve">將畫塗上顏色  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□</w:t>
            </w:r>
            <w:r>
              <w:rPr>
                <w:rFonts w:ascii="文鼎標楷注音" w:hAnsi="文鼎標楷注音" w:cs="TT1561o00;書法中楷加框（破音二）" w:eastAsia="文鼎標楷注音"/>
                <w:kern w:val="0"/>
                <w:sz w:val="28"/>
                <w:szCs w:val="28"/>
              </w:rPr>
              <w:t>與同學分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文鼎標楷注音" w:hAnsi="文鼎標楷注音" w:eastAsia="文鼎標楷注音" w:cs="TT1565o00;書法中楷加框（破音二）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TT1560o00;書法中楷加框（破音二）" w:eastAsia="文鼎標楷注音"/>
                <w:kern w:val="0"/>
                <w:sz w:val="32"/>
                <w:szCs w:val="32"/>
              </w:rPr>
              <w:t>導師簽名</w:t>
            </w:r>
          </w:p>
        </w:tc>
      </w:tr>
      <w:tr>
        <w:trPr>
          <w:trHeight w:val="1339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標楷注音" w:hAnsi="文鼎標楷注音" w:eastAsia="文鼎標楷注音" w:cs="TT1561o00;書法中楷加框（破音二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標楷注音" w:cs="TT1561o00;書法中楷加框（破音二）" w:ascii="文鼎標楷注音" w:hAnsi="文鼎標楷注音"/>
                <w:b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TT1560o00;書法中楷加框（破音二）"/>
                <w:kern w:val="0"/>
                <w:sz w:val="32"/>
                <w:szCs w:val="32"/>
              </w:rPr>
            </w:pPr>
            <w:r>
              <w:rPr>
                <w:rFonts w:eastAsia="文鼎標楷注音" w:cs="TT1560o00;書法中楷加框（破音二）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Web8">
    <w:name w:val="內文 (Web)8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4:00Z</dcterms:created>
  <dc:creator> </dc:creator>
  <dc:description/>
  <cp:keywords/>
  <dc:language>en-US</dc:language>
  <cp:lastModifiedBy>tiby</cp:lastModifiedBy>
  <cp:lastPrinted>2012-09-05T11:26:00Z</cp:lastPrinted>
  <dcterms:modified xsi:type="dcterms:W3CDTF">2012-09-18T06:19:00Z</dcterms:modified>
  <cp:revision>3</cp:revision>
  <dc:subject/>
  <dc:title>三和國小二年級閱讀本位課程教學設計</dc:title>
</cp:coreProperties>
</file>