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 w:before="0" w:after="0"/>
        <w:outlineLvl w:val="2"/>
        <w:rPr/>
      </w:pPr>
      <w:r>
        <w:rPr>
          <w:rFonts w:cs="新細明體;PMingLiU" w:ascii="新細明體;PMingLiU" w:hAnsi="新細明體;PMingLiU"/>
          <w:b/>
          <w:bCs/>
          <w:kern w:val="0"/>
          <w:sz w:val="40"/>
          <w:szCs w:val="40"/>
          <w:u w:val="single"/>
        </w:rPr>
        <w:t>6</w:t>
      </w:r>
      <w:r>
        <w:rPr>
          <w:rFonts w:ascii="新細明體;PMingLiU" w:hAnsi="新細明體;PMingLiU" w:cs="新細明體;PMingLiU"/>
          <w:b/>
          <w:bCs/>
          <w:kern w:val="0"/>
          <w:sz w:val="40"/>
          <w:szCs w:val="40"/>
          <w:u w:val="single"/>
        </w:rPr>
        <w:t>招讓孩子學會為自己負責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 xml:space="preserve">     </w:t>
      </w:r>
      <w:r>
        <w:rPr>
          <w:rFonts w:cs="新細明體;PMingLiU" w:ascii="新細明體;PMingLiU" w:hAnsi="新細明體;PMingLiU"/>
          <w:kern w:val="0"/>
        </w:rPr>
        <w:t>2011-01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2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親子天下雜誌</w:t>
        </w:r>
        <w:r>
          <w:rPr>
            <w:rStyle w:val="InternetLink"/>
            <w:rFonts w:cs="新細明體;PMingLiU" w:ascii="新細明體;PMingLiU" w:hAnsi="新細明體;PMingLiU"/>
            <w:kern w:val="0"/>
            <w:u w:val="single"/>
          </w:rPr>
          <w:t>20</w:t>
        </w:r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期</w:t>
        </w:r>
      </w:hyperlink>
      <w:r>
        <w:rPr>
          <w:rFonts w:ascii="新細明體;PMingLiU" w:hAnsi="新細明體;PMingLiU" w:cs="新細明體;PMingLiU"/>
          <w:kern w:val="0"/>
        </w:rPr>
        <w:t xml:space="preserve">    作者：楊俐容 </w:t>
      </w:r>
    </w:p>
    <w:p>
      <w:pPr>
        <w:pStyle w:val="Normal"/>
        <w:widowControl/>
        <w:spacing w:lineRule="exact" w:line="320" w:before="280" w:after="14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粗心大意、丟三落四跟心不在焉、渾渾噩噩是不同層次，但可能有關，我們先釐清這兩者，再談如何處理。</w:t>
      </w:r>
    </w:p>
    <w:p>
      <w:pPr>
        <w:pStyle w:val="Normal"/>
        <w:widowControl/>
        <w:spacing w:lineRule="exact" w:line="320" w:before="280" w:after="14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心不在焉、渾渾噩噩的孩子既無目標也沒動力，因為讀書不是他自己要的，自然不想花精力，這牽涉到比較深層的態度。至於粗心大意、丟三落四，可能是缺乏動力的表象，也可能只是孩子的天生特質，與動力無關。譬如有種孩子，在準備</w:t>
      </w:r>
      <w:r>
        <w:rPr>
          <w:rFonts w:cs="新細明體;PMingLiU" w:ascii="新細明體;PMingLiU" w:hAnsi="新細明體;PMingLiU"/>
          <w:kern w:val="0"/>
        </w:rPr>
        <w:t>2B</w:t>
      </w:r>
      <w:r>
        <w:rPr>
          <w:rFonts w:ascii="新細明體;PMingLiU" w:hAnsi="新細明體;PMingLiU" w:cs="新細明體;PMingLiU"/>
          <w:kern w:val="0"/>
        </w:rPr>
        <w:t>鉛筆的過程中，突然看到有包餅乾，打開來吃，就忘了</w:t>
      </w:r>
      <w:r>
        <w:rPr>
          <w:rFonts w:cs="新細明體;PMingLiU" w:ascii="新細明體;PMingLiU" w:hAnsi="新細明體;PMingLiU"/>
          <w:kern w:val="0"/>
        </w:rPr>
        <w:t>2B</w:t>
      </w:r>
      <w:r>
        <w:rPr>
          <w:rFonts w:ascii="新細明體;PMingLiU" w:hAnsi="新細明體;PMingLiU" w:cs="新細明體;PMingLiU"/>
          <w:kern w:val="0"/>
        </w:rPr>
        <w:t>鉛筆這件事，他的丟三落四是因為注意力分散度較高。第二個層次較技巧性，比較容易解決。所以我們先從技巧性問題來談。</w:t>
      </w:r>
    </w:p>
    <w:p>
      <w:pPr>
        <w:pStyle w:val="Normal"/>
        <w:widowControl/>
        <w:spacing w:lineRule="exact" w:line="320" w:before="280" w:after="14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般而言，丟三落四、粗心大意會隨著年齡增長、功能成熟，而有改善，但改善程度如何，還要看小學階段父母是否教養得當。換言之，在十二歲前，許多自理能力都應變成習慣，粗心大意只是偶爾發生的小插曲。但如果到了青春期，丟三落四的情況還和小時候沒兩樣，父母可能已經錯過建立這項能力的黃金階段。不過，儘管到了青春期有些教養事倍功半，對於有嚴重後果的行為，父母仍然要設法以不同於國小階段的方式，來幫助孩子。</w:t>
      </w:r>
    </w:p>
    <w:p>
      <w:pPr>
        <w:pStyle w:val="Normal"/>
        <w:widowControl/>
        <w:spacing w:lineRule="exact" w:line="320" w:before="280" w:after="14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孩子小學時，父母就像一個教練，要幫助孩子看到他的問題卡在哪裡，和孩子一起找到方法，透過練習讓孩子內化成習慣。到國中還這樣粗心大意，你若像小時候一樣耳提面命，想用一整套系統方法來幫他建立良好習慣，青少年肯定抗拒。</w:t>
      </w:r>
    </w:p>
    <w:p>
      <w:pPr>
        <w:pStyle w:val="Normal"/>
        <w:widowControl/>
        <w:spacing w:lineRule="exact" w:line="320" w:before="280" w:after="14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那麼父母到底該怎麼做呢？以下提供六招幫助青少年學會為自己負責：</w:t>
      </w:r>
    </w:p>
    <w:p>
      <w:pPr>
        <w:pStyle w:val="Normal"/>
        <w:widowControl/>
        <w:spacing w:lineRule="exact" w:line="320" w:before="280" w:after="144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第一招　表達同理心</w:t>
      </w:r>
    </w:p>
    <w:p>
      <w:pPr>
        <w:pStyle w:val="Normal"/>
        <w:widowControl/>
        <w:spacing w:lineRule="exact" w:line="320" w:before="280" w:after="14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很多父母會說，「你看吧，我早就告訴你，要準備好的。」這種話只會產生負作用，絕不會讓他更好。孩子感受不到關心，反而會認為你就是覺得他不好。這不是父母的本意，卻是許多孩子真實的感受。</w:t>
      </w:r>
    </w:p>
    <w:p>
      <w:pPr>
        <w:pStyle w:val="Normal"/>
        <w:widowControl/>
        <w:spacing w:lineRule="exact" w:line="320" w:before="280" w:after="14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如果孩子為自己的行為懊惱，父母最好順勢而為，表達同理心，「忘了帶</w:t>
      </w:r>
      <w:r>
        <w:rPr>
          <w:rFonts w:cs="新細明體;PMingLiU" w:ascii="新細明體;PMingLiU" w:hAnsi="新細明體;PMingLiU"/>
          <w:kern w:val="0"/>
        </w:rPr>
        <w:t>2B</w:t>
      </w:r>
      <w:r>
        <w:rPr>
          <w:rFonts w:ascii="新細明體;PMingLiU" w:hAnsi="新細明體;PMingLiU" w:cs="新細明體;PMingLiU"/>
          <w:kern w:val="0"/>
        </w:rPr>
        <w:t>鉛筆，以致該有的分數都沒了，你一定覺得很懊惱」。先說同理的話，讓他知道你了解他的心情，而且因為沒被指責，孩子不用費力氣去防衛抗拒，反倒能好好面對問題。放下情緒重擔，才有動力去解決問題。</w:t>
      </w:r>
    </w:p>
    <w:p>
      <w:pPr>
        <w:pStyle w:val="Normal"/>
        <w:widowControl/>
        <w:spacing w:lineRule="exact" w:line="320" w:before="280" w:after="144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 xml:space="preserve">第二招　抽絲剝繭、找出環節 </w:t>
      </w:r>
    </w:p>
    <w:p>
      <w:pPr>
        <w:pStyle w:val="Normal"/>
        <w:widowControl/>
        <w:spacing w:lineRule="exact" w:line="320" w:before="280" w:after="14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表達跟孩子有同感，讓親子找到一個共識點，「我看你也覺得可惜，媽媽真的很好奇，你知不知道是哪個環節出了問題？」他如果說，「我明明記得準備好了，第二天卻發現</w:t>
      </w:r>
      <w:r>
        <w:rPr>
          <w:rFonts w:cs="新細明體;PMingLiU" w:ascii="新細明體;PMingLiU" w:hAnsi="新細明體;PMingLiU"/>
          <w:kern w:val="0"/>
        </w:rPr>
        <w:t>2B</w:t>
      </w:r>
      <w:r>
        <w:rPr>
          <w:rFonts w:ascii="新細明體;PMingLiU" w:hAnsi="新細明體;PMingLiU" w:cs="新細明體;PMingLiU"/>
          <w:kern w:val="0"/>
        </w:rPr>
        <w:t>鉛筆不在書包裡」，那表示他有動力，但習慣不佳，在準備過程中錯失了某個環節。</w:t>
      </w:r>
    </w:p>
    <w:p>
      <w:pPr>
        <w:pStyle w:val="Normal"/>
        <w:widowControl/>
        <w:spacing w:lineRule="exact" w:line="320" w:before="280" w:after="14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看得出來，你也不想忘記」，當青少年願意面對自己的問題時，記得先肯定他改善的意願，再陪伴他回頭想想。透過他的描述來找到問題點，引導他、和他一起探討解決方法。例如：確定孩子是否常說「等一下」，重要事情留到最後，匆忙間就給忘了；或者是孩子常在準備的過程中被別的事情吸引或打斷，以致功虧一簣。前者需要建立「輕重緩急」的概念，建立優先處理重要事情的習慣；後者則應練習完成所有程序才可以結束一件事情。</w:t>
      </w:r>
    </w:p>
    <w:p>
      <w:pPr>
        <w:pStyle w:val="Normal"/>
        <w:widowControl/>
        <w:spacing w:lineRule="exact" w:line="320" w:before="280" w:after="144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第三招　建立檢查表</w:t>
      </w:r>
    </w:p>
    <w:p>
      <w:pPr>
        <w:pStyle w:val="Normal"/>
        <w:widowControl/>
        <w:spacing w:lineRule="exact" w:line="320" w:before="280" w:after="14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建立檢查表，就像公司有</w:t>
      </w:r>
      <w:r>
        <w:rPr>
          <w:rFonts w:cs="新細明體;PMingLiU" w:ascii="新細明體;PMingLiU" w:hAnsi="新細明體;PMingLiU"/>
          <w:kern w:val="0"/>
        </w:rPr>
        <w:t>SOP</w:t>
      </w:r>
      <w:r>
        <w:rPr>
          <w:rFonts w:ascii="新細明體;PMingLiU" w:hAnsi="新細明體;PMingLiU" w:cs="新細明體;PMingLiU"/>
          <w:kern w:val="0"/>
        </w:rPr>
        <w:t>（標準作業流程）一樣。到了青春期，生活裡的瑣事，儘可能隨他去，但如果這件事情真的很重要，不容任何閃失，就需要和孩子討論，一起建立</w:t>
      </w:r>
      <w:r>
        <w:rPr>
          <w:rFonts w:cs="新細明體;PMingLiU" w:ascii="新細明體;PMingLiU" w:hAnsi="新細明體;PMingLiU"/>
          <w:kern w:val="0"/>
        </w:rPr>
        <w:t>SOP</w:t>
      </w:r>
      <w:r>
        <w:rPr>
          <w:rFonts w:ascii="新細明體;PMingLiU" w:hAnsi="新細明體;PMingLiU" w:cs="新細明體;PMingLiU"/>
          <w:kern w:val="0"/>
        </w:rPr>
        <w:t>。小事不管，孩子比較可能接受父母在重大事情上，扮演品管的角色，幫忙檢核。此外，檢核一定要開誠布公，不要偷偷摸摸。因為如果孩子已經準備了，私下檢查表示你不信任他；如果他沒準備好，偷偷摸摸也無濟於事。</w:t>
      </w:r>
    </w:p>
    <w:p>
      <w:pPr>
        <w:pStyle w:val="Normal"/>
        <w:widowControl/>
        <w:spacing w:lineRule="exact" w:line="320" w:before="280" w:after="144"/>
        <w:rPr/>
      </w:pPr>
      <w:r>
        <w:rPr>
          <w:rFonts w:ascii="新細明體;PMingLiU" w:hAnsi="新細明體;PMingLiU" w:cs="新細明體;PMingLiU"/>
          <w:kern w:val="0"/>
        </w:rPr>
        <w:t>最重要的是，不要存幸災樂禍的心態。這是父母最容易掉入的陷阱，那是人性，人總是忍不住要證明自己比較厲害。尤其當父母非常辛苦，而讓父母樂在其中的一大報酬就來自於：很長一段時間，你都是比較厲害的那個人。孩子小的時候，父母很行對孩子確實有好處，唯有如此你才能把他照顧得很好。可是，當孩子長大，尤其國中這個階段，如果父母沒有覺察，很容易一方面要孩子獨立；另一方面又不自覺的做些不鼓勵他獨立的事情，讓他最後還是要靠父母。</w:t>
      </w:r>
    </w:p>
    <w:p>
      <w:pPr>
        <w:pStyle w:val="Normal"/>
        <w:widowControl/>
        <w:spacing w:lineRule="exact" w:line="320" w:before="280" w:after="144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第四招　釐清大小事</w:t>
      </w:r>
    </w:p>
    <w:p>
      <w:pPr>
        <w:pStyle w:val="Normal"/>
        <w:widowControl/>
        <w:spacing w:lineRule="exact" w:line="320" w:before="280" w:after="14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建立良好的習慣的確是件重要的事情，再錯過青春期就會進入「江山易改，本性難移」的高難度階段。到了青春期，父母必得學會放下小事，專注處理大事。青春期的孩子自認為已經長大，若父母連小事都盯，他會覺得自己好像很蠢。為了證明自己其實沒有那麼差，他就會抵制、反抗，要不就故意放棄，好讓父母生氣。</w:t>
      </w:r>
    </w:p>
    <w:p>
      <w:pPr>
        <w:pStyle w:val="Normal"/>
        <w:widowControl/>
        <w:spacing w:lineRule="exact" w:line="320" w:before="280" w:after="14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培養孩子責任感或自主性，基本的原則就是善用自然或合理後果。忘了帶便當就得挨餓，這是自然後果；忘記帶便當盒回家來，因為媽媽沒有責任洗一個臭掉的便當，孩子就得自己處理廚餘、自己洗，這叫合理的後果。又例如，孩子忘了帶</w:t>
      </w:r>
      <w:r>
        <w:rPr>
          <w:rFonts w:cs="新細明體;PMingLiU" w:ascii="新細明體;PMingLiU" w:hAnsi="新細明體;PMingLiU"/>
          <w:kern w:val="0"/>
        </w:rPr>
        <w:t>2B</w:t>
      </w:r>
      <w:r>
        <w:rPr>
          <w:rFonts w:ascii="新細明體;PMingLiU" w:hAnsi="新細明體;PMingLiU" w:cs="新細明體;PMingLiU"/>
          <w:kern w:val="0"/>
        </w:rPr>
        <w:t>鉛筆，如果是小考，即使會得零分，也絕對不要幫他送，這是訓練孩子的最好時機。但如果是非常重要的考試，例如代價太大的基測、學測，無論如何當然還是要幫他送。不過，天生特質容易丟三落四的孩子，需要陪伴、訓練的時間也比較長。訓練不是一路指責，而是帶著孩子建立</w:t>
      </w:r>
      <w:r>
        <w:rPr>
          <w:rFonts w:cs="新細明體;PMingLiU" w:ascii="新細明體;PMingLiU" w:hAnsi="新細明體;PMingLiU"/>
          <w:kern w:val="0"/>
        </w:rPr>
        <w:t>SOP</w:t>
      </w:r>
      <w:r>
        <w:rPr>
          <w:rFonts w:ascii="新細明體;PMingLiU" w:hAnsi="新細明體;PMingLiU" w:cs="新細明體;PMingLiU"/>
          <w:kern w:val="0"/>
        </w:rPr>
        <w:t>，適度的提醒、執行自然或合理的後果，等孩子的能力逐漸成熟了，就可以將提醒的責任交給他自己。</w:t>
      </w:r>
    </w:p>
    <w:p>
      <w:pPr>
        <w:pStyle w:val="Normal"/>
        <w:widowControl/>
        <w:spacing w:lineRule="exact" w:line="320" w:before="280" w:after="14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父母都知道要讓孩子自己過馬路，必得配合能力的訓練，慢慢放手。負責任的態度也一樣，孩子丟三落四，父母不花心思訓練修補，卻期待孩子進入青春期就自然學會，這不可能；放棄孩子，要他獨自承擔後果，是「不教而殺謂之虐」，說不過去。</w:t>
      </w:r>
    </w:p>
    <w:p>
      <w:pPr>
        <w:pStyle w:val="Normal"/>
        <w:widowControl/>
        <w:spacing w:lineRule="exact" w:line="320" w:before="280" w:after="144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第五招　少說多行動</w:t>
      </w:r>
    </w:p>
    <w:p>
      <w:pPr>
        <w:pStyle w:val="Normal"/>
        <w:widowControl/>
        <w:spacing w:lineRule="exact" w:line="320" w:before="280" w:after="14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培養孩子負責任的態度，很重要的就是要「少說多行動」。面對孩子丟三落四，有的父母很習慣一邊罵、一邊幫他扛責任，這叫「說得多、行動得少」。最常見的場景就是，你一邊檢查一邊罵孩子，一邊又幫他把</w:t>
      </w:r>
      <w:r>
        <w:rPr>
          <w:rFonts w:cs="新細明體;PMingLiU" w:ascii="新細明體;PMingLiU" w:hAnsi="新細明體;PMingLiU"/>
          <w:kern w:val="0"/>
        </w:rPr>
        <w:t>2B</w:t>
      </w:r>
      <w:r>
        <w:rPr>
          <w:rFonts w:ascii="新細明體;PMingLiU" w:hAnsi="新細明體;PMingLiU" w:cs="新細明體;PMingLiU"/>
          <w:kern w:val="0"/>
        </w:rPr>
        <w:t>鉛筆放進去，這種嘮叨不停，卻無法確實行動要求孩子負起責任的做法，只會讓孩子更沒有行為能力。</w:t>
      </w:r>
    </w:p>
    <w:p>
      <w:pPr>
        <w:pStyle w:val="Normal"/>
        <w:widowControl/>
        <w:spacing w:lineRule="exact" w:line="320" w:before="280" w:after="14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告訴孩子「時間到了，走，我陪你去準備」，接下來要學習「觀其行，不要聽其言、察其色」；只要孩子確實跟著你的腳步走，他臉色難看或碎碎唸，都不要理他。這個過程父母必須學會，只要跟目標無關的，統統不要聽、不要看。雖然他可能反抗，表現不以為然，但父母只要鎖定重要關卡盯他，避免節外生枝，孩子慢慢的就能體會父母的用心，態度也會逐漸改善。</w:t>
      </w:r>
    </w:p>
    <w:p>
      <w:pPr>
        <w:pStyle w:val="Normal"/>
        <w:widowControl/>
        <w:spacing w:lineRule="exact" w:line="320" w:before="280" w:after="144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第六招　維護孩子的自信</w:t>
      </w:r>
    </w:p>
    <w:p>
      <w:pPr>
        <w:pStyle w:val="Normal"/>
        <w:widowControl/>
        <w:spacing w:lineRule="exact" w:line="320" w:before="280" w:after="14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即使教養的方法對了，父母仍需了解，天生特質容易丟三落四的孩子需要較長的時間，才能發展成熟。這期間，他們很容易受到師長的指責、同學的嘲弄，父母除了幫助他改善之外，還要支持孩子，讓他保有自信自尊。尤其對青少年，你要把眼光聚焦在他是不是努力、有沒有進步，而不是只看結果。如果你肯定孩子的努力和進步，孩子就會對自己有信心，而一個有自信的孩子才會想要變更好。</w:t>
      </w:r>
    </w:p>
    <w:p>
      <w:pPr>
        <w:pStyle w:val="Normal"/>
        <w:widowControl/>
        <w:spacing w:lineRule="exact" w:line="320" w:before="280" w:after="14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要教出負責任的青少年，父母要做到小事讓他自己面對後果，至於孩子還沒有能力承擔後果的大事，就要當教練帶領他，把他的能力培育出來。一旦孩子長大成熟，父母就可以轉型變成顧問，只在重要的點跳出來提醒他，而青春期，就是父母從教練轉成顧問的階段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enting.cw.com.tw/magazine/magazine.action?id=3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19:00Z</dcterms:created>
  <dc:creator>user</dc:creator>
  <dc:description/>
  <cp:keywords/>
  <dc:language>en-US</dc:language>
  <cp:lastModifiedBy>user</cp:lastModifiedBy>
  <dcterms:modified xsi:type="dcterms:W3CDTF">2011-09-14T15:25:00Z</dcterms:modified>
  <cp:revision>1</cp:revision>
  <dc:subject/>
  <dc:title>6招讓孩子學會為自己負責     2011-01 親子天下雜誌20期    作者：楊俐容 </dc:title>
</cp:coreProperties>
</file>