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柯氏憂鬱量表</w:t>
      </w:r>
    </w:p>
    <w:p>
      <w:pPr>
        <w:pStyle w:val="Normal"/>
        <w:spacing w:lineRule="atLeast" w:line="0"/>
        <w:ind w:left="398" w:hanging="0"/>
        <w:rPr/>
      </w:pPr>
      <w:r>
        <w:rPr>
          <w:rFonts w:ascii="標楷體" w:hAnsi="標楷體" w:cs="標楷體" w:eastAsia="標楷體"/>
          <w:sz w:val="20"/>
          <w:szCs w:val="20"/>
        </w:rPr>
        <w:t>說明：這問卷共有</w:t>
      </w:r>
      <w:r>
        <w:rPr>
          <w:rFonts w:eastAsia="標楷體" w:cs="標楷體" w:ascii="標楷體" w:hAnsi="標楷體"/>
          <w:sz w:val="20"/>
          <w:szCs w:val="20"/>
        </w:rPr>
        <w:t>26</w:t>
      </w:r>
      <w:r>
        <w:rPr>
          <w:rFonts w:ascii="標楷體" w:hAnsi="標楷體" w:cs="標楷體" w:eastAsia="標楷體"/>
          <w:sz w:val="20"/>
          <w:szCs w:val="20"/>
        </w:rPr>
        <w:t>題，每一題均包含幾種不同的敘述，請你仔細閱讀每一題中的每個敘述，然後，請你圈選出最能描述你</w:t>
      </w:r>
      <w:r>
        <w:rPr>
          <w:rFonts w:ascii="標楷體" w:hAnsi="標楷體" w:cs="標楷體" w:eastAsia="標楷體"/>
          <w:sz w:val="20"/>
          <w:szCs w:val="20"/>
          <w:u w:val="single"/>
        </w:rPr>
        <w:t>最近七天</w:t>
      </w:r>
      <w:r>
        <w:rPr>
          <w:rFonts w:ascii="標楷體" w:hAnsi="標楷體" w:cs="標楷體" w:eastAsia="標楷體"/>
          <w:sz w:val="20"/>
          <w:szCs w:val="20"/>
        </w:rPr>
        <w:t xml:space="preserve">  來的生活情況之敘述的號碼。</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意：做題目時，請務必把每個敘述都看過後，在選出最適合者。</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下列一至二十六提示請問您的心情如何呢</w:t>
      </w:r>
      <w:r>
        <w:rPr>
          <w:rFonts w:eastAsia="標楷體" w:cs="標楷體" w:ascii="標楷體" w:hAnsi="標楷體"/>
          <w:sz w:val="20"/>
          <w:szCs w:val="20"/>
        </w:rPr>
        <w:t>?</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如果做別的事情心情是否會比較好些</w:t>
      </w:r>
      <w:r>
        <w:rPr>
          <w:rFonts w:eastAsia="標楷體" w:cs="標楷體" w:ascii="標楷體" w:hAnsi="標楷體"/>
          <w:sz w:val="20"/>
          <w:szCs w:val="20"/>
        </w:rPr>
        <w:t>?</w:t>
      </w:r>
      <w:r>
        <w:rPr>
          <w:rFonts w:ascii="標楷體" w:hAnsi="標楷體" w:cs="標楷體" w:eastAsia="標楷體"/>
          <w:sz w:val="20"/>
          <w:szCs w:val="20"/>
        </w:rPr>
        <w:t>是否覺得還可以忍受呢</w:t>
      </w:r>
      <w:r>
        <w:rPr>
          <w:rFonts w:eastAsia="標楷體" w:cs="標楷體" w:ascii="標楷體" w:hAnsi="標楷體"/>
          <w:sz w:val="20"/>
          <w:szCs w:val="20"/>
        </w:rPr>
        <w:t>?</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一、你是否覺得心情低落、沮喪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心情低落、沮喪；或很少感到。</w:t>
      </w:r>
    </w:p>
    <w:p>
      <w:pPr>
        <w:pStyle w:val="Normal"/>
        <w:widowControl/>
        <w:snapToGrid w:val="false"/>
        <w:spacing w:lineRule="atLeast" w:line="0"/>
        <w:ind w:left="540" w:right="-46"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感到低落、沮喪，但如果做別的事情就會好轉。</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時時感到低落、沮喪，不能好轉，但還可以忍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感到低落、沮喪，不能好轉，並且痛苦地無法忍受。</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二、你是否覺得悶悶不樂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悶悶不樂；或很少感到。</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悶悶不樂，但如果做別的事情就會好轉。</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心情時時悶悶不樂，不能好轉；但還可以忍受。</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悶悶不樂，不能好轉；並且痛苦地無法忍受。</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三、你是否感到悲傷？是否比以前更會哭？是否經常哭呢？是否現在想哭而哭不出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比以前更容易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以前更愛哭，但只是有時如此。</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經常哭或掉眼淚。</w:t>
      </w:r>
    </w:p>
    <w:p>
      <w:pPr>
        <w:pStyle w:val="Normal"/>
        <w:widowControl/>
        <w:spacing w:lineRule="atLeast" w:line="0"/>
        <w:ind w:left="538" w:hanging="1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很會哭，但如今縱使想哭也哭不出來了。</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四、你對將來的看法是如何呢？是否感到沒有希望？覺得目前的困難或問題可以改善嗎？</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於將來並不特別感到沮喪。</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將來，感到沮喪、沒有希望，但這種感受持續不久；若受到支持、鼓勵，可以化解。</w:t>
      </w:r>
    </w:p>
    <w:p>
      <w:pPr>
        <w:pStyle w:val="Normal"/>
        <w:widowControl/>
        <w:spacing w:lineRule="atLeast" w:line="0"/>
        <w:ind w:left="540"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將來沒希望；但這種感受若受到支持鼓勵，可以化解。</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直感到將來沒希望；並且相信目前的困難或問題不能改善。</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五、你是否變得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對事情特別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大部分的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事都感到不滿或厭煩。</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六、你覺得自己變得對周圍的人或事物看不順眼而很想發脾氣嗎？你總是這樣或有時如此？一發脾氣要持續多久才能消氣？會不會持續很久卻一點也不能消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變得更容易生氣或暴躁。</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變得比以前容易生氣或暴躁，但只是有時如此。</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變得經常感到憤怒或暴躁；只要有一些小事情就會生氣起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因一點小事情就感到憤怒或暴躁，並且持續很久，一點也不能消氣。</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七、你的胃口是否變差了呢？是否很勉強才去吃的？若沒有別人強迫你會去吃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變差。</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胃口變得比平常差了一些；三餐仍照常進食。</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胃口變差了許多，需要勉強才能進食；而且吃的很少。</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變得一點也不再有胃口；若沒有人強迫，任何東西都不吃。</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八、你的胃口增加了嗎？可以克制自己不吃太多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增加；即使增加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的三餐都吃的比以前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以前吃的多，即使不餓，也一直吃東西。</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九、在你沒有特意去減肥與控制體重下，你的體重減輕了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減輕，即使減輕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十、在你不是有意去增胖下，你的體重增加了嗎？</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增加，即使增加也不是很多。</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一、晚上睡覺容不容易睡著？若不容易睡著，要等多久才能睡覺？一週內會有幾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容易睡著。</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整夜或幾乎整夜都睡不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整夜或幾乎整夜都睡不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二、睡著後，是否會在半夜醒過來呢？是否容易再睡著？一週內有幾天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半夜很少會醒過來。</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三、並不是有意要早起，但早上的時候卻比平常容易早醒過來嗎？</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和往常一樣，沒有特別早醒的情況。</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spacing w:lineRule="atLeast" w:line="0"/>
        <w:ind w:left="689" w:hanging="149"/>
        <w:jc w:val="both"/>
        <w:rPr>
          <w:rFonts w:ascii="標楷體" w:hAnsi="標楷體" w:eastAsia="標楷體" w:cs="標楷體"/>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十四、你的睡眠需要量比往常多嗎？</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睡眠並沒有比以前增加；或只是偶爾睡得多。</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晚上都睡得比平常多，而白天也想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晚上都睡得比平常多，有時白天也在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睡眠需要量大為增加，大部分的時間都在睡覺，以致於日常的活動沒有參加或該做的事沒有去做。</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五、說話及活動量是否變少或變慢了呢？回答問題時，是否反應變慢或沒有反應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平常一樣沒有變慢或變少。</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反應、說話回答問題的速度，變得比以前稍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事的反應變慢很多，而且與人交談時，說話、答話的速度均明顯地變慢很多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幾乎靜呆不動；很少動也很少說話。</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六、心情沮喪、難過，同時感到煩躁不安，動作變多了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因煩躁不安而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到有點煩躁不安，動作變得比較多（例如：玩弄手指、抓衣服或抖腿等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感到非常煩躁不安或坐立不安，坐也不是、站也不是；與人交談時，經常會坐不住而站起來走動。</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七、你是否對以前喜歡的工作、嗜好或娛樂不再感興趣了呢？是否要勉強自己才會去做？是否要人強迫才會去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往常一樣，沒有對以前喜歡的工作、嗜好或娛樂失去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以前喜歡的工作、嗜好或娛樂，比較沒有興趣去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工作、嗜好或娛樂完全不感興趣；即使他人一再強迫，也不會去做或參加。</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八、男女之間有些正常的需要，最近你在這方面的興趣有沒有減少呢？是否減少很多？是否完全沒有興趣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性的興趣沒有減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性比以前不感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性的興趣明顯地減少很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性已完全失去興趣。</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九、你是否感到比平常沒有力氣或更容易累呢？是否做什麼事都會累？沒有做什麼事也會累嗎？是不是還可以照常做事，還是做什麼事都無法做了？</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比平常更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比以前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幾乎任何事一做就累。（或）沒做什麼事也覺得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都很累，以致無法做任何事。</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二十、你對自己的看法是如何？覺得自己是個沒有用的人嗎？</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不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時懷疑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時時覺得自己一文不值或一無是處。</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深信自己就是一堆沒有用的垃圾或廢物，而不是人。</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一、是否變得很會批評自己的弱點或錯誤？是不是覺得每件壞事情是自己造成的？</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比以前更會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因自己有弱點或錯誤而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變得經常會自責自己的錯誤或弱點。（或）相信大部分的壞事情，都是自己造成。</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信一切壞事情都是自己造成的。</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特別覺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常常覺得自己似乎錯事（或對不起人，或丟面子，或沒有盡到應盡的責任）。</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部分時間覺得，而且難以拋開這種感覺。</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是覺得，並且聽到責罵或威脅或恐嚇自己的景象（但別人沒有聽到）。</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二十三、思考或反應的速度，是否變得遲鈍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思考或反應的速度想以前一樣沒有改變。</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頭腦變得比較遲鈍，思考或反應的速度，稍微比以前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頭腦遲鈍，思考或反應的速度明顯地變慢很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頭腦非常遲鈍，對外界刺激幾乎不再有反應。</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四、你是否可集中注意力去唸書、工作或做事呢？有時或經常如此呢？勉強自己是否可持續很久呢？是否所有的事都無法集中注意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 xml:space="preserve">   </w:t>
      </w:r>
      <w:r>
        <w:rPr>
          <w:rFonts w:ascii="標楷體" w:hAnsi="標楷體" w:cs="標楷體" w:eastAsia="標楷體"/>
          <w:kern w:val="0"/>
        </w:rPr>
        <w:t>唸書、工作或做事時，大致可以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唸書、工作或做事時，有時無法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唸書、工作或做事時，且常不能集中注意力；即使勉強集中，也持續不久。</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無論做什麼事，幾乎都無法集中注意力。</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五、在決定事情方面，你是否變得比以前猶豫或難以下決定呢？需要別人幫忙嗎？日常生活穿什麼衣服，吃什麼東西等瑣事是不是可以自己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可以像以前一樣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拖延去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比以前更難做決定，需要別人幫忙才能作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再也無法做任何決定，即使日常生活中的瑣事，我也無法自己做決定。</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二十六、你是否有過自殺的念頭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自殺的念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斷想到死的念頭，但不會真的自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想自殺，或希望自己死了算了。（或）不斷出現自己可能會死的念頭。</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有機會，會自殺。（或）計畫要自殺。（或）告訴別人要自殺。</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真的有自殺的舉動</w:t>
      </w:r>
      <w:r>
        <w:rPr>
          <w:rFonts w:eastAsia="標楷體" w:cs="標楷體" w:ascii="標楷體" w:hAnsi="標楷體"/>
          <w:kern w:val="0"/>
        </w:rPr>
        <w:t>(</w:t>
      </w:r>
      <w:r>
        <w:rPr>
          <w:rFonts w:ascii="標楷體" w:hAnsi="標楷體" w:cs="標楷體" w:eastAsia="標楷體"/>
          <w:kern w:val="0"/>
        </w:rPr>
        <w:t>曾經自殺過</w:t>
      </w:r>
      <w:r>
        <w:rPr>
          <w:rFonts w:eastAsia="標楷體" w:cs="標楷體" w:ascii="標楷體" w:hAnsi="標楷體"/>
          <w:kern w:val="0"/>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分與解釋</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0-9</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示填答者目前無憂鬱現象；但憂鬱現象可能會隨生理調節系統之平衡性與壓力之產生而有所改變。</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0-2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表示填答者目前處在輕度至中度的憂鬱，可能處在某些壓力下或有輕度憂鬱症或其他精神困擾；填答者”需要”調節情緒與進一步的關懷與協助。</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1</w:t>
      </w:r>
      <w:r>
        <w:rPr>
          <w:rFonts w:ascii="標楷體" w:hAnsi="標楷體" w:cs="標楷體" w:eastAsia="標楷體"/>
          <w:kern w:val="0"/>
          <w:sz w:val="28"/>
          <w:szCs w:val="28"/>
        </w:rPr>
        <w:t>分以上</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果總分高於二十一分以上，表示填答者當時處在高度憂鬱狀態，可能當時在環境適應障礙上有所困擾或在憂鬱症發作期或有其他精神困擾中，“急需及時”關懷與協助，以及進一步的尋求專業人員的協助。</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高危險群篩檢</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總分大於</w:t>
      </w:r>
      <w:r>
        <w:rPr>
          <w:rFonts w:eastAsia="標楷體" w:cs="標楷體" w:ascii="標楷體" w:hAnsi="標楷體"/>
          <w:kern w:val="0"/>
          <w:sz w:val="28"/>
          <w:szCs w:val="28"/>
        </w:rPr>
        <w:t>21</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疑似憂鬱</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二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罪惡感、妄想、幻聽</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六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自殺方法、行動</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5:00Z</dcterms:created>
  <dc:creator>user</dc:creator>
  <dc:description/>
  <cp:keywords/>
  <dc:language>en-US</dc:language>
  <cp:lastModifiedBy>user</cp:lastModifiedBy>
  <dcterms:modified xsi:type="dcterms:W3CDTF">2012-10-23T15:25:00Z</dcterms:modified>
  <cp:revision>2</cp:revision>
  <dc:subject/>
  <dc:title>柯氏憂鬱量表</dc:title>
</cp:coreProperties>
</file>