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【附件三】        </w:t>
      </w:r>
      <w:r>
        <w:rPr/>
        <w:t>桃園縣中小學高關懷學生輔導轉介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2"/>
        <w:gridCol w:w="1893"/>
        <w:gridCol w:w="82"/>
        <w:gridCol w:w="775"/>
        <w:gridCol w:w="1566"/>
        <w:gridCol w:w="371"/>
        <w:gridCol w:w="930"/>
        <w:gridCol w:w="978"/>
        <w:gridCol w:w="1555"/>
      </w:tblGrid>
      <w:tr>
        <w:trPr>
          <w:trHeight w:val="627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編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（由輔導室填寫）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代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家庭功能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現況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雙親：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主要照顧者：□爸爸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□媽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□不清楚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單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失親：主要照顧者</w:t>
            </w:r>
            <w:r>
              <w:rPr>
                <w:rFonts w:eastAsia="Times New Roman"/>
                <w:w w:val="9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清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功能：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缺乏親職知識 □缺乏親職能力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管教過當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過嚴或過鬆</w:t>
            </w:r>
            <w:r>
              <w:rPr>
                <w:rFonts w:eastAsia="標楷體" w:cs="標楷體" w:ascii="標楷體" w:hAnsi="標楷體"/>
                <w:w w:val="9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出現虐待或傷害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親子關係疏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疏忽教養及照顧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家庭失和氣氛不融洽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清楚</w:t>
            </w:r>
          </w:p>
          <w:p>
            <w:pPr>
              <w:pStyle w:val="Normal"/>
              <w:widowControl/>
              <w:rPr>
                <w:rFonts w:eastAsia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       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299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為了儘快能對個案進行妥善評估，請就已知道之家庭情形作勾選，可複選。</w: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高關懷學生行為類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 w:eastAsia="標楷體"/>
                <w:sz w:val="20"/>
                <w:szCs w:val="20"/>
              </w:rPr>
              <w:t>攻擊行為與暴力（學校霸凌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達兩週以上憂鬱情緒且合併失眠、吃不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.</w:t>
            </w:r>
            <w:r>
              <w:rPr>
                <w:rFonts w:ascii="Arial" w:hAnsi="Arial" w:cs="Arial" w:eastAsia="標楷體"/>
                <w:sz w:val="20"/>
                <w:szCs w:val="20"/>
              </w:rPr>
              <w:t>懼學（因學業、人際關係不良導致不願到校；非中輟或中輟之虞學生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Cs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.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殺、自殘意念與行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.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暴力、家庭成員長期爭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期使用網路達影響日常正常生活之程度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Cs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體意象不良與飲食異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中輟之虞或中輟之學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.</w:t>
            </w:r>
            <w:r>
              <w:rPr>
                <w:rFonts w:ascii="Arial" w:hAnsi="Arial" w:cs="Arial" w:eastAsia="標楷體"/>
                <w:sz w:val="20"/>
                <w:szCs w:val="20"/>
              </w:rPr>
              <w:t>藥物濫用與成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.</w:t>
            </w:r>
            <w:r>
              <w:rPr>
                <w:rFonts w:ascii="Arial" w:hAnsi="Arial" w:cs="Arial" w:eastAsia="標楷體"/>
                <w:sz w:val="20"/>
                <w:szCs w:val="20"/>
              </w:rPr>
              <w:t>未保護性行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被診斷為經神官能症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.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（請於轉介表中詳述其行為表現及需協助之處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行為表現、學生需協助之處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請簡述學生的行為表現或是他所需要被協助的地方，又或是轉介人的期望等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w w:val="90"/>
          <w:sz w:val="28"/>
          <w:szCs w:val="28"/>
        </w:rPr>
        <w:t>轉介老師：</w:t>
      </w:r>
      <w:r>
        <w:rPr>
          <w:rFonts w:eastAsia="Times New Roman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輔導組長：                  輔導主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w w:val="90"/>
          <w:sz w:val="28"/>
          <w:szCs w:val="28"/>
        </w:rPr>
        <w:t>桃園縣立○○國中（小）高關懷學生輔導安排回覆表（由輔導室填寫）</w:t>
      </w:r>
      <w:r>
        <w:rPr>
          <w:rFonts w:eastAsia="標楷體" w:cs="標楷體" w:ascii="標楷體" w:hAnsi="標楷體"/>
          <w:w w:val="90"/>
          <w:sz w:val="28"/>
          <w:szCs w:val="28"/>
        </w:rPr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中黑原體國際碼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6:00Z</dcterms:created>
  <dc:creator>067069</dc:creator>
  <dc:description/>
  <cp:keywords/>
  <dc:language>en-US</dc:language>
  <cp:lastModifiedBy>建興</cp:lastModifiedBy>
  <cp:lastPrinted>2009-09-07T18:50:00Z</cp:lastPrinted>
  <dcterms:modified xsi:type="dcterms:W3CDTF">2009-11-09T06:16:00Z</dcterms:modified>
  <cp:revision>2</cp:revision>
  <dc:subject/>
  <dc:title>【附件】、高關懷學生輔導-「個案諮商」 流程圖</dc:title>
</cp:coreProperties>
</file>