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報發布系統設備檢整及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383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265" cy="207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受信總機線材檢查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受信總機面板功能檢查</w:t>
            </w:r>
          </w:p>
        </w:tc>
      </w:tr>
      <w:tr>
        <w:trPr>
          <w:trHeight w:val="555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922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7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外緊急電話功能測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緊急廣播系統功能測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防災及避難逃生設備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器材及設施檢視整備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報發布系統設備檢整及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2440" cy="3437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地震速報系統連線功能測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3:00Z</dcterms:created>
  <dc:creator>user</dc:creator>
  <dc:description/>
  <cp:keywords/>
  <dc:language>en-US</dc:language>
  <cp:lastModifiedBy>user</cp:lastModifiedBy>
  <dcterms:modified xsi:type="dcterms:W3CDTF">2014-12-25T03:36:00Z</dcterms:modified>
  <cp:revision>4</cp:revision>
  <dc:subject/>
  <dc:title>南投縣富功國小103年度國家防災日演練成果資料-</dc:title>
</cp:coreProperties>
</file>