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632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富功國小防災及避難逃生設備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器材及設施檢視整備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疏散動線標示及障礙物排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0185" cy="206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8435" cy="2040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樓逃生路線圖標示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逃生路線圖標示</w:t>
            </w:r>
          </w:p>
        </w:tc>
      </w:tr>
      <w:tr>
        <w:trPr>
          <w:trHeight w:val="555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7550" cy="2446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樓逃生路線圖標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69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富功國小防災及避難逃生設備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器材及設施檢視整備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疏散動線標示及障礙物排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4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3830" cy="2029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3210" cy="2112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疏散動線及走廊淨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疏散動線及走廊淨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5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08580" cy="1958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2080" cy="2000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疏散路線及樓梯淨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疏散動線及走廊淨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628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富功國小防災及避難逃生設備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器材及設施檢視整備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疏散動線標示及障礙物排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4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2725" cy="2066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6685" cy="20205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疏散動線及走廊淨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疏散路線及樓梯淨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5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4145" cy="20205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6055" cy="2042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疏散動線及走廊淨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、六年級疏散動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67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富功國小防災及避難逃生設備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器材及設施檢視整備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疏散動線標示及障礙物排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43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3515" cy="20440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4000" cy="20974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疏散動線及走廊淨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疏散路線及樓梯淨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5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13710" cy="2263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教室疏散動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23:00Z</dcterms:created>
  <dc:creator>user</dc:creator>
  <dc:description/>
  <cp:keywords/>
  <dc:language>en-US</dc:language>
  <cp:lastModifiedBy>user</cp:lastModifiedBy>
  <dcterms:modified xsi:type="dcterms:W3CDTF">2014-12-25T03:36:00Z</dcterms:modified>
  <cp:revision>7</cp:revision>
  <dc:subject/>
  <dc:title>南投縣富功國小103年度國家防災日演練成果資料-</dc:title>
</cp:coreProperties>
</file>