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演練成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演練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後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2435" cy="318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針對正式演練成效提出檢討與建議</w:t>
            </w:r>
          </w:p>
        </w:tc>
      </w:tr>
      <w:tr>
        <w:trPr>
          <w:trHeight w:val="55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0" cy="327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組長針對各救災小組之聯繫提出建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演練成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演練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後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3760" cy="351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演練善用紅、白兩色點名表，加快點名速度</w:t>
            </w:r>
          </w:p>
        </w:tc>
      </w:tr>
      <w:tr>
        <w:trPr>
          <w:trHeight w:val="55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0240" cy="334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特殊狀況可立即回應並做處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user</dc:creator>
  <dc:description/>
  <cp:keywords/>
  <dc:language>en-US</dc:language>
  <cp:lastModifiedBy>user</cp:lastModifiedBy>
  <dcterms:modified xsi:type="dcterms:W3CDTF">2014-10-01T07:35:00Z</dcterms:modified>
  <cp:revision>3</cp:revision>
  <dc:subject/>
  <dc:title>南投縣富功國小103年度國家防災日演練成果資料-</dc:title>
</cp:coreProperties>
</file>