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419"/>
        <w:gridCol w:w="3080"/>
      </w:tblGrid>
      <w:tr>
        <w:trPr>
          <w:trHeight w:val="961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富功國小</w:t>
            </w:r>
            <w:r>
              <w:rPr>
                <w:sz w:val="36"/>
                <w:szCs w:val="36"/>
              </w:rPr>
              <w:t>103</w:t>
            </w:r>
            <w:r>
              <w:rPr>
                <w:sz w:val="36"/>
                <w:szCs w:val="36"/>
              </w:rPr>
              <w:t>年度國家防災日預演檢討會議紀錄</w:t>
            </w:r>
          </w:p>
        </w:tc>
      </w:tr>
      <w:tr>
        <w:trPr>
          <w:trHeight w:val="10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參加人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校所有教職員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期：</w:t>
            </w:r>
            <w:r>
              <w:rPr>
                <w:sz w:val="36"/>
                <w:szCs w:val="36"/>
              </w:rPr>
              <w:t>103.09.12</w:t>
            </w:r>
          </w:p>
        </w:tc>
      </w:tr>
      <w:tr>
        <w:trPr>
          <w:trHeight w:val="10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事項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  <w:r>
              <w:rPr>
                <w:sz w:val="36"/>
                <w:szCs w:val="36"/>
              </w:rPr>
              <w:t>年度國家防災日預演執行項目</w:t>
            </w:r>
          </w:p>
        </w:tc>
      </w:tr>
      <w:tr>
        <w:trPr>
          <w:trHeight w:val="65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內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見回饋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棟避難引導負責老師可否有固定位置檢視各班逃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點名表簡化後，有效加速填寫點名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年級逃生路線樓梯有急彎，若學生急著下樓，可能會跌倒，能否開放讓六年級能從另一側樓梯逃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搶救組反映正式演練時要如何檢視天然氣遮斷閥有正確作動。</w:t>
            </w:r>
          </w:p>
        </w:tc>
      </w:tr>
      <w:tr>
        <w:trPr>
          <w:trHeight w:val="25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改善事項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各棟教室負責人員可於樓梯間檢視逃生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sz w:val="32"/>
                <w:szCs w:val="32"/>
              </w:rPr>
              <w:t>演練之目的是為了讓師生熟悉地震發生之避難掩護動作，速度不用太快，能確實做到防護動作就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廚房之瓦斯遮斷閥在地震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級以上就會切斷天然氣供應，所以建議可直接從外部稍微敲擊，遮斷閥感應震動後，就會切斷供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3:00Z</dcterms:created>
  <dc:creator>allen</dc:creator>
  <dc:description/>
  <cp:keywords/>
  <dc:language>en-US</dc:language>
  <cp:lastModifiedBy>user</cp:lastModifiedBy>
  <dcterms:modified xsi:type="dcterms:W3CDTF">2014-10-02T01:56:00Z</dcterms:modified>
  <cp:revision>7</cp:revision>
  <dc:subject/>
  <dc:title>富功國小100學年度第1學期校外教學年級會議記錄</dc:title>
</cp:coreProperties>
</file>