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富功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演練成果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演辦理及檢討修正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演結束後進行檢討修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4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1970" cy="325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防災教育期初會議，檢討預演狀況及問題</w:t>
            </w:r>
          </w:p>
        </w:tc>
      </w:tr>
      <w:tr>
        <w:trPr>
          <w:trHeight w:val="55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8800" cy="3279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針對所見問題提出建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富功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演練成果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演辦理及檢討修正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演結束後進行檢討修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4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6100" cy="3270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就避難引導小組所見問題提出建議</w:t>
            </w:r>
          </w:p>
        </w:tc>
      </w:tr>
      <w:tr>
        <w:trPr>
          <w:trHeight w:val="55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6100" cy="3270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依檢討、修正意見進行回應與統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5:00Z</dcterms:created>
  <dc:creator>user</dc:creator>
  <dc:description/>
  <cp:keywords/>
  <dc:language>en-US</dc:language>
  <cp:lastModifiedBy>user</cp:lastModifiedBy>
  <dcterms:modified xsi:type="dcterms:W3CDTF">2014-10-01T06:29:00Z</dcterms:modified>
  <cp:revision>3</cp:revision>
  <dc:subject/>
  <dc:title>南投縣富功國小103年度國家防災日演練成果資料-</dc:title>
</cp:coreProperties>
</file>