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8565</wp:posOffset>
                </wp:positionH>
                <wp:positionV relativeFrom="paragraph">
                  <wp:posOffset>-114300</wp:posOffset>
                </wp:positionV>
                <wp:extent cx="6972300" cy="5695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富功國小災害逃生平面配置圖（一樓－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緊急避難疏散逃生路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配置圖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4.85pt;mso-wrap-distance-left:9.05pt;mso-wrap-distance-right:9.05pt;mso-wrap-distance-top:0pt;mso-wrap-distance-bottom:0pt;margin-top:-9pt;mso-position-vertical-relative:text;margin-left: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szCs w:val="36"/>
                        </w:rPr>
                        <w:t>富功國小災害逃生平面配置圖（一樓－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緊急避難疏散逃生路線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szCs w:val="36"/>
                        </w:rPr>
                        <w:t>配置圖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0</wp:posOffset>
                </wp:positionH>
                <wp:positionV relativeFrom="paragraph">
                  <wp:posOffset>60325</wp:posOffset>
                </wp:positionV>
                <wp:extent cx="4093210" cy="649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【地震、火災時，不可搭乘電梯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3pt;height:51.15pt;mso-wrap-distance-left:9.05pt;mso-wrap-distance-right:9.05pt;mso-wrap-distance-top:0pt;mso-wrap-distance-bottom:0pt;margin-top:4.7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  <w:sz w:val="40"/>
                          <w:szCs w:val="40"/>
                        </w:rPr>
                        <w:t>【地震、火災時，不可搭乘電梯】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8802370" cy="52108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2370" cy="521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2685</wp:posOffset>
                </wp:positionH>
                <wp:positionV relativeFrom="paragraph">
                  <wp:posOffset>-45720</wp:posOffset>
                </wp:positionV>
                <wp:extent cx="6972300" cy="5695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富功國小災害逃生平面配置圖（二樓－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緊急避難疏散逃生路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配置圖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4.85pt;mso-wrap-distance-left:9.05pt;mso-wrap-distance-right:9.05pt;mso-wrap-distance-top:0pt;mso-wrap-distance-bottom:0pt;margin-top:-3.6pt;mso-position-vertical-relative:text;margin-left:9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szCs w:val="36"/>
                        </w:rPr>
                        <w:t>富功國小災害逃生平面配置圖（二樓－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緊急避難疏散逃生路線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szCs w:val="36"/>
                        </w:rPr>
                        <w:t>配置圖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51475</wp:posOffset>
                </wp:positionH>
                <wp:positionV relativeFrom="paragraph">
                  <wp:posOffset>177800</wp:posOffset>
                </wp:positionV>
                <wp:extent cx="4093210" cy="6496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【地震、火災時，不可搭乘電梯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3pt;height:51.15pt;mso-wrap-distance-left:9.05pt;mso-wrap-distance-right:9.05pt;mso-wrap-distance-top:0pt;mso-wrap-distance-bottom:0pt;margin-top:14pt;mso-position-vertical-relative:text;margin-left:4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  <w:sz w:val="40"/>
                          <w:szCs w:val="40"/>
                        </w:rPr>
                        <w:t>【地震、火災時，不可搭乘電梯】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7748905" cy="59766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8905" cy="597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7564120" cy="588391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4120" cy="5883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.15pt;height:470.6pt;mso-wrap-distance-left:9.05pt;mso-wrap-distance-right:9.05pt;mso-wrap-distance-top:0pt;mso-wrap-distance-bottom:0pt;margin-top:0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7564120" cy="588391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4120" cy="5883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7310</wp:posOffset>
                </wp:positionH>
                <wp:positionV relativeFrom="paragraph">
                  <wp:posOffset>-46355</wp:posOffset>
                </wp:positionV>
                <wp:extent cx="6972300" cy="56959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富功國小災害逃生平面配置圖（二樓－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緊急避難疏散逃生路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配置圖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4.85pt;mso-wrap-distance-left:9.05pt;mso-wrap-distance-right:9.05pt;mso-wrap-distance-top:0pt;mso-wrap-distance-bottom:0pt;margin-top:-3.65pt;mso-position-vertical-relative:text;margin-left:10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szCs w:val="36"/>
                        </w:rPr>
                        <w:t>富功國小災害逃生平面配置圖（二樓－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緊急避難疏散逃生路線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szCs w:val="36"/>
                        </w:rPr>
                        <w:t>配置圖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8255</wp:posOffset>
                </wp:positionH>
                <wp:positionV relativeFrom="paragraph">
                  <wp:posOffset>177800</wp:posOffset>
                </wp:positionV>
                <wp:extent cx="4093210" cy="64960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【地震、火災時，不可搭乘電梯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3pt;height:51.15pt;mso-wrap-distance-left:9.05pt;mso-wrap-distance-right:9.05pt;mso-wrap-distance-top:0pt;mso-wrap-distance-bottom:0pt;margin-top:14pt;mso-position-vertical-relative:text;margin-left:40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  <w:sz w:val="40"/>
                          <w:szCs w:val="40"/>
                        </w:rPr>
                        <w:t>【地震、火災時，不可搭乘電梯】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8572500" cy="57150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8379460" cy="609790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9460" cy="6097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pt;height:450pt;mso-wrap-distance-left:9.05pt;mso-wrap-distance-right:9.05pt;mso-wrap-distance-top:0pt;mso-wrap-distance-bottom:0pt;margin-top:0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8379460" cy="609790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79460" cy="6097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080" w:right="998" w:gutter="0" w:header="0" w:top="899" w:footer="0" w:bottom="719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告及張貼疏散避難地圖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64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樓校園疏散避難地圖</w:t>
            </w:r>
          </w:p>
        </w:tc>
      </w:tr>
      <w:tr>
        <w:trPr>
          <w:trHeight w:val="6094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4730115" cy="3544570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0115" cy="354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樓校園疏散避難地圖</w:t>
            </w:r>
          </w:p>
        </w:tc>
      </w:tr>
      <w:tr>
        <w:trPr>
          <w:trHeight w:val="618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4567555" cy="3416300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7555" cy="341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902" w:right="720" w:gutter="0" w:header="0" w:top="998" w:footer="0" w:bottom="107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19:00Z</dcterms:created>
  <dc:creator>user</dc:creator>
  <dc:description/>
  <cp:keywords/>
  <dc:language>en-US</dc:language>
  <cp:lastModifiedBy>user</cp:lastModifiedBy>
  <dcterms:modified xsi:type="dcterms:W3CDTF">2014-12-25T02:32:00Z</dcterms:modified>
  <cp:revision>2</cp:revision>
  <dc:subject/>
  <dc:title/>
</cp:coreProperties>
</file>