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草屯鎮富功國民小學校園災害防救組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40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840"/>
                          <a:chOff x="0" y="0"/>
                          <a:chExt cx="52578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41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9240"/>
                            <a:ext cx="3111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.05pt" coordorigin="0,0" coordsize="8280,3781">
                <v:rect id="shape_0" stroked="f" o:allowincell="f" style="position:absolute;left:0;top:1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4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2" to="41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622" to="1200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622" to="2400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621" to="49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0,1621" to="618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6,1621" to="363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1" to="6159,1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富功國小校園災害防救應變組織架構圖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富功國小校園災害防救應變組織分工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940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組及負責人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建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工作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揮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負責指揮、督導、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指揮官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兼發言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主任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通報中心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通報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處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負責蒐集、評估、傳播和使用有關於災害與資源 狀況發展的資訊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避難引導組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選定一適當地點作為臨時避難地點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搶救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依情況支援安全防護組、緊急救護組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安全防護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處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設置警戒標誌及交通管制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防救災設施操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緊急救護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健室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紓解壓力方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富功國小校園災害防救編組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76"/>
        <w:gridCol w:w="1257"/>
        <w:gridCol w:w="1529"/>
        <w:gridCol w:w="1282"/>
        <w:gridCol w:w="1263"/>
        <w:gridCol w:w="152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理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揮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文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松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指揮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世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輔導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逸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報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松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秋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雅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避難引導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逸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禎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宗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班導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搶救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俊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尚  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榮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月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全防護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世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淑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療救護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秀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理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珊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機動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曜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任教師、家長會及志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其餘未編組人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6:00Z</dcterms:created>
  <dc:creator>user</dc:creator>
  <dc:description/>
  <cp:keywords/>
  <dc:language>en-US</dc:language>
  <cp:lastModifiedBy>user</cp:lastModifiedBy>
  <dcterms:modified xsi:type="dcterms:W3CDTF">2014-12-25T02:15:00Z</dcterms:modified>
  <cp:revision>1</cp:revision>
  <dc:subject/>
  <dc:title>南投縣草屯鎮富功國民小學校園災害防救組織</dc:title>
</cp:coreProperties>
</file>