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投縣富功國小防災教育校園災害潛勢管理防救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校地理位置及地形特徵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位於富寮里中正路北側低窪地帶，四周東、西、南三側地勢均比本校高，所以本校排水均賴向北之溝渠排放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潛勢分析本校可能淹水情形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本校為一窪地地形，但是在富昌路築高前，原本學校有一東西向之灌溉溝渠貫穿學校，是故從無淹水情形發生。但是隨著西側的富昌路築高，截斷排水的灌溉溝渠，以及北側南開科技大學圍牆的築起，本校盆地般的地形開始了淹水的情形。目前學校四周的雨水匯流至本校後，只能向北流後靠一管徑不大之涵管排除；但此一涵管管徑過小，杯水車薪無濟於事，造成區域排水不良。而鄰近的南開科技大學為阻止區域雨水向其校園宣洩，在北面築起高牆並加高門檻以及防水門高度後，加劇了本校淹水的情形，水位屢創新高，使本校及附近民眾苦不堪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災害潛勢分析表列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災害潛勢分析網站資料所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校面臨之災害潛勢如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地震災害為低潛勢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淹水災害為高潛勢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坡地災害為低潛勢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人為災害為中潛勢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輻射及海嘯災害為無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圖資分析，本校目前需防範的目標依序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淹水災害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人為災害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地震與坡地災害。</w:t>
      </w:r>
    </w:p>
    <w:tbl>
      <w:tblPr>
        <w:tblW w:w="8502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020"/>
        <w:gridCol w:w="1006"/>
        <w:gridCol w:w="1245"/>
        <w:gridCol w:w="5231"/>
      </w:tblGrid>
      <w:tr>
        <w:trPr/>
        <w:tc>
          <w:tcPr>
            <w:tcW w:w="8502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南投縣草屯鎮富功國民小學</w:t>
            </w:r>
          </w:p>
        </w:tc>
      </w:tr>
      <w:tr>
        <w:trPr/>
        <w:tc>
          <w:tcPr>
            <w:tcW w:w="1020" w:type="dxa"/>
            <w:tcBorders>
              <w:left w:val="single" w:sz="4" w:space="0" w:color="CCCCCC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災害類型</w:t>
            </w:r>
          </w:p>
        </w:tc>
        <w:tc>
          <w:tcPr>
            <w:tcW w:w="1006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發佈時間</w:t>
            </w:r>
          </w:p>
        </w:tc>
        <w:tc>
          <w:tcPr>
            <w:tcW w:w="1245" w:type="dxa"/>
            <w:tcBorders/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潛勢結果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詳細說明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震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類活動斷層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範圍外學校、</w:t>
            </w:r>
            <w:r>
              <w:rPr>
                <w:rFonts w:cs="新細明體;PMingLiU" w:ascii="新細明體;PMingLiU" w:hAnsi="新細明體;PMingLiU"/>
                <w:kern w:val="0"/>
              </w:rPr>
              <w:t>Ei</w:t>
            </w:r>
            <w:r>
              <w:rPr>
                <w:rFonts w:ascii="新細明體;PMingLiU" w:hAnsi="新細明體;PMingLiU" w:cs="新細明體;PMingLiU"/>
                <w:kern w:val="0"/>
              </w:rPr>
              <w:t>值</w:t>
            </w:r>
            <w:r>
              <w:rPr>
                <w:rFonts w:cs="新細明體;PMingLiU" w:ascii="新細明體;PMingLiU" w:hAnsi="新細明體;PMingLiU"/>
                <w:kern w:val="0"/>
              </w:rPr>
              <w:t>&gt;125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值≦</w:t>
            </w:r>
            <w:r>
              <w:rPr>
                <w:rFonts w:cs="新細明體;PMingLiU" w:ascii="新細明體;PMingLiU" w:hAnsi="新細明體;PMingLiU"/>
                <w:kern w:val="0"/>
              </w:rPr>
              <w:t>0.1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潛勢學校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無法判定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淹水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雨量達</w:t>
            </w:r>
            <w:r>
              <w:rPr>
                <w:rFonts w:cs="新細明體;PMingLiU" w:ascii="新細明體;PMingLiU" w:hAnsi="新細明體;PMingLiU"/>
                <w:kern w:val="0"/>
              </w:rPr>
              <w:t>300mm/day(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350mm/day)</w:t>
            </w:r>
            <w:r>
              <w:rPr>
                <w:rFonts w:ascii="新細明體;PMingLiU" w:hAnsi="新細明體;PMingLiU" w:cs="新細明體;PMingLiU"/>
                <w:kern w:val="0"/>
              </w:rPr>
              <w:t>以下，學校可能發生淹水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內，校園中曾經發生過發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上淹水事件。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內，校園中曾經發生過發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上淹水事件。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去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內，校園中曾經發生過發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以上淹水事件。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坡地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週邊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內無崩塌地或土石流潛勢溪流或順向坡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校園週邊</w:t>
            </w: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內無崩塌裸露土坡者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為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條件中，有任一或任二為滿足高潛勢或低潛勢者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交通流量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區位於交通要道，尖峰車流量較大，且校區附近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以下危險設施及場所，此外，校區周圍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條以下危險流域。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流量大，但附近流域及其他危險設施及場所較高潛勢學校低。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輻射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潛勢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海嘯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潛勢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CCCCCC"/>
            </w:tcBorders>
            <w:shd w:fill="FAF8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1245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校面對潛在災害危機之防範及處置對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短期目標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預訂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完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颱風及其他水患之處置對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月檢查校園排水設施，排除可能掉落阻礙排水之物品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防汛期間，各項教學物品及行政設備均放置高處，避免因地勢低而淹水，造成設備的損失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加強師生防颱觀念與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寒、暑假期間，本校體育館除韻律教室及桌球隊使用之教學設施外，其餘設備皆另置於高處，並裝設防水閘門。一樓班級教室門口裝置簡易水閘門，減少水患造成之損失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定期檢查、測試體育館地下室發電機組是否正常運作，以利電力正常供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來防範水患之策略與作為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定期請廠商與建築師檢查體育館地下室水閘門之強度與功能，確保水閘門受壓安全強度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持續反映並請相關政府單位重視、協調解決因低漥地區嚴重積水情形，建造排水溝渠或地下涵管暢通排水，免除學校及附近居民淹水之患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中央氣象局地震速報預警系統建構防災系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置與中央氣象局地震速報預警系統連線之專門主機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更新逃生照明設備、排煙系統及相關消防防災設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人為災害、交通安全防範及水域活動安全演練與宣導。</w:t>
      </w:r>
    </w:p>
    <w:p>
      <w:pPr>
        <w:pStyle w:val="Normal"/>
        <w:spacing w:lineRule="exact" w:line="44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中期目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預訂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完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營建署及縣府相關單位之下水道工程，解決本校週遭道路易淹水問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社區資源，辦理社區性防災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長期目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預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完成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防災校園計畫，結合相關單位經費，改善本校防災相關設備之不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結合社區發展協會及社區民眾，建立複合式災害防救系統。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1:00Z</dcterms:created>
  <dc:creator>tinyallen</dc:creator>
  <dc:description/>
  <cp:keywords/>
  <dc:language>en-US</dc:language>
  <cp:lastModifiedBy>user</cp:lastModifiedBy>
  <dcterms:modified xsi:type="dcterms:W3CDTF">2014-12-22T09:00:00Z</dcterms:modified>
  <cp:revision>6</cp:revision>
  <dc:subject/>
  <dc:title>南投縣富功國小校園災害潛勢管理防救計畫</dc:title>
</cp:coreProperties>
</file>