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11"/>
        <w:gridCol w:w="3088"/>
      </w:tblGrid>
      <w:tr>
        <w:trPr>
          <w:trHeight w:val="961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富功國小</w:t>
            </w: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學年度防災教育檢討會議紀錄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加人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校所有教職員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：</w:t>
            </w:r>
            <w:r>
              <w:rPr>
                <w:sz w:val="36"/>
                <w:szCs w:val="36"/>
              </w:rPr>
              <w:t>103.6.25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學年度各項防災教育執行項目</w:t>
            </w:r>
          </w:p>
        </w:tc>
      </w:tr>
      <w:tr>
        <w:trPr>
          <w:trHeight w:val="61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內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見回饋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雲館部分逃生照明設備老舊，建議於暑假期間進行更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藝競賽部分於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學年度上學期辦理防災漫畫比賽，建議於下學期辦理演說或朗讀等藝文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災工作小組於演練期間沒有設置工作站，標示不易，建議設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低年級教室廣播系統音量較小，有時會聽不清楚廣播內容，建議請廠商維修，加強廣播品質。</w:t>
            </w:r>
          </w:p>
        </w:tc>
      </w:tr>
      <w:tr>
        <w:trPr>
          <w:trHeight w:val="25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改善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逃生照明設備，已申請縣府改善消防設備經費，預計下半年改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sz w:val="32"/>
                <w:szCs w:val="32"/>
              </w:rPr>
              <w:t>與教務處討論規畫，排入建議之競賽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於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學年度配合國家防災日之演練時，製作工作小組站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年級廣播系統線路較舊，主機傳送之訊號較弱，較易被干擾，暑假期間會請廠商檢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3:00Z</dcterms:created>
  <dc:creator>allen</dc:creator>
  <dc:description/>
  <cp:keywords/>
  <dc:language>en-US</dc:language>
  <cp:lastModifiedBy>user</cp:lastModifiedBy>
  <dcterms:modified xsi:type="dcterms:W3CDTF">2014-12-22T08:57:00Z</dcterms:modified>
  <cp:revision>4</cp:revision>
  <dc:subject/>
  <dc:title>富功國小100學年度第1學期校外教學年級會議記錄</dc:title>
</cp:coreProperties>
</file>