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草屯鎮富功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防災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ㄧ、行政院災害防救委員會「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地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年紀念系列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民防災運動推動指導計畫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訂定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消防法施行細則第三條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災害潛勢分析圖資資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貳、災害潛勢分析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災害潛勢分析網站資料所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校面臨之災害潛勢如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地震災害為低潛勢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淹水災害為高潛勢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坡地災害為低潛勢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人為災害為中潛勢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輻射及海嘯災害為無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圖資分析，本校目前需防範的目標依序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淹水災害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人為災害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地震與坡地災害。</w:t>
      </w:r>
    </w:p>
    <w:p>
      <w:pPr>
        <w:pStyle w:val="Normal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571490" cy="482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705" cy="473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705" cy="473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380.1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705" cy="473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705" cy="473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叄、宣導目的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ㄧ、藉由防災教育的規劃與認識，讓全校師生瞭解地震資訊及其危害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宣導防範地震的重要性與安全性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模擬地震防災演練，讓師生瞭解並熟練災害處置流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由學校宣導措施，推廣至家庭社區以建立全民防災的觀念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宣導重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學校教職員工之編組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避難疏散地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家庭防災卡之應用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校園各項防災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結合中央氣象局防震預警系統進行防災演練及相關設備更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防洪、防淹設備之使用方式及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本校全體師生及鄰近社區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日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進行全校性防災宣導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進行全校性防震演練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第三週進行防災週宣導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配合預警系統進行防震演練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~8</w:t>
      </w:r>
      <w:r>
        <w:rPr>
          <w:rFonts w:ascii="標楷體" w:hAnsi="標楷體" w:cs="標楷體" w:eastAsia="標楷體"/>
        </w:rPr>
        <w:t>月進行防洪、防淹相關設備檢修與自我檢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進行防震演練預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進行國家防災日複合式防災演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進行消防自衛編組及防火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sz w:val="26"/>
          <w:szCs w:val="26"/>
        </w:rPr>
        <w:t>成立校園緊急應變組織並熟悉編組分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製作家庭防災卡分送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製作地震緊急避難疏散地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進行防災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召開工作協調會以了解演練程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演練疏散程序檢討與改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防震預警系統及相關設備測試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緊急應變措施及防災宣導與演練，讓師生熟悉應變災害發生時，能緊急妥善逃生以達防災教育之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災害潛勢圖資分析，建構防災校園相關設備及防災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陳 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人：                 總務主任：     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4:00Z</dcterms:created>
  <dc:creator>General</dc:creator>
  <dc:description/>
  <cp:keywords/>
  <dc:language>en-US</dc:language>
  <cp:lastModifiedBy>user</cp:lastModifiedBy>
  <dcterms:modified xsi:type="dcterms:W3CDTF">2014-12-22T07:37:00Z</dcterms:modified>
  <cp:revision>20</cp:revision>
  <dc:subject/>
  <dc:title/>
</cp:coreProperties>
</file>