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地震避難掩護演練時間流程</w:t>
            </w:r>
          </w:p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注意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練階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練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演練狀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發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校以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立即就地避難掩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老師指導學生保護頭部及身體，避難的地點優先選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子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柱子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泥牆壁邊。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：躲在桌下時，應以雙手緊握住桌腳</w:t>
            </w:r>
          </w:p>
          <w:p>
            <w:pPr>
              <w:pStyle w:val="Normal"/>
              <w:spacing w:lineRule="exact" w:line="400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外；應立即蹲下，保護頭部，並避開掉落物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稍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校以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從師長指示依規劃之路線進行避難疏散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集合場集合。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任課老師於疏散集合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老師指導學生以防災頭套、較輕的書包、補習袋或書本保護頭部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學生請老師協助避難疏散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語、不跑、不推，在師長引導下至安全疏散地點集合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班級為單位在集合場集合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校課程排定，返回授課地點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3:00Z</dcterms:created>
  <dc:creator>moejsmpc</dc:creator>
  <dc:description/>
  <cp:keywords/>
  <dc:language>en-US</dc:language>
  <cp:lastModifiedBy>tinyallen</cp:lastModifiedBy>
  <dcterms:modified xsi:type="dcterms:W3CDTF">2013-09-25T07:31:00Z</dcterms:modified>
  <cp:revision>5</cp:revision>
  <dc:subject/>
  <dc:title>101年度國家防災日各級學校（含幼兒（稚）園）地震避難掩護演練時間流程及應作為事項（9月21日）</dc:title>
</cp:coreProperties>
</file>