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imesNewRomanPSMT;Times New Roman"/>
          <w:b/>
          <w:b/>
          <w:kern w:val="0"/>
          <w:sz w:val="52"/>
          <w:szCs w:val="52"/>
        </w:rPr>
      </w:pPr>
      <w:r>
        <w:rPr>
          <w:rFonts w:ascii="標楷體" w:hAnsi="標楷體" w:cs="TimesNewRomanPSMT;Times New Roman" w:eastAsia="標楷體"/>
          <w:b/>
          <w:kern w:val="0"/>
          <w:sz w:val="52"/>
          <w:szCs w:val="52"/>
        </w:rPr>
        <w:t>地震發生時的應變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地震發生時根據地震求生圖顯示，地震發生時因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亂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當地奔跑往往會造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必要的傷害。因此，當地震發生時務必要保持鎮定，在室內的人並應躲在堅固的桌子旁，而非桌子底下，主要原因是會造成嚴重的震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都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六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級以上的強震，而大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數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的桌子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能承受坍塌的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力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躲在桌下反而造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更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嚴重的傷害（如地震求生圖）；除此外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更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窗戶、鏡子，並應背向窗戶且注意保護頭部安全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室內沒有堅固的桌子可供躲避，則應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梁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柱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並保護頭部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如果地震發生時你正在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、燒開水或使用熱水器，應該先把火源關掉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躲避，以免發生火災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更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大的災害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地震發生時如果你剛好站在門邊，這時應順手打開大門以避免大門變形而無法打開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。地震發生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你人在室外，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留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室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便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可；但要注意上方的電線、廣告招牌、屋瓦以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樓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頂的違建物如鐵皮屋及鴿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籠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等是否會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落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以免被砸傷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地震時在巷道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走的人要靠巷道中央躲避，但大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上因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子多，所以在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上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人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急忙跑到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中央。但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的人則應該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子減速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邊並躲避到空曠處，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剛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經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梁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、天橋或地下道則應儘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開。社區內的廣告招牌、交通號誌燈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燈、電線桿、樹木…；房屋、電線桿倒塌，引起電線走火，以及瓦斯、煤氣等管線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而造成的火災；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坍方，橋樑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面突起或下陷，造成交通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塞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以致消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、救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無法出動施救，擴大災情；山坡地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量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開發成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宅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別墅群，潛伏著極大的危機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大地震經常造成交通中斷，加上災害是全面性的，相關單位的援助往往無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刻到達，所以震後初期，居家社區的防救組織在災害發生時是扮演著第一線救災的重要角色。災害發生時，村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里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長或居民組織負責人應馬上召集組織成員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即展開初期的搶救、救火、集合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療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以及飲水的資源，並協助後續政府救災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動。在自身已經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危險後，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參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與社區救災計畫，以及協助後續的災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復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健工作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聽信傳言，隨時注意政府發佈的指示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學校內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舊建築、圍牆、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樂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器材、水塔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燈、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令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台屋頂、樹木…；電塔引起電線走火，以及廚房的瓦斯、煤氣等管線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而造成的火災；位於海邊的學校須嚴防海水倒灌、地層下陷、土壤液化、海嘯…等地震災害；山區學校則須嚴防地震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的土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流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、走山、山崩…等重大地震災害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學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經學校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途上需注意廣告招牌、交通號誌燈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燈、電線桿、樹木…等倒塌所傷；避開危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段如：電線桿倒塌，引起電線走火，以及附近加油站等油管線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所造成的火災；注意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坍方，橋樑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面突起或下陷…等危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段；山區學校途中應防水壩崩潰，水庫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河堤決口，致使洪水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濫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而引起的水災、山崩…等危險；海邊學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途中須嚴防海水倒灌、地層下陷、土壤液化、海嘯…等地震災害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drawing>
          <wp:inline distT="0" distB="0" distL="0" distR="0">
            <wp:extent cx="475297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圖</w:t>
      </w:r>
      <w:r>
        <w:rPr>
          <w:rFonts w:eastAsia="標楷體" w:cs="DFKaiShu-SB-Estd-BF;華康POP1體W7(P)" w:ascii="標楷體" w:hAnsi="標楷體"/>
          <w:kern w:val="0"/>
          <w:sz w:val="32"/>
          <w:szCs w:val="32"/>
        </w:rPr>
        <w:t>1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地震求生圖（轉載美國國際搜救隊長道格卡普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華康POP1體W7(P)"/>
          <w:b/>
          <w:b/>
          <w:kern w:val="0"/>
          <w:sz w:val="52"/>
          <w:szCs w:val="52"/>
        </w:rPr>
      </w:pPr>
      <w:r>
        <w:rPr>
          <w:rFonts w:ascii="標楷體" w:hAnsi="標楷體" w:cs="DFKaiShu-SB-Estd-BF;華康POP1體W7(P)" w:eastAsia="標楷體"/>
          <w:b/>
          <w:kern w:val="0"/>
          <w:sz w:val="52"/>
          <w:szCs w:val="52"/>
        </w:rPr>
        <w:t>地震的防震口訣與演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練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一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地震的防震口訣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「卒然聞變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可疾出，伏而待定，縱有覆巢，可冀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卵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」。這是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>155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華縣大地震後一個叫秦可大的文人在《地震記》中總結的經驗。他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說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當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臨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一次地震時，人們往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及躲，最好就近尋個安全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落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伏在地上，注意保護頭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部和脊柱，等待震動過去再迅速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到安全地方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簡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說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就是「伏而待定」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避震要點，選擇安全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落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、堅固家具旁就地躲藏；伏而待定，蹲下或坐下，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量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蜷曲身體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降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低身體重心；抓住桌腿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牢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固的物體；保護頭頸、眼睛，扼住掩住口鼻；避開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流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亂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亂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擁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便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點明火，因為空氣中可能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爆氣體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裡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的避震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應選擇小空間、堅固家具旁就地躲藏；在平房，根據具體情況或選擇小空間、堅固家具旁就地躲藏，或者跑出室外空曠地帶。地震後房屋倒塌有時會在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内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形成三角空間，這些地方是人們得以倖存的相對安全地點，可稱其避震空間，如堅固家具下、牆角、廚房、廁所、儲藏室等空間小的地方。因此，當地震發生時，如果在室內要注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利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用它們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學校的避震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正在上課時，要在教師指導下迅速抱頭、閉眼、躲在各自的桌下。在操場或室外，可原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動蹲下，雙手保護頭部，注意避開高大建築物或危險物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回到教室去，震後應當有組織地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。千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樓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站在窗外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到陽台去！必要時應在室外上課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戶外的避震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就地選擇開闊地蹲下或趴下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亂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跑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便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返回室內，避開人多的地方；要避開高大建築物，如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樓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房、高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烟囱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、水塔下，避開避開高大建築物，如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樓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房、高大煙囪、水塔下；避開危險物高聳物或懸掛物，如變壓器、電線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灯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等、廣告招牌、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等；避開危險場所，如：狹窄街道、危舊房屋、危牆…等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公共場所的避震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聽從現場工作人員的指揮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慌張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要擁向出口，要避免擁擠，要避開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流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避免被擠到牆壁或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欄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處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影劇院、體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館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等處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就地蹲下或趴在排椅下；注意避開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灯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、電扇等懸掛物；用背包等保護頭部；等地震過後，聽從工作人員指揮，有組織地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離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商場、書店、展覽、地鐵等處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選擇結實的櫃檯、商品（如低矮家具等）或柱子邊，以及內牆角等處就地蹲下，用手或其他東西護頭；避開玻璃門窗、玻璃櫥窗或櫃檯；避開高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穩或擺放重物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易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碎品的貨架；避開廣告牌、吊燈等高聳或懸掛物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駛的電（汽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內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牢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扶手，以免摔倒或碰傷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降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低重心，躲在座位附近。地震過後再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車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不</w:t>
      </w:r>
      <w:r>
        <w:rPr>
          <w:rFonts w:ascii="標楷體" w:hAnsi="標楷體" w:cs="DFKaiShu-SB-Estd-BF;華康POP1體W7(P)" w:eastAsia="標楷體"/>
          <w:b/>
          <w:kern w:val="0"/>
          <w:sz w:val="48"/>
          <w:szCs w:val="48"/>
        </w:rPr>
        <w:t>同地震規模的避難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同地震規模的避難方式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 xml:space="preserve">0-2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級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需動作、保持鎮靜，仔細觀察逃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路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線及躲避位置（持續搖晃加劇則採下一級避難措施）：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 xml:space="preserve">3-4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級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馬上躲到平時模擬預備之最安全位置，如：堅固的桌子或傢俱底下或靠樑柱，保護頭、頸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 xml:space="preserve">5-7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級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採比桌、床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度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為低的姿勢（蹲、臥）；躲在桌子、床舖的旁邊，形成一塊「生存空間」（三角空間）。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eastAsia="標楷體" w:cs="TimesNewRomanPSMT;Times New Roman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同搖晃的方式的避難方式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地震的搖晃方式會因斷層的動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同，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滑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動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>.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錯動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>.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正斷層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>.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逆斷層平移斷層…等（在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多做解釋）形成左右搖晃或上下跳動。而最常造成建築物結構損害的上下跳動會比左右搖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的嚴重的多，然而地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臨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時任何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都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無法預測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度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是多大，而大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數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的人又對地震的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數不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是很瞭解，因此往往採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了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錯誤避難方式造成遺憾。因此搖晃的方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判斷方式亦可做出正確的逃生動作，簡單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說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左右搖晃的地震比較會使大型傢俱或擺設或吊掛的物品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落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，因此用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>0-4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級的方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避免受傷，上下跳動的地震比較會造成建築物的倒塌，尤其是先上下後左右的地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更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甚因此用</w:t>
      </w:r>
      <w:r>
        <w:rPr>
          <w:rFonts w:eastAsia="標楷體" w:cs="TimesNewRomanPSMT;Times New Roman" w:ascii="標楷體" w:hAnsi="標楷體"/>
          <w:kern w:val="0"/>
          <w:sz w:val="32"/>
          <w:szCs w:val="32"/>
        </w:rPr>
        <w:t>5-7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級的方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來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避免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21:00Z</dcterms:created>
  <dc:creator>fkps</dc:creator>
  <dc:description/>
  <cp:keywords/>
  <dc:language>en-US</dc:language>
  <cp:lastModifiedBy>fkps</cp:lastModifiedBy>
  <dcterms:modified xsi:type="dcterms:W3CDTF">2012-09-20T02:01:00Z</dcterms:modified>
  <cp:revision>2</cp:revision>
  <dc:subject/>
  <dc:title>2</dc:title>
</cp:coreProperties>
</file>