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富功國民小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自衛消防編組訓練成果相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滅火訓練（講師：賴俊安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訓練情形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0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相片：</w:t>
            </w:r>
            <w:r>
              <w:rPr>
                <w:sz w:val="32"/>
                <w:szCs w:val="32"/>
              </w:rPr>
              <w:t>【</w:t>
            </w:r>
            <w:r>
              <w:rPr>
                <w:sz w:val="28"/>
                <w:szCs w:val="28"/>
              </w:rPr>
              <w:t>每項訓練課目必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張以上</w:t>
            </w:r>
            <w:r>
              <w:rPr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347218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2.11.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73.4pt;mso-position-vertical-relative:text;margin-left:3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2.11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53280" cy="3495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滅火訓練（講師：賴俊安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訓練情形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0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958080" cy="3715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3405505</wp:posOffset>
                      </wp:positionV>
                      <wp:extent cx="9144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2.11.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68.15pt;mso-position-vertical-relative:text;margin-left:3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2.11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0:00Z</dcterms:created>
  <dc:creator>Administrator</dc:creator>
  <dc:description/>
  <cp:keywords/>
  <dc:language>en-US</dc:language>
  <cp:lastModifiedBy>tinyallen</cp:lastModifiedBy>
  <cp:lastPrinted>2013-04-29T09:04:00Z</cp:lastPrinted>
  <dcterms:modified xsi:type="dcterms:W3CDTF">2013-11-13T02:42:00Z</dcterms:modified>
  <cp:revision>3</cp:revision>
  <dc:subject/>
  <dc:title>                          自衛消防編組訓練成果相片</dc:title>
</cp:coreProperties>
</file>