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7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-114300</wp:posOffset>
            </wp:positionV>
            <wp:extent cx="6629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56515</wp:posOffset>
                </wp:positionV>
                <wp:extent cx="4686300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破音二）" w:hAnsi="書法中楷（破音二）" w:eastAsia="書法中楷（破音二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仁愛國小低年級課外讀物閱讀心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8"/>
                                <w:szCs w:val="28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書法中楷（破音二）" w:cs="書法中楷（破音二）" w:ascii="書法中楷（破音二）" w:hAnsi="書法中楷（破音二）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sz w:val="26"/>
                                <w:szCs w:val="26"/>
                              </w:rPr>
                              <w:t>班</w:t>
                            </w: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sz w:val="26"/>
                                <w:szCs w:val="26"/>
                              </w:rPr>
                              <w:t>號 姓名：</w:t>
                            </w:r>
                            <w:r>
                              <w:rPr>
                                <w:rFonts w:ascii="書法中楷（注音一）" w:hAnsi="書法中楷（注音一）" w:cs="細明體;MingLiU" w:eastAsia="書法中楷（注音一）"/>
                                <w:sz w:val="26"/>
                                <w:szCs w:val="26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9.45pt;mso-wrap-distance-left:9.05pt;mso-wrap-distance-right:9.05pt;mso-wrap-distance-top:0pt;mso-wrap-distance-bottom:0pt;margin-top:-4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書法中楷（破音二）" w:hAnsi="書法中楷（破音二）" w:eastAsia="書法中楷（破音二）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仁愛國小低年級課外讀物閱讀心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z w:val="28"/>
                          <w:szCs w:val="28"/>
                        </w:rPr>
                        <w:t>得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書法中楷（破音二）" w:cs="書法中楷（破音二）" w:ascii="書法中楷（破音二）" w:hAnsi="書法中楷（破音二）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6"/>
                          <w:szCs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ascii="書法中楷（注音一）" w:hAnsi="書法中楷（注音一）" w:cs="細明體;MingLiU" w:eastAsia="書法中楷（注音一）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ascii="書法中楷（注音一）" w:hAnsi="書法中楷（注音一）" w:cs="細明體;MingLiU" w:eastAsia="書法中楷（注音一）"/>
                          <w:sz w:val="26"/>
                          <w:szCs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ascii="書法中楷（注音一）" w:hAnsi="書法中楷（注音一）" w:cs="細明體;MingLiU" w:eastAsia="書法中楷（注音一）"/>
                          <w:sz w:val="26"/>
                          <w:szCs w:val="26"/>
                        </w:rPr>
                        <w:t>班</w:t>
                      </w:r>
                      <w:r>
                        <w:rPr>
                          <w:rFonts w:ascii="書法中楷（注音一）" w:hAnsi="書法中楷（注音一）" w:cs="細明體;MingLiU" w:eastAsia="書法中楷（注音一）"/>
                          <w:sz w:val="26"/>
                          <w:szCs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ascii="書法中楷（注音一）" w:hAnsi="書法中楷（注音一）" w:cs="細明體;MingLiU" w:eastAsia="書法中楷（注音一）"/>
                          <w:sz w:val="26"/>
                          <w:szCs w:val="26"/>
                        </w:rPr>
                        <w:t>號 姓名：</w:t>
                      </w:r>
                      <w:r>
                        <w:rPr>
                          <w:rFonts w:ascii="書法中楷（注音一）" w:hAnsi="書法中楷（注音一）" w:cs="細明體;MingLiU" w:eastAsia="書法中楷（注音一）"/>
                          <w:sz w:val="26"/>
                          <w:szCs w:val="26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7023100" cy="9131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6172200" cy="2171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書名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作者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我在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日看完這本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這本書我最喜歡的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句話是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我會把書中最喜歡的部份畫下來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1pt;mso-wrap-distance-left:9.05pt;mso-wrap-distance-right:9.05pt;mso-wrap-distance-top:0pt;mso-wrap-distance-bottom:0pt;margin-top: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書名：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作者：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我在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日看完這本書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這本書我最喜歡的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句話是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我會把書中最喜歡的部份畫下來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0</wp:posOffset>
                </wp:positionV>
                <wp:extent cx="36576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家長簽章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導師簽章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8:00Z</dcterms:created>
  <dc:creator>MC SYSTEM</dc:creator>
  <dc:description/>
  <cp:keywords/>
  <dc:language>en-US</dc:language>
  <cp:lastModifiedBy>MC SYSTEM</cp:lastModifiedBy>
  <dcterms:modified xsi:type="dcterms:W3CDTF">2012-10-22T07:11:00Z</dcterms:modified>
  <cp:revision>5</cp:revision>
  <dc:subject/>
  <dc:title/>
</cp:coreProperties>
</file>