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崙山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二年甲班親師座談會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6"/>
          <w:szCs w:val="36"/>
        </w:rPr>
        <w:t>☻</w:t>
      </w:r>
      <w:r>
        <w:rPr>
          <w:rFonts w:ascii="標楷體" w:hAnsi="標楷體" w:cs="標楷體" w:eastAsia="標楷體"/>
          <w:b/>
          <w:bCs/>
          <w:sz w:val="36"/>
          <w:szCs w:val="36"/>
        </w:rPr>
        <w:t>三不：不說謊、不暴力、不挑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6"/>
          <w:szCs w:val="36"/>
        </w:rPr>
        <w:t>☻</w:t>
      </w:r>
      <w:r>
        <w:rPr>
          <w:rFonts w:ascii="標楷體" w:hAnsi="標楷體" w:cs="標楷體" w:eastAsia="標楷體"/>
          <w:b/>
          <w:bCs/>
          <w:sz w:val="36"/>
          <w:szCs w:val="36"/>
        </w:rPr>
        <w:t>三有：有禮貌、有態度、有活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事務報告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重要行事報告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鄉運動會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期中考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鄉土歌謠比賽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到台北進行族群交流，交流對象為泰雅族（烏來國中小）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了學生的安全起見，學生上學時間盡量不要早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最佳的到校時間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班級事務報告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二年級的課程計畫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在地課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崙山訪客～紅嘴黑鵯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統整課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崙山我的家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閱讀課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年級各科老師名字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國語、數學、綜合、彈閱、生活：熊正蕙老師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：許幸福老師（布農）、曾久妹（賽德克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：莊凱杰老師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：王雪花老師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國際：陳家明老師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綜合：余孟真老師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期中（末）考考試科目：國語、數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語教學重點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著重在識字、語詞擴充、造句練習、閱讀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識字方面除了課本的字之外，藉由鼓勵學生多閱讀，增加自己的識字量和詞彙。另外，對於「字體的結構」和「注音符號的書寫與聲調」也會有所要求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除了會讀之外，更重要的是要能夠用文字表達出自己的想法，所以會開始練習語詞造句或是句型練習。之後也會透過「班級日記」讓學生輪流用文字或圖畫將班上發生的事情記錄下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閱讀教學：藉由晨讀十分鐘、閱讀課以及回家作業（閱讀一本書或親子共讀），鼓勵學生閱讀字數較多的書籍。另外在選書方面，教師會推薦適合學生閱讀的書籍，但也會希望學生能夠自己尋找自己喜歡的書籍來閱讀。      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數學教學重點：強調每天的練習，除了基本計算能力之外，更會加強應用問題的理解以及數學在日常生活中的連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評量方式：皆以上課表現、作業、平常小考及期中期末考為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回家作業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天基本的回家功課包含：國語、數學、閱讀測驗（或閱讀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希望學生每完成一項作業時，能夠自己在聯絡簿上做記號，表示自我負責與監控。如果家長有時間能夠幫忙檢查功課的話，檢查完功課也請簽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親師交流管道：以「聯絡簿」和「電話」為主，但也會依照學生在校情形進行家訪。另外也會不定期發放親師小品文傳閱，讓各位家長可以藉機交流自己育兒經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班級經營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配合學校榮譽記點制度，分別針對學生</w:t>
      </w:r>
      <w:r>
        <w:rPr>
          <w:rFonts w:ascii="標楷體" w:hAnsi="標楷體" w:cs="標楷體" w:eastAsia="標楷體"/>
          <w:sz w:val="28"/>
          <w:szCs w:val="28"/>
          <w:u w:val="single"/>
        </w:rPr>
        <w:t>上課表現、禮貌、回家作業認真程度</w:t>
      </w:r>
      <w:r>
        <w:rPr>
          <w:rFonts w:ascii="標楷體" w:hAnsi="標楷體" w:cs="標楷體" w:eastAsia="標楷體"/>
          <w:sz w:val="28"/>
          <w:szCs w:val="28"/>
        </w:rPr>
        <w:t>給予獎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物質獎勵和精神獎勵並重，強調當面口頭讚許，除了藉此強化學生正向行為，也可以間接鼓勵其他同學向善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課業學習雖然重要，但「品格養成」和「常規」更不容忽視，平常在班上會透過閱讀、時事和機會教育等方式，建立良好的品格和常規，也請家長在家時能多注意學生的品格和常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班上學生狀況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班大多學習態度積極、認真，且許多家長配合度相當高，會花時間陪伴孩子寫功課或是協助檢查作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班學生程度不一，因此會利用額外的時間進行個別輔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本班學生天性善良，但難免會起小衝突，因此會利用每次的事件進行機會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6:00Z</dcterms:created>
  <dc:creator>命題光碟</dc:creator>
  <dc:description/>
  <cp:keywords/>
  <dc:language>en-US</dc:language>
  <cp:lastModifiedBy>命題光碟</cp:lastModifiedBy>
  <dcterms:modified xsi:type="dcterms:W3CDTF">2012-09-12T13:37:00Z</dcterms:modified>
  <cp:revision>1</cp:revision>
  <dc:subject/>
  <dc:title>花蓮縣崙山國小101學年度上學期二年甲班親師座談會資料</dc:title>
</cp:coreProperties>
</file>