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-2-2b</w:t>
      </w:r>
      <w:r>
        <w:rPr>
          <w:rFonts w:ascii="標楷體" w:hAnsi="標楷體" w:cs="標楷體" w:eastAsia="標楷體"/>
          <w:color w:val="FF0000"/>
        </w:rPr>
        <w:t>相關計畫書或課間活動之影音、照片等</w:t>
      </w:r>
    </w:p>
    <w:p>
      <w:pPr>
        <w:pStyle w:val="1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新生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>閩南語</w:t>
      </w:r>
      <w:r>
        <w:rPr>
          <w:rFonts w:ascii="標楷體" w:hAnsi="標楷體" w:cs="標楷體" w:eastAsia="標楷體"/>
          <w:b/>
        </w:rPr>
        <w:t>領域教學計畫表設計者：</w:t>
      </w:r>
      <w:r>
        <w:rPr>
          <w:rFonts w:ascii="標楷體" w:hAnsi="標楷體" w:cs="標楷體" w:eastAsia="標楷體"/>
          <w:b/>
          <w:u w:val="single"/>
        </w:rPr>
        <w:t>六年級團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學會各種藝文表演名稱的閩南語說法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學習文白音，並能發音正確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學會欣賞傳統戲劇之美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能學會各種藝文活動的閩南語說法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學會「歕」的字詞用法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能多參與藝文活動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>
          <w:rFonts w:cs="新細明體;PMingLiU"/>
        </w:rPr>
        <w:t>能以閩南語簡單描述自己的理想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八</w:t>
      </w:r>
      <w:r>
        <w:rPr/>
        <w:t>)</w:t>
      </w:r>
      <w:r>
        <w:rPr/>
        <w:t>學會和職業稱謂相關的閩南語詞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九</w:t>
      </w:r>
      <w:r>
        <w:rPr/>
        <w:t>)</w:t>
      </w:r>
      <w:r>
        <w:rPr/>
        <w:t>能察覺自我追求的目標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</w:t>
      </w:r>
      <w:r>
        <w:rPr/>
        <w:t>)</w:t>
      </w:r>
      <w:r>
        <w:rPr/>
        <w:t>明白助人為樂的道理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一</w:t>
      </w:r>
      <w:r>
        <w:rPr/>
        <w:t>)</w:t>
      </w:r>
      <w:r>
        <w:rPr/>
        <w:t>學會用閩南語說祝福的話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二</w:t>
      </w:r>
      <w:r>
        <w:rPr/>
        <w:t>)</w:t>
      </w:r>
      <w:r>
        <w:rPr/>
        <w:t>灌輸學生凡事心存感恩的觀念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三</w:t>
      </w:r>
      <w:r>
        <w:rPr/>
        <w:t>)</w:t>
      </w:r>
      <w:r>
        <w:rPr/>
        <w:t>能了解本課課文的主旨意義為「希望」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四</w:t>
      </w:r>
      <w:r>
        <w:rPr/>
        <w:t>)</w:t>
      </w:r>
      <w:r>
        <w:rPr/>
        <w:t>能了解本課語詞的意義，並能用閩南語朗誦課文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五</w:t>
      </w:r>
      <w:r>
        <w:rPr/>
        <w:t>)</w:t>
      </w:r>
      <w:r>
        <w:rPr/>
        <w:t>讓學生懂得在困境之中，也應心存希望，努力向上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六</w:t>
      </w:r>
      <w:r>
        <w:rPr/>
        <w:t>)</w:t>
      </w:r>
      <w:r>
        <w:rPr/>
        <w:t>認識、了解臺灣俗諺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欣賞閩南語歌曲之美，並學習適時表達對他人的感謝之意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吟唱並欣賞七言古詩，並複習本學期所學音標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十九</w:t>
      </w:r>
      <w:r>
        <w:rPr/>
        <w:t>)</w:t>
      </w:r>
      <w:r>
        <w:rPr/>
        <w:t>複習本學期所學課文、歌曲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二十</w:t>
      </w:r>
      <w:r>
        <w:rPr/>
        <w:t>)</w:t>
      </w:r>
      <w:r>
        <w:rPr/>
        <w:t>複習本學期所學語詞、音標、看圖聽故事。</w:t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/>
        <w:t>(</w:t>
      </w:r>
      <w:r>
        <w:rPr/>
        <w:t>二十一</w:t>
      </w:r>
      <w:r>
        <w:rPr/>
        <w:t>)</w:t>
      </w:r>
      <w:r>
        <w:rPr>
          <w:rFonts w:cs="新細明體;PMingLiU"/>
        </w:rPr>
        <w:t>複習本學期所學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13665</wp:posOffset>
                </wp:positionV>
                <wp:extent cx="65913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閩南語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逐家來看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布尪仔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露天音樂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夢上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暖的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我的志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共愛傳出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春天的花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95pt;width:518.95pt;height:258.65pt" coordorigin="600,179" coordsize="10379,5173">
                <v:line id="shape_0" from="2160,720" to="21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2208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閩南語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逐家來看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布尪仔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露天音樂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夢上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暖的世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我的志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共愛傳出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春天的花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60,720" to="28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46" to="28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783" to="28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73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763" to="737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783" to="737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"/>
        <w:gridCol w:w="456"/>
        <w:gridCol w:w="478"/>
        <w:gridCol w:w="926"/>
        <w:gridCol w:w="1827"/>
        <w:gridCol w:w="477"/>
        <w:gridCol w:w="2164"/>
        <w:gridCol w:w="512"/>
        <w:gridCol w:w="840"/>
        <w:gridCol w:w="720"/>
        <w:gridCol w:w="1066"/>
        <w:gridCol w:w="45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center"/>
              <w:rPr>
                <w:rFonts w:eastAsia="GulimChe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十大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能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學內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布尪仔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6</w:t>
            </w:r>
            <w:r>
              <w:rPr>
                <w:rFonts w:cs="新細明體;PMingLiU"/>
                <w:sz w:val="20"/>
                <w:szCs w:val="20"/>
              </w:rPr>
              <w:t>能利用地方戲曲輔助學習鄉土語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sz w:val="20"/>
                <w:szCs w:val="20"/>
              </w:rPr>
              <w:t>能養成耐心聆聽鄉土語言的態度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各種藝文</w:t>
            </w:r>
            <w:r>
              <w:rPr>
                <w:rFonts w:cs="新細明體;PMingLiU"/>
                <w:sz w:val="20"/>
                <w:szCs w:val="20"/>
              </w:rPr>
              <w:t>表演名稱</w:t>
            </w:r>
            <w:r>
              <w:rPr>
                <w:rFonts w:cs="新細明體;PMingLiU"/>
                <w:sz w:val="20"/>
                <w:szCs w:val="20"/>
              </w:rPr>
              <w:t>的閩南語說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</w:t>
            </w:r>
            <w:r>
              <w:rPr>
                <w:rFonts w:cs="新細明體;PMingLiU"/>
                <w:sz w:val="20"/>
                <w:szCs w:val="20"/>
              </w:rPr>
              <w:t>準備一個戲偶，問學生「恁敢捌看過布尪仔戲？」、「恁上佮意佗一種藝文活動？」請學生發表意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</w:t>
            </w:r>
            <w:r>
              <w:rPr>
                <w:rFonts w:cs="新細明體;PMingLiU"/>
                <w:sz w:val="20"/>
                <w:szCs w:val="20"/>
              </w:rPr>
              <w:t>並播放本課歌曲以引起學生學習興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聆聽、唸誦及演唱，並</w:t>
            </w:r>
            <w:r>
              <w:rPr>
                <w:rFonts w:cs="新細明體;PMingLiU"/>
                <w:sz w:val="20"/>
                <w:szCs w:val="20"/>
              </w:rPr>
              <w:t>講解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揭示圖卡，並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學習本課語詞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大家來看戲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教師播放戲曲影片讓學生欣賞，並問學生戲曲相關問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補充介紹量詞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發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，請學生回家練習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戲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文</w:t>
            </w:r>
            <w:r>
              <w:rPr>
                <w:rFonts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戲曲影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布尪仔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  <w:r>
              <w:rPr>
                <w:rFonts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文白音，並能發音正確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揭示「輕鬆學語詞」圖卡，教導學生藝文表演的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「輕鬆學音標」</w:t>
            </w:r>
            <w:r>
              <w:rPr>
                <w:rFonts w:cs="新細明體;PMingLiU"/>
                <w:sz w:val="20"/>
                <w:szCs w:val="20"/>
              </w:rPr>
              <w:t>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指導</w:t>
            </w:r>
            <w:r>
              <w:rPr>
                <w:rFonts w:cs="新細明體;PMingLiU"/>
                <w:sz w:val="20"/>
                <w:szCs w:val="20"/>
              </w:rPr>
              <w:t>學生</w:t>
            </w:r>
            <w:r>
              <w:rPr>
                <w:rFonts w:cs="新細明體;PMingLiU"/>
                <w:sz w:val="20"/>
                <w:szCs w:val="20"/>
              </w:rPr>
              <w:t>學習本課音標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活動「大家來找碴」，教師事先在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白紙上寫下數個語詞的錯誤拼音，讓學生從課本中找出錯誤的地方，再舉手發表錯誤的地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字詞接龍」活動，教師先說一個課本中的字，請學生造出一個造詞，答對者加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補充介紹「閣」、「甲」的用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請學生習作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</w:t>
            </w:r>
            <w:r>
              <w:rPr>
                <w:rFonts w:cs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布尪仔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6</w:t>
            </w:r>
            <w:r>
              <w:rPr>
                <w:rFonts w:cs="新細明體;PMingLiU"/>
                <w:sz w:val="20"/>
                <w:szCs w:val="20"/>
              </w:rPr>
              <w:t>能利用地方戲曲輔助學習鄉土語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-2-1-2-3</w:t>
            </w:r>
            <w:r>
              <w:rPr>
                <w:rFonts w:cs="新細明體;P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欣賞傳統戲劇之美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揭示「聽看覓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進行聽力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「練習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完成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自我介紹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讓學生在紙上</w:t>
            </w:r>
            <w:r>
              <w:rPr>
                <w:rFonts w:cs="新細明體;PMingLiU"/>
                <w:sz w:val="20"/>
                <w:szCs w:val="20"/>
              </w:rPr>
              <w:t>畫</w:t>
            </w:r>
            <w:r>
              <w:rPr>
                <w:rFonts w:cs="新細明體;PMingLiU"/>
                <w:sz w:val="20"/>
                <w:szCs w:val="20"/>
              </w:rPr>
              <w:t>一個娃娃明星，並替它取名字、編故事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然後上</w:t>
            </w:r>
            <w:r>
              <w:rPr>
                <w:rFonts w:cs="新細明體;PMingLiU"/>
                <w:sz w:val="20"/>
                <w:szCs w:val="20"/>
              </w:rPr>
              <w:t>臺</w:t>
            </w:r>
            <w:r>
              <w:rPr>
                <w:rFonts w:cs="新細明體;PMingLiU"/>
                <w:sz w:val="20"/>
                <w:szCs w:val="20"/>
              </w:rPr>
              <w:t>幫這個娃娃做自我介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補充介紹和本課相關的俗諺、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逐家來看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露天音樂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rFonts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  <w:r>
              <w:rPr>
                <w:rFonts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學會各種藝文活動的閩南語說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播放事先準備的音樂會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，讓學生聆聽、欣賞。接著詢問學生知不知道其他的藝文活動，由此帶入本課主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詢問學生圖上有什麼？請學生自由回答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聆聽、唸誦及演唱</w:t>
            </w:r>
            <w:r>
              <w:rPr>
                <w:rFonts w:cs="新細明體;PMingLiU"/>
                <w:sz w:val="20"/>
                <w:szCs w:val="20"/>
              </w:rPr>
              <w:t>本課歌曲</w:t>
            </w:r>
            <w:r>
              <w:rPr>
                <w:rFonts w:cs="新細明體;PMingLiU"/>
                <w:sz w:val="20"/>
                <w:szCs w:val="20"/>
              </w:rPr>
              <w:t>，並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口耳相傳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教師將圖卡散放桌上，由教師唸一個含有藝文活動名稱的語詞句子，第一位學生聽老師說，然後小聲告訴第二位同學，以此類推，最後一位學生需說出所聽到的句子，並找出正確圖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指導學生回家練習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w w:val="96"/>
                <w:kern w:val="0"/>
                <w:sz w:val="20"/>
                <w:szCs w:val="20"/>
              </w:rPr>
              <w:t>音樂會</w:t>
            </w: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文</w:t>
            </w:r>
            <w:r>
              <w:rPr>
                <w:rFonts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</w:t>
            </w:r>
            <w:r>
              <w:rPr>
                <w:rFonts w:cs="新細明體;PMingLiU"/>
                <w:sz w:val="20"/>
                <w:szCs w:val="20"/>
              </w:rPr>
              <w:t>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逐家來看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露天音樂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rFonts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「歕」的字詞用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揭示「輕鬆學語詞」圖卡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color w:val="000000"/>
                <w:sz w:val="20"/>
                <w:szCs w:val="20"/>
              </w:rPr>
              <w:t>，教導學生藝文活動的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檢討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「輕鬆學音標」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學習本課音標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「拼音陪審團」活動，教師將學生分組，各組派一人當評審，由教師出示音標卡並唸出來，請各組評審判斷是否正確。正確比圈，錯誤則雙手交叉，看哪一組答對最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進行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進行「語詞碰碰樂」活動，教師準備語詞圖卡，並隨機抽號碼，請學生上臺抽出一張圖卡並唸出圖卡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介紹「歕」的字詞用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補充介紹本課相關笑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請學生練習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聲母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韻母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逐家來看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露天音樂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6</w:t>
            </w:r>
            <w:r>
              <w:rPr>
                <w:sz w:val="20"/>
                <w:szCs w:val="20"/>
              </w:rPr>
              <w:t>能利用地方戲曲輔助學習鄉土語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1</w:t>
            </w:r>
            <w:r>
              <w:rPr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多參與藝文活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檢討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練習」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「複習一」課文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進行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揭示看圖聽故事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聆聽故事後，就故事內容提問，請學生回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行「訪問達人」活動，教師讓學生訪問同學參加過哪些藝文活動，並記錄下來。在限定時間內訪問到最多人的人，即為訪問達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補充介紹和本課相關的俗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複習一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有夢上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我的志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  <w:r>
              <w:rPr>
                <w:rFonts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>2-2-10-11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閩南語簡單描述自己的理想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可以問學生對未來有什麼夢想？自己有哪些優點？請學生發表意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讓學生觀察圖中的景象，引導出「</w:t>
            </w:r>
            <w:r>
              <w:rPr>
                <w:rFonts w:cs="新細明體;PMingLiU"/>
                <w:sz w:val="20"/>
                <w:szCs w:val="20"/>
              </w:rPr>
              <w:t>理想</w:t>
            </w:r>
            <w:r>
              <w:rPr>
                <w:rFonts w:cs="新細明體;PMingLiU"/>
                <w:sz w:val="20"/>
                <w:szCs w:val="20"/>
              </w:rPr>
              <w:t>」的意象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聆聽、唸誦，並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青春不留白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教師可讓學生上臺表演才藝或發表自己的願望，也可讓學生以畫圖的方式畫出自己的理想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介紹「啥」的字詞用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讓學生練習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文情境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圖畫紙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有夢上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我的志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和職業稱謂相關的閩南語詞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揭示「講看覓」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進行朗誦、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志願大觀園</w:t>
            </w:r>
            <w:r>
              <w:rPr>
                <w:rFonts w:cs="新細明體;PMingLiU"/>
                <w:sz w:val="20"/>
                <w:szCs w:val="20"/>
              </w:rPr>
              <w:t>」活動，</w:t>
            </w:r>
            <w:r>
              <w:rPr>
                <w:rFonts w:cs="新細明體;PMingLiU"/>
                <w:sz w:val="20"/>
                <w:szCs w:val="20"/>
              </w:rPr>
              <w:t>學生兩人一組，一人問：「你大漢欲做啥？」另一人則回答；接著兩人交換詢問對方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「輕鬆學音標」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學習音標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補充介紹職業稱謂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請學生完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接納自己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有夢上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我的志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察覺自我追求的目標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聆聽、演唱以複習本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「寫給自己的信」活動，教師發下白紙，請學生寫一封給自己的信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揭示「練習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完成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補充介紹和本課相關的俗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複習二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看圖聽故事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愛傳出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5</w:t>
            </w:r>
            <w:r>
              <w:rPr>
                <w:rFonts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4</w:t>
            </w:r>
            <w:r>
              <w:rPr>
                <w:rFonts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2-3</w:t>
            </w:r>
            <w:r>
              <w:rPr>
                <w:rFonts w:cs="新細明體;PMingLiU"/>
                <w:sz w:val="20"/>
                <w:szCs w:val="20"/>
              </w:rPr>
              <w:t>能運用閩南語詞彙，寫簡單的話和常用的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3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助人為樂的道理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上課前，教師可先問學生：「恁敢幫助過別人？抑是捌受過別人的幫助？」由此進入本課主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讓學生觀察圖中的景象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讓學生聆聽、唸誦，並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祝福的話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請學生分組事先蒐集一些祝福的話，然後在課堂上發表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讓學生練習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文情境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愛傳出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閩南語說祝福的話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揭示「輕鬆學語詞」圖卡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教導學生認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輕鬆學音標」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學習音標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文白音主題館</w:t>
            </w:r>
            <w:r>
              <w:rPr>
                <w:rFonts w:cs="新細明體;PMingLiU"/>
                <w:sz w:val="20"/>
                <w:szCs w:val="20"/>
              </w:rPr>
              <w:t>」活動，</w:t>
            </w:r>
            <w:r>
              <w:rPr>
                <w:rFonts w:cs="新細明體;PMingLiU"/>
                <w:sz w:val="20"/>
                <w:szCs w:val="20"/>
              </w:rPr>
              <w:t>教師利用「輕鬆學音標」掛圖，讓學生輪流上臺，當老師唸出某字，學生就須指出該字，並造一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補充介紹其他的天然災害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指導學生練習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愛傳出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灌輸學生凡事心存感恩的觀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聆聽、演唱以複習本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揭示「練習」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cs="新細明體;PMingLiU"/>
                <w:sz w:val="20"/>
                <w:szCs w:val="20"/>
              </w:rPr>
              <w:t>，指導學生完成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「感謝的人」活動，請學生利用圖畫紙及著色用具，製作「感謝卡」，並在感謝卡內寫出感謝的人，及送給對方祝福的話，並由老師抽樣，請同學用閩南語唸出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補充介紹祝福的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畫紙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rFonts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rFonts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</w:t>
            </w:r>
            <w:r>
              <w:rPr>
                <w:rFonts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了解本課課文的主旨意義為「希望」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準備一則勵志故事告訴學生，藉此讓學生了解本課的主題為「希望」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情境圖，</w:t>
            </w:r>
            <w:r>
              <w:rPr>
                <w:rFonts w:cs="新細明體;PMingLiU"/>
                <w:sz w:val="20"/>
                <w:szCs w:val="20"/>
              </w:rPr>
              <w:t>並播放本課歌曲，引起學生學習興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讓學生聆聽、唸誦，並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解釋本課語詞、字詞用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改寫課文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將全班分數組，讓學生發揮創意，改寫本課課文，並上臺發表。最後讓全班投票表決改寫最好的一組，並進行演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發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，讓學生練習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文情境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了解本課語詞的意義，並能用閩南語朗誦課文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揭示「唸看覓」課文掛圖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帶領學生朗誦、學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「輕鬆學音標」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讓學生練習文白異讀，並發音正確。（略讀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進行「</w:t>
            </w:r>
            <w:r>
              <w:rPr>
                <w:rFonts w:cs="新細明體;PMingLiU"/>
                <w:sz w:val="20"/>
                <w:szCs w:val="20"/>
              </w:rPr>
              <w:t>賓果連線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請學生任選一～五課中「輕鬆學音標」的語詞九個，填入九宮格中，由老師唸出語詞讓學生圈選，看誰先連成兩條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指導學生進行聽力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發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，指導學生完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  <w:r>
              <w:rPr>
                <w:rFonts w:cs="新細明體;PMingLiU"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rFonts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  <w:r>
              <w:rPr>
                <w:rFonts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5</w:t>
            </w:r>
            <w:r>
              <w:rPr>
                <w:rFonts w:cs="新細明體;PMingLiU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讓學生懂得在困境之中，也應心存希望，努力向上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大家來演戲」活動，將全班分數組，請學生發表收集來的勵志故事，並上臺表演，最後教師再告訴學生要懂得在困境中努力向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</w:t>
            </w:r>
            <w:r>
              <w:rPr>
                <w:rFonts w:cs="新細明體;PMingLiU"/>
                <w:sz w:val="20"/>
                <w:szCs w:val="20"/>
              </w:rPr>
              <w:t>「練習」</w:t>
            </w:r>
            <w:r>
              <w:rPr>
                <w:rFonts w:cs="新細明體;PMingLiU"/>
                <w:sz w:val="20"/>
                <w:szCs w:val="20"/>
              </w:rPr>
              <w:t>習作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指導學生進行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揭示「複習三」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指導學生進行複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揭示「看圖聽故事」掛圖，播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指導學生聆聽故事後，教師再針對故事內容向學生提問問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補充介紹和本課相關的俗諺，以引起學生對閩南語的學習興趣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複習三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看圖聽故事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、了解臺灣俗諺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故意提著大包小包的東西進教室，然後對學生說：「最近百貨公司舉辦週年慶活動，足濟物件攏足俗的，我嘛買足濟，真正是大碗閣滿墘！」</w:t>
            </w:r>
            <w:r>
              <w:rPr>
                <w:rFonts w:cs="新細明體;PMingLiU"/>
                <w:sz w:val="20"/>
                <w:szCs w:val="20"/>
              </w:rPr>
              <w:t>由此帶入本課主題，介紹臺灣俗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俗諺課文掛圖，</w:t>
            </w:r>
            <w:r>
              <w:rPr>
                <w:rFonts w:cs="新細明體;PMingLiU"/>
                <w:sz w:val="20"/>
                <w:szCs w:val="20"/>
              </w:rPr>
              <w:t>播</w:t>
            </w:r>
            <w:r>
              <w:rPr>
                <w:rFonts w:cs="新細明體;PMingLiU"/>
                <w:sz w:val="20"/>
                <w:szCs w:val="20"/>
              </w:rPr>
              <w:t>放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讓學生聆聽並唸誦</w:t>
            </w:r>
            <w:r>
              <w:rPr>
                <w:rFonts w:cs="新細明體;PMingLiU"/>
                <w:sz w:val="20"/>
                <w:szCs w:val="20"/>
              </w:rPr>
              <w:t>後，解釋俗諺內容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「俗諺解讀」活動，各組選</w:t>
            </w:r>
            <w:r>
              <w:rPr>
                <w:rFonts w:cs="新細明體;PMingLiU"/>
                <w:sz w:val="20"/>
                <w:szCs w:val="20"/>
              </w:rPr>
              <w:t>兩</w:t>
            </w:r>
            <w:r>
              <w:rPr>
                <w:rFonts w:cs="新細明體;PMingLiU"/>
                <w:sz w:val="20"/>
                <w:szCs w:val="20"/>
              </w:rPr>
              <w:t>則俗諺，且不得與其他組重複，然後討論、解讀此</w:t>
            </w:r>
            <w:r>
              <w:rPr>
                <w:rFonts w:cs="新細明體;PMingLiU"/>
                <w:sz w:val="20"/>
                <w:szCs w:val="20"/>
              </w:rPr>
              <w:t>兩</w:t>
            </w:r>
            <w:r>
              <w:rPr>
                <w:rFonts w:cs="新細明體;PMingLiU"/>
                <w:sz w:val="20"/>
                <w:szCs w:val="20"/>
              </w:rPr>
              <w:t>則俗諺，並上臺發表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答題高手」活動，教師先將本課所教俗諺，影印數份，做成俗諺小卡，將學生分成數組，每組發一份俗諺小卡，由老師出題，各組依提示找出正確的俗諺小卡並唸出，即得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補充介紹其他俗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搭配教學電子書，複習本堂課所學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製俗諺小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歌欣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感謝你的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4</w:t>
            </w:r>
            <w:r>
              <w:rPr>
                <w:rFonts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</w:t>
            </w:r>
            <w:r>
              <w:rPr>
                <w:rFonts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閩南語歌曲之美，並學習適時表達對他人的感謝之意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提問：「當你有困難，別人幫助你時，會不會向人道謝？」請學生發表意見，再帶入本課主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掛圖，</w:t>
            </w:r>
            <w:r>
              <w:rPr>
                <w:rFonts w:cs="新細明體;PMingLiU"/>
                <w:sz w:val="20"/>
                <w:szCs w:val="20"/>
              </w:rPr>
              <w:t>詢問學生看到什麼圖片，請學生發表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讓學生聆聽並唸誦，同時解釋課文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指導學生演唱本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感恩大會」活動，教師可先以親身經歷或故事，告訴學生感恩的重要，再請學生發表意見，或分享自己的感恩故事或經歷，以培養學生感恩惜福之情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堂課所學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全班人數乘以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的小卡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古詩吟唱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音標複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黃鶴樓送孟浩然之廣陵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音標複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1</w:t>
            </w:r>
            <w:r>
              <w:rPr>
                <w:rFonts w:cs="新細明體;PMingLiU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5</w:t>
            </w:r>
            <w:r>
              <w:rPr>
                <w:rFonts w:cs="新細明體;PMingLiU"/>
                <w:sz w:val="20"/>
                <w:szCs w:val="20"/>
              </w:rPr>
              <w:t>能與同學共同表演口語即興短劇，分享口語創作的樂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  <w:r>
              <w:rPr>
                <w:rFonts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rFonts w:cs="新細明體;PMingLiU"/>
                <w:sz w:val="20"/>
                <w:szCs w:val="20"/>
              </w:rPr>
              <w:t>術與人</w:t>
            </w:r>
            <w:r>
              <w:rPr>
                <w:rFonts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吟唱並欣賞七言古詩，並複習本學期所學音標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可詢問學生：「</w:t>
            </w:r>
            <w:r>
              <w:rPr>
                <w:rFonts w:cs="新細明體;PMingLiU"/>
                <w:sz w:val="20"/>
                <w:szCs w:val="20"/>
              </w:rPr>
              <w:t>恁敢有佮親人抑是好朋友分開的經驗？</w:t>
            </w:r>
            <w:r>
              <w:rPr>
                <w:rFonts w:cs="新細明體;PMingLiU"/>
                <w:sz w:val="20"/>
                <w:szCs w:val="20"/>
              </w:rPr>
              <w:t>」</w:t>
            </w:r>
            <w:r>
              <w:rPr>
                <w:rFonts w:cs="新細明體;PMingLiU"/>
                <w:sz w:val="20"/>
                <w:szCs w:val="20"/>
              </w:rPr>
              <w:t>藉由互動的對話方式，</w:t>
            </w:r>
            <w:r>
              <w:rPr>
                <w:rFonts w:cs="新細明體;PMingLiU"/>
                <w:sz w:val="20"/>
                <w:szCs w:val="20"/>
              </w:rPr>
              <w:t>進入本課主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揭示課文掛圖，讓學生觀察圖中的景象，引導出課文的意象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指導</w:t>
            </w:r>
            <w:r>
              <w:rPr>
                <w:rFonts w:cs="新細明體;PMingLiU"/>
                <w:sz w:val="20"/>
                <w:szCs w:val="20"/>
              </w:rPr>
              <w:t>學生聆聽並唸誦，同時解釋課文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進行「情境表演」，讓學生模擬課文情境，自行設計對話，並可增加人物角色，然後上臺演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「黃鶴樓送孟浩然之廣陵」</w:t>
            </w:r>
            <w:r>
              <w:rPr>
                <w:rFonts w:cs="新細明體;PMingLiU"/>
                <w:sz w:val="20"/>
                <w:szCs w:val="20"/>
              </w:rPr>
              <w:t>歌曲，教學生演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eastAsia="細明體;MingLiU"/>
                <w:sz w:val="20"/>
              </w:rPr>
            </w:pPr>
            <w:bookmarkStart w:id="0" w:name="OLE_LINK1"/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揭示音標複習掛圖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細明體;MingLiU"/>
                <w:sz w:val="20"/>
              </w:rPr>
              <w:t>帶領學生</w:t>
            </w:r>
            <w:r>
              <w:rPr>
                <w:sz w:val="20"/>
              </w:rPr>
              <w:t>複習</w:t>
            </w:r>
            <w:r>
              <w:rPr>
                <w:rFonts w:eastAsia="細明體;MingLiU"/>
                <w:sz w:val="20"/>
              </w:rPr>
              <w:t>本學期的音標。</w:t>
            </w:r>
            <w:bookmarkEnd w:id="0"/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7.</w:t>
            </w:r>
            <w:r>
              <w:rPr>
                <w:rFonts w:eastAsia="細明體;MingLiU"/>
                <w:sz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1</w:t>
            </w:r>
            <w:r>
              <w:rPr>
                <w:rFonts w:cs="新細明體;PMingLiU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2-14</w:t>
            </w:r>
            <w:r>
              <w:rPr>
                <w:rFonts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rFonts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本學期所學課文、歌曲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請學生闔上課本，接著從課本中隨意唸出一個語詞或句子，請學生找出該語詞的所在頁數，並唸出來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</w:t>
            </w:r>
            <w:r>
              <w:rPr>
                <w:color w:val="000000"/>
                <w:sz w:val="2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</w:t>
            </w:r>
            <w:r>
              <w:rPr>
                <w:color w:val="000000"/>
                <w:sz w:val="20"/>
              </w:rPr>
              <w:t>，指導學生聆聽、唸誦本冊課文、語詞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搭配教學電子書，讓學生觀看課文歌曲動畫，並請學生跟著一起唱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進行活動「猜猜樂」，教師準備本冊圖卡，請學生自願上臺抽出一張圖卡，然後請學生以無聲的方式（比手畫腳或無聲唸出該語詞），請臺下學生猜出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帶領學生朗誦本學期課文、語詞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學期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</w:t>
            </w:r>
            <w:r>
              <w:rPr>
                <w:color w:val="000000"/>
                <w:sz w:val="2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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圖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9:00Z</dcterms:created>
  <dc:creator>真平企業有限公司</dc:creator>
  <dc:description/>
  <cp:keywords/>
  <dc:language>en-US</dc:language>
  <cp:lastModifiedBy>user</cp:lastModifiedBy>
  <dcterms:modified xsi:type="dcterms:W3CDTF">2014-10-19T04:10:00Z</dcterms:modified>
  <cp:revision>4</cp:revision>
  <dc:subject/>
  <dc:title>九十九學年度第一學期      國民小學二年級閩南語領域教學計畫表 設計者：　　　　</dc:title>
</cp:coreProperties>
</file>